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GRČKA HISTORIJSKA GRAMATIKA</w:t>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Fonetika i morfologija deklinacija</w:t>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Daniel Nečas Hraste</w:t>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r>
        <w:br w:type="page"/>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SADRŽAJ</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FONETIK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 INDOEUROPSKI GLASOV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 Glasovi primarnog postanka § 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I. Glasovi sekundarnog postanka § 2</w:t>
        <w:softHyphen/>
        <w:t>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II. Diftonzi § 4</w:t>
        <w:softHyphen/>
        <w:t>5</w:t>
      </w:r>
    </w:p>
    <w:p>
      <w:pPr>
        <w:pStyle w:val="Normal"/>
        <w:rPr/>
      </w:pPr>
      <w:r>
        <w:rPr>
          <w:rFonts w:cs="TITUS Cyberbit Basic;MS Mincho" w:ascii="TITUS Cyberbit Basic;MS Mincho" w:hAnsi="TITUS Cyberbit Basic;MS Mincho"/>
          <w:color w:val="000000"/>
          <w:sz w:val="40"/>
          <w:szCs w:val="24"/>
        </w:rPr>
        <w:tab/>
        <w:t>B. NAGLASAK § 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C. PRIJEVOJ § 7</w:t>
        <w:softHyphen/>
        <w:t>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RČKA FONETIK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 NAGLASAK</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 Karakteristika grčkog naglaska § 10</w:t>
        <w:softHyphen/>
        <w:t>1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I. Mjesto grčkog naglaska § 12</w:t>
        <w:softHyphen/>
        <w:t>17</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B. ZASTUPLJENOST IE. GLASOVA U GRČKOM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 Vokali i diftonz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1. Kratki vokali § 18</w:t>
        <w:softHyphen/>
        <w:t>1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2. Dugi vokali § 20</w:t>
        <w:softHyphen/>
        <w:t>23</w:t>
      </w:r>
    </w:p>
    <w:p>
      <w:pPr>
        <w:pStyle w:val="Normal"/>
        <w:rPr/>
      </w:pPr>
      <w:r>
        <w:rPr>
          <w:rFonts w:cs="TITUS Cyberbit Basic;MS Mincho" w:ascii="TITUS Cyberbit Basic;MS Mincho" w:hAnsi="TITUS Cyberbit Basic;MS Mincho"/>
          <w:color w:val="000000"/>
          <w:sz w:val="40"/>
          <w:szCs w:val="24"/>
        </w:rPr>
        <w:tab/>
        <w:tab/>
        <w:tab/>
        <w:t>3. Kratki diftonzi § 24</w:t>
        <w:softHyphen/>
        <w:t>25</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4. Dugi diftonzi § 2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5. Diftonzi sekundarnog postanka § 27</w:t>
        <w:softHyphen/>
        <w:t>2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6. Vokalske promjene u grčkom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a. Stezanje vokala § 29</w:t>
        <w:softHyphen/>
        <w:t>3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b. Duljenje kratkih vokala § 3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c. Kraćenje dugih vokala § 32</w:t>
      </w:r>
    </w:p>
    <w:p>
      <w:pPr>
        <w:pStyle w:val="Normal"/>
        <w:rPr/>
      </w:pPr>
      <w:r>
        <w:rPr>
          <w:rFonts w:cs="TITUS Cyberbit Basic;MS Mincho" w:ascii="TITUS Cyberbit Basic;MS Mincho" w:hAnsi="TITUS Cyberbit Basic;MS Mincho"/>
          <w:color w:val="000000"/>
          <w:sz w:val="40"/>
          <w:szCs w:val="24"/>
        </w:rPr>
        <w:tab/>
        <w:tab/>
        <w:tab/>
        <w:tab/>
        <w:t>d. Metateza kvantitete § 3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e. Hifereza § 34</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f. Promjene na granici riječi § 35</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g. Protetski vokal § 3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h. Sinkopa i anaptiksa § 37</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i. Gubljenje razlika po kvantiteti § 3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7. Pregled grčkih vokala i diftonga § 3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I. ,  (“poluvokali”, i, u u neslogotvornom položaju)</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1. Na početku riječi i među vokalima § 40</w:t>
        <w:softHyphen/>
        <w:t>4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2. Iza likvida ili nazala § 42</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3. Skupine ,  § 4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4. Ostali položaj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II. Likvide i nazal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1. Konsonantski položaj § 44</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2. Vokalski položaj § 45</w:t>
        <w:softHyphen/>
        <w:t>46</w:t>
      </w:r>
    </w:p>
    <w:p>
      <w:pPr>
        <w:pStyle w:val="Normal"/>
        <w:rPr/>
      </w:pPr>
      <w:r>
        <w:rPr>
          <w:rFonts w:cs="TITUS Cyberbit Basic;MS Mincho" w:ascii="TITUS Cyberbit Basic;MS Mincho" w:hAnsi="TITUS Cyberbit Basic;MS Mincho"/>
          <w:color w:val="000000"/>
          <w:sz w:val="40"/>
          <w:szCs w:val="24"/>
        </w:rPr>
        <w:tab/>
        <w:tab/>
        <w:tab/>
        <w:t>3. Kombinacije s drugim konsonantima § 47</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V. Laringali § 48</w:t>
        <w:softHyphen/>
        <w:t>4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1. Na početku riječi § 50</w:t>
        <w:softHyphen/>
        <w:t>52</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2. U sredini riječi § 53</w:t>
        <w:softHyphen/>
        <w:t>57</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3. Na kraju riječi § 5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V. Sibilant 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1. Na početku riječi § 59</w:t>
        <w:softHyphen/>
        <w:t>6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2. U sredini riječi § 61</w:t>
        <w:softHyphen/>
        <w:t>6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3 Na kraju riječi § 67</w:t>
      </w:r>
    </w:p>
    <w:p>
      <w:pPr>
        <w:pStyle w:val="Normal"/>
        <w:rPr/>
      </w:pPr>
      <w:r>
        <w:rPr>
          <w:rFonts w:cs="TITUS Cyberbit Basic;MS Mincho" w:ascii="TITUS Cyberbit Basic;MS Mincho" w:hAnsi="TITUS Cyberbit Basic;MS Mincho"/>
          <w:color w:val="000000"/>
          <w:sz w:val="40"/>
          <w:szCs w:val="24"/>
        </w:rPr>
        <w:tab/>
        <w:tab/>
        <w:tab/>
        <w:t xml:space="preserve">4. Podrijetlo grčkog σ σσ ζ </w:t>
      </w:r>
      <w:r>
        <w:rPr>
          <w:rFonts w:cs="TITUS Cyberbit Basic;MS Mincho" w:ascii="TITUS Cyberbit Basic;MS Mincho" w:hAnsi="TITUS Cyberbit Basic;MS Mincho"/>
          <w:bCs/>
          <w:color w:val="000000"/>
          <w:sz w:val="40"/>
          <w:szCs w:val="24"/>
        </w:rPr>
        <w:t>‛</w:t>
      </w:r>
      <w:r>
        <w:rPr>
          <w:rFonts w:cs="TITUS Cyberbit Basic;MS Mincho" w:ascii="TITUS Cyberbit Basic;MS Mincho" w:hAnsi="TITUS Cyberbit Basic;MS Mincho"/>
          <w:color w:val="000000"/>
          <w:sz w:val="40"/>
          <w:szCs w:val="24"/>
        </w:rPr>
        <w:t xml:space="preserve"> § 6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VI. Spirant þ § 6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VII.  Okluziv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1. Labijali § 7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2. Dentali § 7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3. Gutural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a. Palatali i velari § 72</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b. Labiovelari § 73</w:t>
        <w:softHyphen/>
        <w:t>7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4. Promjene okluziv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a. Na kraju riječi § 77</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b. Skupina ti § 7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c. Okluzivi pred  § 7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d. Okluzivi pred  § 8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e. Okluzivi pred likvidama ili nazalima § 8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f. Okluzivi pred s § 82</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g. Kombinacije dvaju okluziva § 8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r>
        <w:br w:type="page"/>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MENA I ZAMJENIC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 IMEN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 Ie. deklinacijski sustav § 84</w:t>
      </w:r>
    </w:p>
    <w:p>
      <w:pPr>
        <w:pStyle w:val="Normal"/>
        <w:rPr/>
      </w:pPr>
      <w:r>
        <w:rPr>
          <w:rFonts w:cs="TITUS Cyberbit Basic;MS Mincho" w:ascii="TITUS Cyberbit Basic;MS Mincho" w:hAnsi="TITUS Cyberbit Basic;MS Mincho"/>
          <w:color w:val="000000"/>
          <w:sz w:val="40"/>
          <w:szCs w:val="24"/>
        </w:rPr>
        <w:tab/>
        <w:tab/>
        <w:t>II. Imenski nastavci u ie. § 85</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II. Imenski nastavci u grčkome § 8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V. Konsonantske osnov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1. Prijevoj § 87</w:t>
        <w:softHyphen/>
        <w:t>8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2. Vrste osnov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a. Osnove na okluzive § 89</w:t>
        <w:softHyphen/>
        <w:t>9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b. Sigmatske osnove § 9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c. Nazalne osnove § 92</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d. Likvidne osnove § 9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 xml:space="preserve">e. Osnove na </w:t>
        <w:softHyphen/>
        <w:t>i</w:t>
        <w:softHyphen/>
        <w:t xml:space="preserve"> § 94</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 xml:space="preserve">f. Osnove na </w:t>
        <w:softHyphen/>
        <w:t>u</w:t>
        <w:softHyphen/>
        <w:t xml:space="preserve"> i </w:t>
        <w:softHyphen/>
        <w:t>ū</w:t>
        <w:softHyphen/>
        <w:t xml:space="preserve"> § 95</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g. Heteroklitične osnove § 9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3. Naglasak § 97</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4. Fleksij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a. Jednina § 98</w:t>
        <w:softHyphen/>
        <w:t>104</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b. Množina § 105</w:t>
        <w:softHyphen/>
        <w:t>11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c. Dvojina § 112</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 xml:space="preserve">V. Osnove na </w:t>
        <w:softHyphen/>
        <w:t>o/e</w:t>
        <w:softHyphen/>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1. Vrste osnova § 11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2. Fleksij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a. Jednina § 114</w:t>
        <w:softHyphen/>
        <w:t>12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b. Množina § 122</w:t>
        <w:softHyphen/>
        <w:t>127</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c. Dvojina § 12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 xml:space="preserve">VI. Osnove na </w:t>
        <w:softHyphen/>
        <w:t></w:t>
        <w:softHyphen/>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1. Vrste osnova § 12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2. Fleksij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a. Jednina § 130</w:t>
        <w:softHyphen/>
        <w:t>13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b. Množina § 134</w:t>
        <w:softHyphen/>
        <w:t>13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c. Dvojina § 13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r>
      <w:r>
        <w:br w:type="page"/>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 PRIDJEV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 Fleksija i rod § 140</w:t>
        <w:softHyphen/>
        <w:t>142</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I. Komparacija</w:t>
      </w:r>
    </w:p>
    <w:p>
      <w:pPr>
        <w:pStyle w:val="Normal"/>
        <w:rPr/>
      </w:pPr>
      <w:r>
        <w:rPr>
          <w:rFonts w:cs="TITUS Cyberbit Basic;MS Mincho" w:ascii="TITUS Cyberbit Basic;MS Mincho" w:hAnsi="TITUS Cyberbit Basic;MS Mincho"/>
          <w:color w:val="000000"/>
          <w:sz w:val="40"/>
          <w:szCs w:val="24"/>
        </w:rPr>
        <w:tab/>
        <w:tab/>
        <w:tab/>
        <w:t>1. Sufiks * </w:t>
        <w:softHyphen/>
        <w:t>os</w:t>
        <w:softHyphen/>
        <w:t>, * </w:t>
        <w:softHyphen/>
        <w:t>isto</w:t>
        <w:softHyphen/>
        <w:t xml:space="preserve"> § 14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2. Sufiks * </w:t>
        <w:softHyphen/>
        <w:t>tero</w:t>
        <w:softHyphen/>
        <w:t xml:space="preserve">, * </w:t>
        <w:softHyphen/>
        <w:t>tṃmo</w:t>
        <w:softHyphen/>
        <w:t xml:space="preserve"> § 144</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C. ZAMJENIC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 Osobne i povratn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1. Prvo lice jednine § 145</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2. Drugo lice jednine § 14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3. Prvo i drugo lice množine § 147</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4. Prvo i drugo lice dvojine § 148</w:t>
      </w:r>
    </w:p>
    <w:p>
      <w:pPr>
        <w:pStyle w:val="Normal"/>
        <w:rPr/>
      </w:pPr>
      <w:r>
        <w:rPr>
          <w:rFonts w:cs="TITUS Cyberbit Basic;MS Mincho" w:ascii="TITUS Cyberbit Basic;MS Mincho" w:hAnsi="TITUS Cyberbit Basic;MS Mincho"/>
          <w:color w:val="000000"/>
          <w:sz w:val="40"/>
          <w:szCs w:val="24"/>
        </w:rPr>
        <w:tab/>
        <w:tab/>
        <w:tab/>
        <w:t>5. Treće lice i povratne zamjenice § 149</w:t>
        <w:softHyphen/>
        <w:t>15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I. Posvojne § 15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II. Pokazn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1. ὁ ἡ τό § 152</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2. Ostale pokazne zamjenic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a. ὅδε § 15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b. οὗτος § 154</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c. αὐτός § 155</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d. τόσος τοῖος τηλίκος § 15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e. ἐκεῖνος § 157</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f. μιν § 15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I. Odnosne § 15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II. Upitne i neodređene § 160</w:t>
        <w:softHyphen/>
        <w:t>16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D. PRILOZI § 162</w:t>
        <w:softHyphen/>
        <w:t>16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r>
        <w:br w:type="page"/>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rčki dijalek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Najstarije potvrđeno stanje grčkoga pokazuju tekstovi na glinenim pločicama nađenima u Knosu, Pilu, Mikeni i Tebi iz XIV./XIII. st. pr. Kr., pisanima slogovnim pismom koje se danas naziva linear B. To se pismo razvilo iz starijega, tzv. lineara A, kojim su pisani negrčki tekstovi na Kreti od prve pol. II. tis. pr. Kr., prije dolaska Grka. Linear A je ostao nedešifriran, a linear B je dešifrirao tek M. Ventris 1953. god. Ti su tekstovi dosta šturi (uglavnom se radi o popisu inventara), ali su produbili dotadašnje naše poznavanje grčkoga za više od pola tisućljeća. Unatoč nedosljednoj ortografiji, tekstovi pisani linearom B upućuju na postojanje dijalekata već u mikenskom grčkom. Odnos mikenskoga i potonjih grčkih dijalekata, potvrđenih tek od VIII. st. pr. Kr. nadalje, ostaje nejasan, velikim dijelom zato što od XIII. do VIII. st. pr. Kr. nemamo nikakve potvrde grčkoga. Ipak, pouzdano je da su se grčki dijalekti razlikovali već u vrijeme naseljavanja Grčke, što je bio proces koji se odvijao u više od jednog vala; posljednji su se na područje Grčke doselili preci Dorana; tu činjenicu potvrđuje među ostalim i to da su dorski dijalekti arhaičniji od ostalih </w:t>
        <w:softHyphen/>
        <w:t xml:space="preserve"> slično kao što su baltoslavenski jezici bili arhaičniji od ie. jezika koji su se u Europi govorili u vrijeme dolaska Slavena i Balt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z VIII.</w:t>
        <w:softHyphen/>
        <w:t>VII. st. potječu homerski epovi i najstariji grčki natpisi pisani alfabetom, i od tada je povijest grčkoga i njegovih dijalekata moguće kontinuirano pratiti do današnjeg doba. Od sredine IV. st. pr. Kr. dobro poznamo praktički sve dijalekte. Podjela pomikenskih, a predhelenističkih dijalekata je sljedeć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 Preddorski dijalek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 Arkadociparska skupina</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rkadija</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Cipa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Ciparski je dijalekt potvrđen na natpisima iz VI. </w:t>
        <w:softHyphen/>
        <w:t xml:space="preserve"> II. st. pr. Kr. na slogovnom pismu koje nekad zovu linearom C, a koje se vrlo vjerojatno razvilo iz lineara A. Ni arkadski ni ciparski nisu ostavili traga u književnos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I. Jonsko</w:t>
        <w:softHyphen/>
        <w:t>atička skupina</w:t>
      </w:r>
    </w:p>
    <w:p>
      <w:pPr>
        <w:pStyle w:val="Normal"/>
        <w:rPr/>
      </w:pPr>
      <w:r>
        <w:rPr>
          <w:rFonts w:cs="TITUS Cyberbit Basic;MS Mincho" w:ascii="TITUS Cyberbit Basic;MS Mincho" w:hAnsi="TITUS Cyberbit Basic;MS Mincho"/>
          <w:color w:val="000000"/>
          <w:sz w:val="40"/>
          <w:szCs w:val="24"/>
        </w:rPr>
        <w:t>Atički se govorio u Ateni, okolnoj Atici i atenskim kolonijama u sjev. Egeji, a jonskim su dijalektom govorili:</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Eubeja (i njene kolonije na Halkidici, Siciliji i jugu Italije)</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točna Jonija (i jonske kolonije u sjev. Egeji)</w:t>
      </w:r>
    </w:p>
    <w:p>
      <w:pPr>
        <w:pStyle w:val="Normal"/>
        <w:ind w:left="1134" w:hanging="0"/>
        <w:rPr/>
      </w:pPr>
      <w:r>
        <w:rPr>
          <w:rFonts w:cs="TITUS Cyberbit Basic;MS Mincho" w:ascii="TITUS Cyberbit Basic;MS Mincho" w:hAnsi="TITUS Cyberbit Basic;MS Mincho"/>
          <w:color w:val="000000"/>
          <w:sz w:val="40"/>
          <w:szCs w:val="24"/>
        </w:rPr>
        <w:t>maloazijska Jonija (i jonske kolonije na Crnom moru i zap. Sredozemlju)</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a osnovi jonskoga nastao je homerski umjetni epski jezik, uz brojne eolizme, nešto aticizama i dosta umjetno stvorenih oblika. Epigram, elegija i jamb također su pisani na jonskoj osnovi, a atičkim dijaloški dijelovi drame; u oba su slučaja uobičajeni homerizmi. “Općim” jonskim pisao je Herodot, ostala klasična grčka proza pisana je na atičkoj osnov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II. Eolska skupina</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Tesalija</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Lezb i maloazijska Eolida s kolonijama na Helespontu</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eotij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Eolizmi su uobičajeni i brojni u epskom jeziku od Homera nadalje, a od pojedinih eolskih dijalekata u književnosti je važnu ulogu odigrao lezbički </w:t>
        <w:softHyphen/>
        <w:t xml:space="preserve"> eolska lirika (Alkej i Sapfa), koja pak pokazuje snažne utjecaje epskoga umjetnog jezik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B) Dorsko</w:t>
        <w:softHyphen/>
        <w:t>sjeverozapadna skupina (nekad zvana samo “dorska” ili samo “zapadn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 Sjeverozapadni dijalekti</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Fokida (uključujući Delfe)</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Lokrida (i pripadne kolonije u južnoj Italiji)</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Etolija (uključujući Akarnaniju)</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Epir</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orint (i pripadne kolonije na Korkiri, Jadranu i Jonskom moru)</w:t>
      </w:r>
    </w:p>
    <w:p>
      <w:pPr>
        <w:pStyle w:val="Normal"/>
        <w:ind w:left="1134" w:hanging="0"/>
        <w:rPr/>
      </w:pPr>
      <w:r>
        <w:rPr>
          <w:rFonts w:cs="TITUS Cyberbit Basic;MS Mincho" w:ascii="TITUS Cyberbit Basic;MS Mincho" w:hAnsi="TITUS Cyberbit Basic;MS Mincho"/>
          <w:color w:val="000000"/>
          <w:sz w:val="40"/>
          <w:szCs w:val="24"/>
        </w:rPr>
        <w:t>dorski gradovi na Siciliji, govoru kojih je osnova dijalekt korintske kolonije Sirakuze</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Megara (i njene kolonije na Crnom moru i Siciliji) </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rg (uključujući otok Eginu)</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I. Južni dorski (dorski u užem smislu) dijalekti</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Tera</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Mel</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Rod s okolnim otocima</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reta</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irena</w:t>
      </w:r>
    </w:p>
    <w:p>
      <w:pPr>
        <w:pStyle w:val="Normal"/>
        <w:ind w:left="1134" w:hanging="0"/>
        <w:rPr/>
      </w:pPr>
      <w:r>
        <w:rPr>
          <w:rFonts w:cs="TITUS Cyberbit Basic;MS Mincho" w:ascii="TITUS Cyberbit Basic;MS Mincho" w:hAnsi="TITUS Cyberbit Basic;MS Mincho"/>
          <w:color w:val="000000"/>
          <w:sz w:val="40"/>
          <w:szCs w:val="24"/>
        </w:rPr>
        <w:t>Lakonija (i južnoitalske kolonije Tarent i Herakleja)</w:t>
      </w:r>
    </w:p>
    <w:p>
      <w:pPr>
        <w:pStyle w:val="Normal"/>
        <w:ind w:left="1134"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Mesenij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orskim je dijalektima blizak pamfilski, ali on ujedno pokazuje eolske i arkadociparske utjecaje, sjeverozapadnima su bliski ahajski i elidsk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književnosti je dorski bez lokalnih posebnosti potvrđen u zborskoj lirici (npr. Pindar), uključujući zborske dijelove atenske drame, a sicilskim dorskim pisana je Teokritova bukolska poezij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Za helenizma je nastao opći grčki jezik κοινή. Njegova je osnova atička, s tim da su jonizmi potisnuli neke atičke osobitosti (nema atičke deklinacije, uobičajeno je </w:t>
        <w:softHyphen/>
        <w:t>σσ</w:t>
        <w:softHyphen/>
        <w:t xml:space="preserve"> nasuprot at. </w:t>
        <w:softHyphen/>
        <w:t>ττ</w:t>
        <w:softHyphen/>
        <w:t xml:space="preserve"> i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izantski grčki ne odstupa bitno od koine, osim što su već za rimskog vremena nestali neki oblici, a fonetski se sustav pojednostavio. Današnji novogrčki razlikuje dva oblika </w:t>
        <w:softHyphen/>
        <w:t xml:space="preserve"> književni “pročišćeni” (καϑαρεύουσα) i govorni “narodni” (δημοτική). Na Peloponezu je preživio tsakonski dijalekt, izravni potomak antičkog dorskoga.</w:t>
      </w:r>
    </w:p>
    <w:p>
      <w:pPr>
        <w:pStyle w:val="Normal"/>
        <w:jc w:val="center"/>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jc w:val="center"/>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r>
        <w:br w:type="page"/>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E. FONETIKA</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 INDOEUROPSKI GLASOVI</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 Osnovni glasov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vokali, dugi i kratki:</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b/>
        <w:tab/>
        <w:t>a e o i u</w:t>
        <w:tab/>
        <w:t xml:space="preserve">ā ē ō ī </w:t>
      </w:r>
      <w:r>
        <w:rPr>
          <w:rFonts w:cs="TITUS Cyberbit Basic;MS Mincho" w:ascii="TITUS Cyberbit Basic;MS Mincho" w:hAnsi="TITUS Cyberbit Basic;MS Mincho"/>
          <w:b/>
          <w:color w:val="000000"/>
          <w:sz w:val="40"/>
          <w:szCs w:val="24"/>
        </w:rPr>
        <w:t>ū</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likvide</w:t>
        <w:tab/>
      </w:r>
      <w:r>
        <w:rPr>
          <w:rFonts w:cs="TITUS Cyberbit Basic;MS Mincho" w:ascii="TITUS Cyberbit Basic;MS Mincho" w:hAnsi="TITUS Cyberbit Basic;MS Mincho"/>
          <w:b/>
          <w:bCs/>
          <w:color w:val="000000"/>
          <w:sz w:val="40"/>
          <w:szCs w:val="24"/>
        </w:rPr>
        <w:t>r l</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nazali </w:t>
        <w:tab/>
      </w:r>
      <w:r>
        <w:rPr>
          <w:rFonts w:cs="TITUS Cyberbit Basic;MS Mincho" w:ascii="TITUS Cyberbit Basic;MS Mincho" w:hAnsi="TITUS Cyberbit Basic;MS Mincho"/>
          <w:b/>
          <w:bCs/>
          <w:color w:val="000000"/>
          <w:sz w:val="40"/>
          <w:szCs w:val="24"/>
        </w:rPr>
        <w:t>m 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laringali </w:t>
        <w:tab/>
      </w:r>
      <w:r>
        <w:rPr>
          <w:rFonts w:cs="TITUS Cyberbit Basic;MS Mincho" w:ascii="TITUS Cyberbit Basic;MS Mincho" w:hAnsi="TITUS Cyberbit Basic;MS Mincho"/>
          <w:b/>
          <w:bCs/>
          <w:color w:val="000000"/>
          <w:sz w:val="40"/>
          <w:szCs w:val="24"/>
        </w:rPr>
        <w:t>₁ ₂ ₃</w:t>
      </w:r>
    </w:p>
    <w:p>
      <w:pPr>
        <w:pStyle w:val="Normal"/>
        <w:rPr/>
      </w:pPr>
      <w:r>
        <w:rPr>
          <w:rFonts w:cs="TITUS Cyberbit Basic;MS Mincho" w:ascii="TITUS Cyberbit Basic;MS Mincho" w:hAnsi="TITUS Cyberbit Basic;MS Mincho"/>
          <w:color w:val="000000"/>
          <w:sz w:val="40"/>
          <w:szCs w:val="24"/>
        </w:rPr>
        <w:t xml:space="preserve">vokali </w:t>
      </w:r>
      <w:r>
        <w:rPr>
          <w:rFonts w:cs="TITUS Cyberbit Basic;MS Mincho" w:ascii="TITUS Cyberbit Basic;MS Mincho" w:hAnsi="TITUS Cyberbit Basic;MS Mincho"/>
          <w:b/>
          <w:bCs/>
          <w:color w:val="000000"/>
          <w:sz w:val="40"/>
          <w:szCs w:val="24"/>
        </w:rPr>
        <w:t>i, u</w:t>
      </w:r>
      <w:r>
        <w:rPr>
          <w:rFonts w:cs="TITUS Cyberbit Basic;MS Mincho" w:ascii="TITUS Cyberbit Basic;MS Mincho" w:hAnsi="TITUS Cyberbit Basic;MS Mincho"/>
          <w:color w:val="000000"/>
          <w:sz w:val="40"/>
          <w:szCs w:val="24"/>
        </w:rPr>
        <w:t xml:space="preserve"> u neslogotvornom položaju (“poluvokal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r>
      <w:r>
        <w:rPr>
          <w:rFonts w:cs="TITUS Cyberbit Basic;MS Mincho" w:ascii="TITUS Cyberbit Basic;MS Mincho" w:hAnsi="TITUS Cyberbit Basic;MS Mincho"/>
          <w:b/>
          <w:bCs/>
          <w:color w:val="000000"/>
          <w:sz w:val="40"/>
          <w:szCs w:val="24"/>
        </w:rPr>
        <w:t> </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likvide i nazali u slogotvornom položaju (“sonan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r>
      <w:r>
        <w:rPr>
          <w:rFonts w:cs="TITUS Cyberbit Basic;MS Mincho" w:ascii="TITUS Cyberbit Basic;MS Mincho" w:hAnsi="TITUS Cyberbit Basic;MS Mincho"/>
          <w:b/>
          <w:bCs/>
          <w:color w:val="000000"/>
          <w:sz w:val="40"/>
          <w:szCs w:val="24"/>
        </w:rPr>
        <w:t>ṛ ḷ ṃ ṇ</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ibilant</w:t>
        <w:tab/>
      </w:r>
      <w:r>
        <w:rPr>
          <w:rFonts w:cs="TITUS Cyberbit Basic;MS Mincho" w:ascii="TITUS Cyberbit Basic;MS Mincho" w:hAnsi="TITUS Cyberbit Basic;MS Mincho"/>
          <w:b/>
          <w:bCs/>
          <w:color w:val="000000"/>
          <w:sz w:val="40"/>
          <w:szCs w:val="24"/>
        </w:rPr>
        <w:t>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spirant </w:t>
        <w:tab/>
      </w:r>
      <w:r>
        <w:rPr>
          <w:rFonts w:cs="TITUS Cyberbit Basic;MS Mincho" w:ascii="TITUS Cyberbit Basic;MS Mincho" w:hAnsi="TITUS Cyberbit Basic;MS Mincho"/>
          <w:b/>
          <w:bCs/>
          <w:color w:val="000000"/>
          <w:sz w:val="40"/>
          <w:szCs w:val="24"/>
        </w:rPr>
        <w:t>þ</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kluzivi bezvučni, zvučni i aspiriran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labijali</w:t>
        <w:tab/>
        <w:tab/>
      </w:r>
      <w:r>
        <w:rPr>
          <w:rFonts w:cs="TITUS Cyberbit Basic;MS Mincho" w:ascii="TITUS Cyberbit Basic;MS Mincho" w:hAnsi="TITUS Cyberbit Basic;MS Mincho"/>
          <w:b/>
          <w:bCs/>
          <w:color w:val="000000"/>
          <w:sz w:val="40"/>
          <w:szCs w:val="24"/>
        </w:rPr>
        <w:t>p b bh</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dentali</w:t>
        <w:tab/>
        <w:tab/>
      </w:r>
      <w:r>
        <w:rPr>
          <w:rFonts w:cs="TITUS Cyberbit Basic;MS Mincho" w:ascii="TITUS Cyberbit Basic;MS Mincho" w:hAnsi="TITUS Cyberbit Basic;MS Mincho"/>
          <w:b/>
          <w:bCs/>
          <w:color w:val="000000"/>
          <w:sz w:val="40"/>
          <w:szCs w:val="24"/>
        </w:rPr>
        <w:t>t d dh</w:t>
      </w:r>
    </w:p>
    <w:p>
      <w:pPr>
        <w:pStyle w:val="Normal"/>
        <w:rPr/>
      </w:pPr>
      <w:r>
        <w:rPr>
          <w:rFonts w:cs="TITUS Cyberbit Basic;MS Mincho" w:ascii="TITUS Cyberbit Basic;MS Mincho" w:hAnsi="TITUS Cyberbit Basic;MS Mincho"/>
          <w:color w:val="000000"/>
          <w:sz w:val="40"/>
          <w:szCs w:val="24"/>
        </w:rPr>
        <w:tab/>
        <w:t>guturali, i t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palatali</w:t>
        <w:tab/>
      </w:r>
      <w:r>
        <w:rPr>
          <w:rFonts w:cs="TITUS Cyberbit Basic;MS Mincho" w:ascii="TITUS Cyberbit Basic;MS Mincho" w:hAnsi="TITUS Cyberbit Basic;MS Mincho"/>
          <w:b/>
          <w:bCs/>
          <w:color w:val="000000"/>
          <w:sz w:val="40"/>
          <w:szCs w:val="24"/>
        </w:rPr>
        <w:t> ĝ ĝh</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velari</w:t>
        <w:tab/>
      </w:r>
      <w:r>
        <w:rPr>
          <w:rFonts w:cs="TITUS Cyberbit Basic;MS Mincho" w:ascii="TITUS Cyberbit Basic;MS Mincho" w:hAnsi="TITUS Cyberbit Basic;MS Mincho"/>
          <w:b/>
          <w:bCs/>
          <w:color w:val="000000"/>
          <w:sz w:val="40"/>
          <w:szCs w:val="24"/>
        </w:rPr>
        <w:t>k g gh</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labiovelari</w:t>
        <w:tab/>
      </w:r>
      <w:r>
        <w:rPr>
          <w:rFonts w:cs="TITUS Cyberbit Basic;MS Mincho" w:ascii="TITUS Cyberbit Basic;MS Mincho" w:hAnsi="TITUS Cyberbit Basic;MS Mincho"/>
          <w:b/>
          <w:bCs/>
          <w:color w:val="000000"/>
          <w:sz w:val="40"/>
          <w:szCs w:val="24"/>
        </w:rPr>
        <w:t>  h</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pPr>
      <w:r>
        <w:rPr>
          <w:rFonts w:cs="TITUS Cyberbit Basic;MS Mincho" w:ascii="TITUS Cyberbit Basic;MS Mincho" w:hAnsi="TITUS Cyberbit Basic;MS Mincho"/>
          <w:color w:val="000000"/>
          <w:sz w:val="40"/>
          <w:szCs w:val="24"/>
        </w:rPr>
        <w:t xml:space="preserve">Bilj. 1. Nijedan ie. jezik nema tri reda guturala, ali njihovo se izvorno postojanje pretpostavlja zato što ie. jezici ne razlikuju ili palatale od velara (grčki, italokeltski, germanski, hetitski i toharski </w:t>
        <w:softHyphen/>
        <w:t xml:space="preserve"> skupina “kentum”) ili velare od labiovelara (baltoslavenski, indoiranski, armenski, albanski </w:t>
        <w:softHyphen/>
        <w:t xml:space="preserve"> skupina “satem”).</w:t>
      </w:r>
    </w:p>
    <w:p>
      <w:pPr>
        <w:pStyle w:val="Normal"/>
        <w:ind w:left="1134" w:hanging="567"/>
        <w:rPr/>
      </w:pPr>
      <w:r>
        <w:rPr>
          <w:rFonts w:cs="TITUS Cyberbit Basic;MS Mincho" w:ascii="TITUS Cyberbit Basic;MS Mincho" w:hAnsi="TITUS Cyberbit Basic;MS Mincho"/>
          <w:color w:val="000000"/>
          <w:sz w:val="40"/>
          <w:szCs w:val="24"/>
        </w:rPr>
        <w:t xml:space="preserve">Bilj. 2. Terminologija i način podjele glasova te grafija često se razlikuju od autora do autora. Tako neki sonantima nazivaju </w:t>
      </w:r>
      <w:r>
        <w:rPr>
          <w:rFonts w:cs="TITUS Cyberbit Basic;MS Mincho" w:ascii="TITUS Cyberbit Basic;MS Mincho" w:hAnsi="TITUS Cyberbit Basic;MS Mincho"/>
          <w:b/>
          <w:bCs/>
          <w:color w:val="000000"/>
          <w:sz w:val="40"/>
          <w:szCs w:val="24"/>
        </w:rPr>
        <w:t>r l m n</w:t>
      </w:r>
      <w:r>
        <w:rPr>
          <w:rFonts w:cs="TITUS Cyberbit Basic;MS Mincho" w:ascii="TITUS Cyberbit Basic;MS Mincho" w:hAnsi="TITUS Cyberbit Basic;MS Mincho"/>
          <w:color w:val="000000"/>
          <w:sz w:val="40"/>
          <w:szCs w:val="24"/>
        </w:rPr>
        <w:t xml:space="preserve"> bez obzira na to jesu li oni slogotvorni ili nisu, neki samo ako su slogotvorni; slično tomu, glasove </w:t>
      </w:r>
      <w:r>
        <w:rPr>
          <w:rFonts w:cs="TITUS Cyberbit Basic;MS Mincho" w:ascii="TITUS Cyberbit Basic;MS Mincho" w:hAnsi="TITUS Cyberbit Basic;MS Mincho"/>
          <w:b/>
          <w:bCs/>
          <w:color w:val="000000"/>
          <w:sz w:val="40"/>
          <w:szCs w:val="24"/>
        </w:rPr>
        <w:t>i u</w:t>
      </w:r>
      <w:r>
        <w:rPr>
          <w:rFonts w:cs="TITUS Cyberbit Basic;MS Mincho" w:ascii="TITUS Cyberbit Basic;MS Mincho" w:hAnsi="TITUS Cyberbit Basic;MS Mincho"/>
          <w:color w:val="000000"/>
          <w:sz w:val="40"/>
          <w:szCs w:val="24"/>
        </w:rPr>
        <w:t xml:space="preserve"> neki ubrajaju u poluvokale uvijek, neki samo kao neslogotvorne. Nekad se guturale naziva dorsalima, palatale uvularima itd. Primjeri raznih grafija: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t xml:space="preserve"> z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j w</w:t>
      </w:r>
      <w:r>
        <w:rPr>
          <w:rFonts w:cs="TITUS Cyberbit Basic;MS Mincho" w:ascii="TITUS Cyberbit Basic;MS Mincho" w:hAnsi="TITUS Cyberbit Basic;MS Mincho"/>
          <w:color w:val="000000"/>
          <w:sz w:val="40"/>
          <w:szCs w:val="24"/>
        </w:rPr>
        <w:t xml:space="preserve"> za </w:t>
      </w:r>
      <w:r>
        <w:rPr>
          <w:rFonts w:cs="TITUS Cyberbit Basic;MS Mincho" w:ascii="TITUS Cyberbit Basic;MS Mincho" w:hAnsi="TITUS Cyberbit Basic;MS Mincho"/>
          <w:b/>
          <w:bCs/>
          <w:color w:val="000000"/>
          <w:sz w:val="40"/>
          <w:szCs w:val="24"/>
        </w:rPr>
        <w:t> </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q</w:t>
      </w:r>
      <w:r>
        <w:rPr>
          <w:rFonts w:cs="TITUS Cyberbit Basic;MS Mincho" w:ascii="TITUS Cyberbit Basic;MS Mincho" w:hAnsi="TITUS Cyberbit Basic;MS Mincho"/>
          <w:color w:val="000000"/>
          <w:sz w:val="40"/>
          <w:szCs w:val="24"/>
        </w:rPr>
        <w:t xml:space="preserve"> za </w:t>
      </w:r>
      <w:r>
        <w:rPr>
          <w:rFonts w:cs="TITUS Cyberbit Basic;MS Mincho" w:ascii="TITUS Cyberbit Basic;MS Mincho" w:hAnsi="TITUS Cyberbit Basic;MS Mincho"/>
          <w:b/>
          <w:bCs/>
          <w:color w:val="000000"/>
          <w:sz w:val="40"/>
          <w:szCs w:val="24"/>
        </w:rPr>
        <w:t>k</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kw gw gwh</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k</w:t>
      </w:r>
      <w:r>
        <w:rPr>
          <w:rFonts w:cs="TITUS Cyberbit Basic;MS Mincho" w:ascii="TITUS Cyberbit Basic;MS Mincho" w:hAnsi="TITUS Cyberbit Basic;MS Mincho"/>
          <w:b/>
          <w:bCs/>
          <w:color w:val="000000"/>
          <w:position w:val="6"/>
          <w:sz w:val="40"/>
          <w:szCs w:val="24"/>
        </w:rPr>
        <w:t>w</w:t>
      </w:r>
      <w:r>
        <w:rPr>
          <w:rFonts w:cs="TITUS Cyberbit Basic;MS Mincho" w:ascii="TITUS Cyberbit Basic;MS Mincho" w:hAnsi="TITUS Cyberbit Basic;MS Mincho"/>
          <w:b/>
          <w:bCs/>
          <w:color w:val="000000"/>
          <w:sz w:val="40"/>
          <w:szCs w:val="24"/>
        </w:rPr>
        <w:t xml:space="preserve"> g</w:t>
      </w:r>
      <w:r>
        <w:rPr>
          <w:rFonts w:cs="TITUS Cyberbit Basic;MS Mincho" w:ascii="TITUS Cyberbit Basic;MS Mincho" w:hAnsi="TITUS Cyberbit Basic;MS Mincho"/>
          <w:b/>
          <w:bCs/>
          <w:color w:val="000000"/>
          <w:position w:val="6"/>
          <w:sz w:val="40"/>
          <w:szCs w:val="24"/>
        </w:rPr>
        <w:t>w</w:t>
      </w:r>
      <w:r>
        <w:rPr>
          <w:rFonts w:cs="TITUS Cyberbit Basic;MS Mincho" w:ascii="TITUS Cyberbit Basic;MS Mincho" w:hAnsi="TITUS Cyberbit Basic;MS Mincho"/>
          <w:b/>
          <w:bCs/>
          <w:color w:val="000000"/>
          <w:sz w:val="40"/>
          <w:szCs w:val="24"/>
        </w:rPr>
        <w:t xml:space="preserve"> g</w:t>
      </w:r>
      <w:r>
        <w:rPr>
          <w:rFonts w:cs="TITUS Cyberbit Basic;MS Mincho" w:ascii="TITUS Cyberbit Basic;MS Mincho" w:hAnsi="TITUS Cyberbit Basic;MS Mincho"/>
          <w:b/>
          <w:bCs/>
          <w:color w:val="000000"/>
          <w:position w:val="6"/>
          <w:sz w:val="40"/>
          <w:szCs w:val="24"/>
        </w:rPr>
        <w:t>w</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t xml:space="preserve"> za </w:t>
      </w:r>
      <w:r>
        <w:rPr>
          <w:rFonts w:cs="TITUS Cyberbit Basic;MS Mincho" w:ascii="TITUS Cyberbit Basic;MS Mincho" w:hAnsi="TITUS Cyberbit Basic;MS Mincho"/>
          <w:b/>
          <w:bCs/>
          <w:color w:val="000000"/>
          <w:sz w:val="40"/>
          <w:szCs w:val="24"/>
        </w:rPr>
        <w:t>  h</w:t>
      </w:r>
      <w:r>
        <w:rPr>
          <w:rFonts w:cs="TITUS Cyberbit Basic;MS Mincho" w:ascii="TITUS Cyberbit Basic;MS Mincho" w:hAnsi="TITUS Cyberbit Basic;MS Mincho"/>
          <w:color w:val="000000"/>
          <w:sz w:val="40"/>
          <w:szCs w:val="24"/>
        </w:rPr>
        <w:t>.</w:t>
      </w:r>
    </w:p>
    <w:p>
      <w:pPr>
        <w:pStyle w:val="Normal"/>
        <w:ind w:left="1134" w:hanging="567"/>
        <w:rPr/>
      </w:pPr>
      <w:r>
        <w:rPr>
          <w:rFonts w:cs="TITUS Cyberbit Basic;MS Mincho" w:ascii="TITUS Cyberbit Basic;MS Mincho" w:hAnsi="TITUS Cyberbit Basic;MS Mincho"/>
          <w:color w:val="000000"/>
          <w:sz w:val="40"/>
          <w:szCs w:val="24"/>
        </w:rPr>
        <w:t>Bilj. 3. Razlikovanje triju laringala u indoeuropskome osporavano je od mnogih gramatičara, ali praktično je za grčki jezik; za ostale jezike ono je manje važno ili sporedno (ali usp. § 5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I. Glasovi mlađeg postank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2</w:t>
        <w:tab/>
      </w:r>
    </w:p>
    <w:p>
      <w:pPr>
        <w:pStyle w:val="Normal"/>
        <w:rPr/>
      </w:pPr>
      <w:r>
        <w:rPr>
          <w:rFonts w:cs="TITUS Cyberbit Basic;MS Mincho" w:ascii="TITUS Cyberbit Basic;MS Mincho" w:hAnsi="TITUS Cyberbit Basic;MS Mincho"/>
          <w:color w:val="000000"/>
          <w:sz w:val="40"/>
          <w:szCs w:val="24"/>
        </w:rPr>
        <w:t>Spomenuti sustav glasova najmanji je na koji je moguće svesti indoeuropski prajezik. Uz njih, za kasniju se fazu pretpostavlja još neke glasove sekundarnog postanka. Neki su vokali nastali djelovanjem laringala, često u kombinaciji s prijevojem:</w:t>
      </w:r>
    </w:p>
    <w:p>
      <w:pPr>
        <w:pStyle w:val="Normal"/>
        <w:rPr/>
      </w:pPr>
      <w:r>
        <w:rPr>
          <w:rFonts w:cs="TITUS Cyberbit Basic;MS Mincho" w:ascii="TITUS Cyberbit Basic;MS Mincho" w:hAnsi="TITUS Cyberbit Basic;MS Mincho"/>
          <w:color w:val="000000"/>
          <w:sz w:val="40"/>
          <w:szCs w:val="24"/>
        </w:rPr>
        <w:tab/>
        <w:t xml:space="preserve">većina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često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nastali su djelovanjem laringala na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 49a)</w:t>
      </w:r>
    </w:p>
    <w:p>
      <w:pPr>
        <w:pStyle w:val="Normal"/>
        <w:rPr/>
      </w:pPr>
      <w:r>
        <w:rPr>
          <w:rFonts w:cs="TITUS Cyberbit Basic;MS Mincho" w:ascii="TITUS Cyberbit Basic;MS Mincho" w:hAnsi="TITUS Cyberbit Basic;MS Mincho"/>
          <w:color w:val="000000"/>
          <w:sz w:val="40"/>
          <w:szCs w:val="24"/>
        </w:rPr>
        <w:tab/>
        <w:t xml:space="preserve">većina </w:t>
      </w:r>
      <w:r>
        <w:rPr>
          <w:rFonts w:cs="TITUS Cyberbit Basic;MS Mincho" w:ascii="TITUS Cyberbit Basic;MS Mincho" w:hAnsi="TITUS Cyberbit Basic;MS Mincho"/>
          <w:b/>
          <w:bCs/>
          <w:color w:val="000000"/>
          <w:sz w:val="40"/>
          <w:szCs w:val="24"/>
        </w:rPr>
        <w:t xml:space="preserve">ā ī </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color w:val="000000"/>
          <w:sz w:val="40"/>
          <w:szCs w:val="24"/>
        </w:rPr>
        <w:t xml:space="preserve">, često </w:t>
      </w:r>
      <w:r>
        <w:rPr>
          <w:rFonts w:cs="TITUS Cyberbit Basic;MS Mincho" w:ascii="TITUS Cyberbit Basic;MS Mincho" w:hAnsi="TITUS Cyberbit Basic;MS Mincho"/>
          <w:b/>
          <w:bCs/>
          <w:color w:val="000000"/>
          <w:sz w:val="40"/>
          <w:szCs w:val="24"/>
        </w:rPr>
        <w:t>ē ō</w:t>
      </w:r>
      <w:r>
        <w:rPr>
          <w:rFonts w:cs="TITUS Cyberbit Basic;MS Mincho" w:ascii="TITUS Cyberbit Basic;MS Mincho" w:hAnsi="TITUS Cyberbit Basic;MS Mincho"/>
          <w:color w:val="000000"/>
          <w:sz w:val="40"/>
          <w:szCs w:val="24"/>
        </w:rPr>
        <w:t xml:space="preserve"> nastali su od kratkog vokala i laringala iza njega (§ 49b, 54)</w:t>
      </w:r>
    </w:p>
    <w:p>
      <w:pPr>
        <w:pStyle w:val="Normal"/>
        <w:rPr/>
      </w:pPr>
      <w:r>
        <w:rPr>
          <w:rFonts w:cs="TITUS Cyberbit Basic;MS Mincho" w:ascii="TITUS Cyberbit Basic;MS Mincho" w:hAnsi="TITUS Cyberbit Basic;MS Mincho"/>
          <w:color w:val="000000"/>
          <w:sz w:val="40"/>
          <w:szCs w:val="24"/>
        </w:rPr>
        <w:tab/>
        <w:t xml:space="preserve">dugi sonanti </w:t>
      </w:r>
      <w:r>
        <w:rPr>
          <w:rFonts w:cs="TITUS Cyberbit Basic;MS Mincho" w:ascii="TITUS Cyberbit Basic;MS Mincho" w:hAnsi="TITUS Cyberbit Basic;MS Mincho"/>
          <w:b/>
          <w:bCs/>
          <w:color w:val="000000"/>
          <w:sz w:val="40"/>
          <w:szCs w:val="24"/>
        </w:rPr>
        <w:t>ṝ ḹ  </w:t>
      </w:r>
      <w:r>
        <w:rPr>
          <w:rFonts w:cs="TITUS Cyberbit Basic;MS Mincho" w:ascii="TITUS Cyberbit Basic;MS Mincho" w:hAnsi="TITUS Cyberbit Basic;MS Mincho"/>
          <w:color w:val="000000"/>
          <w:sz w:val="40"/>
          <w:szCs w:val="24"/>
        </w:rPr>
        <w:t xml:space="preserve"> uvijek su nastali od </w:t>
      </w:r>
      <w:r>
        <w:rPr>
          <w:rFonts w:cs="TITUS Cyberbit Basic;MS Mincho" w:ascii="TITUS Cyberbit Basic;MS Mincho" w:hAnsi="TITUS Cyberbit Basic;MS Mincho"/>
          <w:b/>
          <w:bCs/>
          <w:color w:val="000000"/>
          <w:sz w:val="40"/>
          <w:szCs w:val="24"/>
        </w:rPr>
        <w:t xml:space="preserve">ṛ ḷ ṃ ṇ </w:t>
      </w:r>
      <w:r>
        <w:rPr>
          <w:rFonts w:cs="TITUS Cyberbit Basic;MS Mincho" w:ascii="TITUS Cyberbit Basic;MS Mincho" w:hAnsi="TITUS Cyberbit Basic;MS Mincho"/>
          <w:color w:val="000000"/>
          <w:sz w:val="40"/>
          <w:szCs w:val="24"/>
        </w:rPr>
        <w:t>(§ 49b, 57)</w:t>
      </w:r>
    </w:p>
    <w:p>
      <w:pPr>
        <w:pStyle w:val="Normal"/>
        <w:rPr/>
      </w:pPr>
      <w:r>
        <w:rPr>
          <w:rFonts w:cs="TITUS Cyberbit Basic;MS Mincho" w:ascii="TITUS Cyberbit Basic;MS Mincho" w:hAnsi="TITUS Cyberbit Basic;MS Mincho"/>
          <w:color w:val="000000"/>
          <w:sz w:val="40"/>
          <w:szCs w:val="24"/>
        </w:rPr>
        <w:tab/>
        <w:t xml:space="preserve">često su </w:t>
      </w:r>
      <w:r>
        <w:rPr>
          <w:rFonts w:cs="TITUS Cyberbit Basic;MS Mincho" w:ascii="TITUS Cyberbit Basic;MS Mincho" w:hAnsi="TITUS Cyberbit Basic;MS Mincho"/>
          <w:b/>
          <w:bCs/>
          <w:color w:val="000000"/>
          <w:sz w:val="40"/>
          <w:szCs w:val="24"/>
        </w:rPr>
        <w:t>o ē ō</w:t>
      </w:r>
      <w:r>
        <w:rPr>
          <w:rFonts w:cs="TITUS Cyberbit Basic;MS Mincho" w:ascii="TITUS Cyberbit Basic;MS Mincho" w:hAnsi="TITUS Cyberbit Basic;MS Mincho"/>
          <w:color w:val="000000"/>
          <w:sz w:val="40"/>
          <w:szCs w:val="24"/>
        </w:rPr>
        <w:t xml:space="preserve"> nastali prijevojem (§ 7</w:t>
        <w:softHyphen/>
        <w:t>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Za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uključujući njihove diftonge) </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3</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eki su indoeuropski konsonanti uvijek sekundarnog postanka. Najvažniji su sljedeći slučajev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Bezvučne aspirate </w:t>
      </w:r>
      <w:r>
        <w:rPr>
          <w:rFonts w:cs="TITUS Cyberbit Basic;MS Mincho" w:ascii="TITUS Cyberbit Basic;MS Mincho" w:hAnsi="TITUS Cyberbit Basic;MS Mincho"/>
          <w:b/>
          <w:bCs/>
          <w:color w:val="000000"/>
          <w:sz w:val="40"/>
          <w:szCs w:val="24"/>
        </w:rPr>
        <w:t>ph th h kh h</w:t>
      </w:r>
      <w:r>
        <w:rPr>
          <w:rFonts w:cs="TITUS Cyberbit Basic;MS Mincho" w:ascii="TITUS Cyberbit Basic;MS Mincho" w:hAnsi="TITUS Cyberbit Basic;MS Mincho"/>
          <w:color w:val="000000"/>
          <w:sz w:val="40"/>
          <w:szCs w:val="24"/>
        </w:rPr>
        <w:t xml:space="preserve"> nalazimo u malobrojnim i često upitnim potvrdama. Pouzdano je malo primjera u kojima je u sanskrtu bezvučni aspirirani tamo gdje bi ostale indoeuropske paralele davale očekivati zvučni aspirirani. Redovito bezvučnoj aspirati prethodi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obično s mobile (§ 59), pa se postojanje bezvučnog aspiriranoga u tim slučajevima tumači asimilacijom: σφάλλω sk. skhale &lt; * sh</w:t>
        <w:softHyphen/>
        <w:t xml:space="preserve"> &lt; * s</w:t>
        <w:softHyphen/>
        <w:t>h</w:t>
        <w:softHyphen/>
        <w:t>; lat. fallere &lt; * h</w:t>
        <w:softHyphen/>
        <w:t>.</w:t>
      </w:r>
    </w:p>
    <w:p>
      <w:pPr>
        <w:pStyle w:val="Normal"/>
        <w:ind w:left="1134" w:hanging="567"/>
        <w:rPr/>
      </w:pPr>
      <w:r>
        <w:rPr>
          <w:rFonts w:cs="TITUS Cyberbit Basic;MS Mincho" w:ascii="TITUS Cyberbit Basic;MS Mincho" w:hAnsi="TITUS Cyberbit Basic;MS Mincho"/>
          <w:color w:val="000000"/>
          <w:sz w:val="40"/>
          <w:szCs w:val="24"/>
        </w:rPr>
        <w:t xml:space="preserve">Bilj. U sanskrtu je, zbog djelovanja </w:t>
      </w:r>
      <w:r>
        <w:rPr>
          <w:rFonts w:cs="TITUS Cyberbit Basic;MS Mincho" w:ascii="TITUS Cyberbit Basic;MS Mincho" w:hAnsi="TITUS Cyberbit Basic;MS Mincho"/>
          <w:b/>
          <w:bCs/>
          <w:color w:val="000000"/>
          <w:sz w:val="40"/>
          <w:szCs w:val="24"/>
        </w:rPr>
        <w:t>₂</w:t>
      </w:r>
      <w:r>
        <w:rPr>
          <w:rFonts w:cs="TITUS Cyberbit Basic;MS Mincho" w:ascii="TITUS Cyberbit Basic;MS Mincho" w:hAnsi="TITUS Cyberbit Basic;MS Mincho"/>
          <w:color w:val="000000"/>
          <w:sz w:val="40"/>
          <w:szCs w:val="24"/>
        </w:rPr>
        <w:t xml:space="preserve">, nekad </w:t>
      </w:r>
      <w:r>
        <w:rPr>
          <w:rFonts w:cs="TITUS Cyberbit Basic;MS Mincho" w:ascii="TITUS Cyberbit Basic;MS Mincho" w:hAnsi="TITUS Cyberbit Basic;MS Mincho"/>
          <w:b/>
          <w:bCs/>
          <w:color w:val="000000"/>
          <w:sz w:val="40"/>
          <w:szCs w:val="24"/>
        </w:rPr>
        <w:t>th</w:t>
      </w:r>
      <w:r>
        <w:rPr>
          <w:rFonts w:cs="TITUS Cyberbit Basic;MS Mincho" w:ascii="TITUS Cyberbit Basic;MS Mincho" w:hAnsi="TITUS Cyberbit Basic;MS Mincho"/>
          <w:color w:val="000000"/>
          <w:sz w:val="40"/>
          <w:szCs w:val="24"/>
        </w:rPr>
        <w:t xml:space="preserve"> tamo gdje je drugdje </w:t>
      </w:r>
      <w:r>
        <w:rPr>
          <w:rFonts w:cs="TITUS Cyberbit Basic;MS Mincho" w:ascii="TITUS Cyberbit Basic;MS Mincho" w:hAnsi="TITUS Cyberbit Basic;MS Mincho"/>
          <w:b/>
          <w:bCs/>
          <w:color w:val="000000"/>
          <w:sz w:val="40"/>
          <w:szCs w:val="24"/>
        </w:rPr>
        <w:t>t</w:t>
      </w:r>
      <w:r>
        <w:rPr>
          <w:rFonts w:cs="TITUS Cyberbit Basic;MS Mincho" w:ascii="TITUS Cyberbit Basic;MS Mincho" w:hAnsi="TITUS Cyberbit Basic;MS Mincho"/>
          <w:color w:val="000000"/>
          <w:sz w:val="40"/>
          <w:szCs w:val="24"/>
        </w:rPr>
        <w:t>: sk. sthā</w:t>
        <w:softHyphen/>
        <w:t xml:space="preserve"> ἵστημι lat. stare h. stajati. Grčka i sanskrtska podudarnost u tome je οἶσϑα: véttha. Nešto primjera daju i drugi jezici. V. § 49e, 5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Zvučne parove mogu imati i bezvučni sibilant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 62) i spirant </w:t>
      </w:r>
      <w:r>
        <w:rPr>
          <w:rFonts w:cs="TITUS Cyberbit Basic;MS Mincho" w:ascii="TITUS Cyberbit Basic;MS Mincho" w:hAnsi="TITUS Cyberbit Basic;MS Mincho"/>
          <w:b/>
          <w:bCs/>
          <w:color w:val="000000"/>
          <w:sz w:val="40"/>
          <w:szCs w:val="24"/>
        </w:rPr>
        <w:t>þ</w:t>
      </w:r>
      <w:r>
        <w:rPr>
          <w:rFonts w:cs="TITUS Cyberbit Basic;MS Mincho" w:ascii="TITUS Cyberbit Basic;MS Mincho" w:hAnsi="TITUS Cyberbit Basic;MS Mincho"/>
          <w:color w:val="000000"/>
          <w:sz w:val="40"/>
          <w:szCs w:val="24"/>
        </w:rPr>
        <w:t>. Do toga je također došlo asimilacijom pred zvučni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II. Diftonz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4</w:t>
        <w:tab/>
      </w:r>
    </w:p>
    <w:p>
      <w:pPr>
        <w:pStyle w:val="Normal"/>
        <w:rPr/>
      </w:pPr>
      <w:r>
        <w:rPr>
          <w:rFonts w:cs="TITUS Cyberbit Basic;MS Mincho" w:ascii="TITUS Cyberbit Basic;MS Mincho" w:hAnsi="TITUS Cyberbit Basic;MS Mincho"/>
          <w:color w:val="000000"/>
          <w:sz w:val="40"/>
          <w:szCs w:val="24"/>
        </w:rPr>
        <w:t>Diftonzi mogu biti kratki i dugi. Nastaju kombinacijom kratkih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odn. dugih vokala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ē</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ō</w:t>
      </w:r>
      <w:r>
        <w:rPr>
          <w:rFonts w:cs="TITUS Cyberbit Basic;MS Mincho" w:ascii="TITUS Cyberbit Basic;MS Mincho" w:hAnsi="TITUS Cyberbit Basic;MS Mincho"/>
          <w:color w:val="000000"/>
          <w:sz w:val="40"/>
          <w:szCs w:val="24"/>
        </w:rPr>
        <w:t xml:space="preserve">) i konsonantskog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nevažno je odgovara li tom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vokalsko kratko </w:t>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u</w:t>
      </w:r>
      <w:r>
        <w:rPr>
          <w:rFonts w:cs="TITUS Cyberbit Basic;MS Mincho" w:ascii="TITUS Cyberbit Basic;MS Mincho" w:hAnsi="TITUS Cyberbit Basic;MS Mincho"/>
          <w:color w:val="000000"/>
          <w:sz w:val="40"/>
          <w:szCs w:val="24"/>
        </w:rPr>
        <w:t xml:space="preserve"> ili dugo </w:t>
      </w:r>
      <w:r>
        <w:rPr>
          <w:rFonts w:cs="TITUS Cyberbit Basic;MS Mincho" w:ascii="TITUS Cyberbit Basic;MS Mincho" w:hAnsi="TITUS Cyberbit Basic;MS Mincho"/>
          <w:b/>
          <w:bCs/>
          <w:color w:val="000000"/>
          <w:sz w:val="40"/>
          <w:szCs w:val="24"/>
        </w:rPr>
        <w:t>ī</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color w:val="000000"/>
          <w:sz w:val="40"/>
          <w:szCs w:val="24"/>
        </w:rPr>
        <w:t>. Prema tome, u ie. je bilo dvanaest mogućih diftong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tabs>
          <w:tab w:val="clear" w:pos="720"/>
          <w:tab w:val="left" w:pos="1580" w:leader="none"/>
          <w:tab w:val="left" w:pos="41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xml:space="preserve">diftonzi s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ab/>
        <w:t xml:space="preserve">diftonzi s </w:t>
      </w:r>
      <w:r>
        <w:rPr>
          <w:rFonts w:cs="TITUS Cyberbit Basic;MS Mincho" w:ascii="TITUS Cyberbit Basic;MS Mincho" w:hAnsi="TITUS Cyberbit Basic;MS Mincho"/>
          <w:b/>
          <w:bCs/>
          <w:color w:val="000000"/>
          <w:sz w:val="40"/>
          <w:szCs w:val="24"/>
        </w:rPr>
        <w:t></w:t>
      </w:r>
    </w:p>
    <w:p>
      <w:pPr>
        <w:pStyle w:val="Normal"/>
        <w:tabs>
          <w:tab w:val="clear" w:pos="720"/>
          <w:tab w:val="left" w:pos="1580" w:leader="none"/>
          <w:tab w:val="left" w:pos="41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ratki</w:t>
        <w:tab/>
      </w:r>
      <w:r>
        <w:rPr>
          <w:rFonts w:cs="TITUS Cyberbit Basic;MS Mincho" w:ascii="TITUS Cyberbit Basic;MS Mincho" w:hAnsi="TITUS Cyberbit Basic;MS Mincho"/>
          <w:b/>
          <w:bCs/>
          <w:color w:val="000000"/>
          <w:sz w:val="40"/>
          <w:szCs w:val="24"/>
        </w:rPr>
        <w:t xml:space="preserve">a e o </w:t>
        <w:tab/>
        <w:t>a e o</w:t>
      </w:r>
    </w:p>
    <w:p>
      <w:pPr>
        <w:pStyle w:val="Normal"/>
        <w:tabs>
          <w:tab w:val="clear" w:pos="720"/>
          <w:tab w:val="left" w:pos="1580" w:leader="none"/>
          <w:tab w:val="left" w:pos="41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ugi</w:t>
        <w:tab/>
      </w:r>
      <w:r>
        <w:rPr>
          <w:rFonts w:cs="TITUS Cyberbit Basic;MS Mincho" w:ascii="TITUS Cyberbit Basic;MS Mincho" w:hAnsi="TITUS Cyberbit Basic;MS Mincho"/>
          <w:b/>
          <w:bCs/>
          <w:color w:val="000000"/>
          <w:sz w:val="40"/>
          <w:szCs w:val="24"/>
        </w:rPr>
        <w:t xml:space="preserve">ā ē ō </w:t>
        <w:tab/>
        <w:t>ā ē ō</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ao što su dugi vokali često sekundarnog postanka, tako je i dugi vokalski element u dugim diftonzima redovito nastao ili kombinacijom laringala i vokala, ili prijevojem, ili stezanjem dvaju vokala.</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5</w:t>
        <w:tab/>
      </w:r>
    </w:p>
    <w:p>
      <w:pPr>
        <w:pStyle w:val="Normal"/>
        <w:rPr/>
      </w:pPr>
      <w:r>
        <w:rPr>
          <w:rFonts w:cs="TITUS Cyberbit Basic;MS Mincho" w:ascii="TITUS Cyberbit Basic;MS Mincho" w:hAnsi="TITUS Cyberbit Basic;MS Mincho"/>
          <w:color w:val="000000"/>
          <w:sz w:val="40"/>
          <w:szCs w:val="24"/>
        </w:rPr>
        <w:t xml:space="preserve">Dugi diftonzi u svima ie. jezicima </w:t>
        <w:softHyphen/>
        <w:t xml:space="preserve"> a tako je, barem do znatne mjere, moralo biti već u ie. </w:t>
        <w:softHyphen/>
        <w:t xml:space="preserve"> teže prema pojednostavljivanju: ili im se krati dugi vokalski element, ili se monoftongiziraju tako da gube konsonantski element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prva je promjena česta na početku i sredini riječi, druga na kraju. Npr. ie. završetak instr. pl. o</w:t>
        <w:softHyphen/>
        <w:t>deklinacije * </w:t>
      </w:r>
      <w:r>
        <w:rPr>
          <w:rFonts w:cs="TITUS Cyberbit Basic;MS Mincho" w:ascii="TITUS Cyberbit Basic;MS Mincho" w:hAnsi="TITUS Cyberbit Basic;MS Mincho"/>
          <w:b/>
          <w:bCs/>
          <w:color w:val="000000"/>
          <w:sz w:val="40"/>
          <w:szCs w:val="24"/>
        </w:rPr>
        <w:softHyphen/>
        <w:t>o</w:t>
        <w:softHyphen/>
        <w:t>os</w:t>
      </w:r>
      <w:r>
        <w:rPr>
          <w:rFonts w:cs="TITUS Cyberbit Basic;MS Mincho" w:ascii="TITUS Cyberbit Basic;MS Mincho" w:hAnsi="TITUS Cyberbit Basic;MS Mincho"/>
          <w:color w:val="000000"/>
          <w:sz w:val="40"/>
          <w:szCs w:val="24"/>
        </w:rPr>
        <w:t xml:space="preserve"> &gt; * </w:t>
      </w:r>
      <w:r>
        <w:rPr>
          <w:rFonts w:cs="TITUS Cyberbit Basic;MS Mincho" w:ascii="TITUS Cyberbit Basic;MS Mincho" w:hAnsi="TITUS Cyberbit Basic;MS Mincho"/>
          <w:b/>
          <w:bCs/>
          <w:color w:val="000000"/>
          <w:sz w:val="40"/>
          <w:szCs w:val="24"/>
        </w:rPr>
        <w:softHyphen/>
        <w:t>ōs</w:t>
      </w:r>
      <w:r>
        <w:rPr>
          <w:rFonts w:cs="TITUS Cyberbit Basic;MS Mincho" w:ascii="TITUS Cyberbit Basic;MS Mincho" w:hAnsi="TITUS Cyberbit Basic;MS Mincho"/>
          <w:color w:val="000000"/>
          <w:sz w:val="40"/>
          <w:szCs w:val="24"/>
        </w:rPr>
        <w:t xml:space="preserve"> &gt; u sk daje. </w:t>
      </w:r>
      <w:r>
        <w:rPr>
          <w:rFonts w:cs="TITUS Cyberbit Basic;MS Mincho" w:ascii="TITUS Cyberbit Basic;MS Mincho" w:hAnsi="TITUS Cyberbit Basic;MS Mincho"/>
          <w:b/>
          <w:bCs/>
          <w:color w:val="000000"/>
          <w:sz w:val="40"/>
          <w:szCs w:val="24"/>
        </w:rPr>
        <w:softHyphen/>
        <w:t>ais</w:t>
      </w:r>
      <w:r>
        <w:rPr>
          <w:rFonts w:cs="TITUS Cyberbit Basic;MS Mincho" w:ascii="TITUS Cyberbit Basic;MS Mincho" w:hAnsi="TITUS Cyberbit Basic;MS Mincho"/>
          <w:color w:val="000000"/>
          <w:sz w:val="40"/>
          <w:szCs w:val="24"/>
        </w:rPr>
        <w:t xml:space="preserve"> (dugi diftong, v. niže), a u grč. i lat se skraćuje: </w:t>
      </w:r>
      <w:r>
        <w:rPr>
          <w:rFonts w:cs="TITUS Cyberbit Basic;MS Mincho" w:ascii="TITUS Cyberbit Basic;MS Mincho" w:hAnsi="TITUS Cyberbit Basic;MS Mincho"/>
          <w:b/>
          <w:bCs/>
          <w:color w:val="000000"/>
          <w:sz w:val="40"/>
          <w:szCs w:val="24"/>
        </w:rPr>
        <w:softHyphen/>
        <w:t>οις</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softHyphen/>
        <w:t>ois</w:t>
      </w:r>
      <w:r>
        <w:rPr>
          <w:rFonts w:cs="TITUS Cyberbit Basic;MS Mincho" w:ascii="TITUS Cyberbit Basic;MS Mincho" w:hAnsi="TITUS Cyberbit Basic;MS Mincho"/>
          <w:color w:val="000000"/>
          <w:sz w:val="40"/>
          <w:szCs w:val="24"/>
        </w:rPr>
        <w:t>; dat. sg. ie. * </w:t>
      </w:r>
      <w:r>
        <w:rPr>
          <w:rFonts w:cs="TITUS Cyberbit Basic;MS Mincho" w:ascii="TITUS Cyberbit Basic;MS Mincho" w:hAnsi="TITUS Cyberbit Basic;MS Mincho"/>
          <w:b/>
          <w:bCs/>
          <w:color w:val="000000"/>
          <w:sz w:val="40"/>
          <w:szCs w:val="24"/>
        </w:rPr>
        <w:softHyphen/>
        <w:t>o</w:t>
        <w:softHyphen/>
        <w:t>e</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softHyphen/>
        <w:t>₂e</w:t>
        <w:softHyphen/>
        <w:t></w:t>
      </w:r>
      <w:r>
        <w:rPr>
          <w:rFonts w:cs="TITUS Cyberbit Basic;MS Mincho" w:ascii="TITUS Cyberbit Basic;MS Mincho" w:hAnsi="TITUS Cyberbit Basic;MS Mincho"/>
          <w:color w:val="000000"/>
          <w:sz w:val="40"/>
          <w:szCs w:val="24"/>
        </w:rPr>
        <w:t xml:space="preserve"> preko </w:t>
      </w:r>
      <w:r>
        <w:rPr>
          <w:rFonts w:cs="TITUS Cyberbit Basic;MS Mincho" w:ascii="TITUS Cyberbit Basic;MS Mincho" w:hAnsi="TITUS Cyberbit Basic;MS Mincho"/>
          <w:b/>
          <w:bCs/>
          <w:color w:val="000000"/>
          <w:sz w:val="40"/>
          <w:szCs w:val="24"/>
        </w:rPr>
        <w:softHyphen/>
        <w:t>ō</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softHyphen/>
        <w:t>ā</w:t>
      </w:r>
      <w:r>
        <w:rPr>
          <w:rFonts w:cs="TITUS Cyberbit Basic;MS Mincho" w:ascii="TITUS Cyberbit Basic;MS Mincho" w:hAnsi="TITUS Cyberbit Basic;MS Mincho"/>
          <w:color w:val="000000"/>
          <w:sz w:val="40"/>
          <w:szCs w:val="24"/>
        </w:rPr>
        <w:t xml:space="preserve"> postaju </w:t>
        <w:softHyphen/>
      </w:r>
      <w:r>
        <w:rPr>
          <w:rFonts w:cs="TITUS Cyberbit Basic;MS Mincho" w:ascii="TITUS Cyberbit Basic;MS Mincho" w:hAnsi="TITUS Cyberbit Basic;MS Mincho"/>
          <w:b/>
          <w:bCs/>
          <w:color w:val="000000"/>
          <w:sz w:val="40"/>
          <w:szCs w:val="24"/>
        </w:rPr>
        <w:t>ō</w:t>
      </w:r>
      <w:r>
        <w:rPr>
          <w:rFonts w:cs="TITUS Cyberbit Basic;MS Mincho" w:ascii="TITUS Cyberbit Basic;MS Mincho" w:hAnsi="TITUS Cyberbit Basic;MS Mincho"/>
          <w:color w:val="000000"/>
          <w:sz w:val="40"/>
          <w:szCs w:val="24"/>
        </w:rPr>
        <w:t xml:space="preserve"> (gubljenje konsonantskog elementa) odn. </w:t>
        <w:softHyphen/>
      </w:r>
      <w:r>
        <w:rPr>
          <w:rFonts w:cs="TITUS Cyberbit Basic;MS Mincho" w:ascii="TITUS Cyberbit Basic;MS Mincho" w:hAnsi="TITUS Cyberbit Basic;MS Mincho"/>
          <w:b/>
          <w:bCs/>
          <w:color w:val="000000"/>
          <w:sz w:val="40"/>
          <w:szCs w:val="24"/>
        </w:rPr>
        <w:t>ae</w:t>
      </w:r>
      <w:r>
        <w:rPr>
          <w:rFonts w:cs="TITUS Cyberbit Basic;MS Mincho" w:ascii="TITUS Cyberbit Basic;MS Mincho" w:hAnsi="TITUS Cyberbit Basic;MS Mincho"/>
          <w:color w:val="000000"/>
          <w:sz w:val="40"/>
          <w:szCs w:val="24"/>
        </w:rPr>
        <w:t xml:space="preserve"> (kraćenje dugoga vokalskog dijela); u sanskrtu, koji je kratke vokale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pretvorio u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duge </w:t>
      </w:r>
      <w:r>
        <w:rPr>
          <w:rFonts w:cs="TITUS Cyberbit Basic;MS Mincho" w:ascii="TITUS Cyberbit Basic;MS Mincho" w:hAnsi="TITUS Cyberbit Basic;MS Mincho"/>
          <w:b/>
          <w:bCs/>
          <w:color w:val="000000"/>
          <w:sz w:val="40"/>
          <w:szCs w:val="24"/>
        </w:rPr>
        <w:t>ē</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ō</w:t>
      </w:r>
      <w:r>
        <w:rPr>
          <w:rFonts w:cs="TITUS Cyberbit Basic;MS Mincho" w:ascii="TITUS Cyberbit Basic;MS Mincho" w:hAnsi="TITUS Cyberbit Basic;MS Mincho"/>
          <w:color w:val="000000"/>
          <w:sz w:val="40"/>
          <w:szCs w:val="24"/>
        </w:rPr>
        <w:t xml:space="preserve"> u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svi se kratki diftonzi monoftongiziraju u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lt; *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lt; *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a dugi skraćuju u </w:t>
      </w:r>
      <w:r>
        <w:rPr>
          <w:rFonts w:cs="TITUS Cyberbit Basic;MS Mincho" w:ascii="TITUS Cyberbit Basic;MS Mincho" w:hAnsi="TITUS Cyberbit Basic;MS Mincho"/>
          <w:b/>
          <w:bCs/>
          <w:color w:val="000000"/>
          <w:sz w:val="40"/>
          <w:szCs w:val="24"/>
        </w:rPr>
        <w:t>ai</w:t>
      </w:r>
      <w:r>
        <w:rPr>
          <w:rFonts w:cs="TITUS Cyberbit Basic;MS Mincho" w:ascii="TITUS Cyberbit Basic;MS Mincho" w:hAnsi="TITUS Cyberbit Basic;MS Mincho"/>
          <w:color w:val="000000"/>
          <w:sz w:val="40"/>
          <w:szCs w:val="24"/>
        </w:rPr>
        <w:t xml:space="preserve"> (&lt; *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au</w:t>
      </w:r>
      <w:r>
        <w:rPr>
          <w:rFonts w:cs="TITUS Cyberbit Basic;MS Mincho" w:ascii="TITUS Cyberbit Basic;MS Mincho" w:hAnsi="TITUS Cyberbit Basic;MS Mincho"/>
          <w:color w:val="000000"/>
          <w:sz w:val="40"/>
          <w:szCs w:val="24"/>
        </w:rPr>
        <w:t xml:space="preserve"> (&lt; *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ali često je starije stanje jasno vidljivo iz nekih glasovnih kombinacija. V. § 2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B. NAGLASAK</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6</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Usporedba ie. jezika dokazuje da je ie. naglasak bio muzikalni, dakle, počivao je na intonaciji, a ne na intenzitetu. To je još uvijek vidljivo iz termina προσῳδία i prevedenice accentus, doslovno “pripjev”. I grčki i indijski gramatičari opisuju naglašen slog kao podignut za određen interval </w:t>
        <w:softHyphen/>
        <w:t xml:space="preserve"> grčki govore o kvinti. Intonacijski se naglasak najbolje očuvao u grčkom i vedskom. U ostalim ga je jezicima, uključujući novogrčki i indijski školski izgovor sanskrta, u većoj ili manjoj mjeri potisnuo intenzivni (drugi termini: dinamički ili ekspirativni) naglasak.</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1. Oko točnosti antičkih obavijesti da je i latinski naglasak bio muzikalni mišljenja se razilaze, ali najčešće se uzima da se u latinskome intenzivni naglasak, barem u zamecima, pojavio već prije klasičnog doba.</w:t>
      </w:r>
    </w:p>
    <w:p>
      <w:pPr>
        <w:pStyle w:val="Normal"/>
        <w:ind w:left="1134" w:hanging="567"/>
        <w:rPr/>
      </w:pPr>
      <w:r>
        <w:rPr>
          <w:rFonts w:cs="TITUS Cyberbit Basic;MS Mincho" w:ascii="TITUS Cyberbit Basic;MS Mincho" w:hAnsi="TITUS Cyberbit Basic;MS Mincho"/>
          <w:color w:val="000000"/>
          <w:sz w:val="40"/>
          <w:szCs w:val="24"/>
        </w:rPr>
        <w:t>Bilj. 2. Otvoreno je pitanje o postojanju intenzivnog naglaska uz muzikalni u ie., na što upućuje npr. sličnost latinskih i školskih, ali oko 2000 godina starih sanskrtskih pravila o naglašavanju.</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3. Većinom se prihvaća postojanje zavinutog naglaska u ie. On je nastao sekundarno, najčešće stezanje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Vedsko pravilo da predikati glavnih rečenica i vokativi nemaju naglasak, osim ako nisu na apsolutnom početku fraze, potječe vrlo vjerojatno iz prajezik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C. PRIJEVOJ</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7</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ijevoj je pravilna promjena vokala u morfološkim elementima, tj. u korijenu, afiksu (prefiksu, infiksu ili sufiksu) i nastavku. Svaki element može imati više od jednog oblika, ovisno o pet mogućih prijevojnih stupnjeva. To su:</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tabs>
          <w:tab w:val="clear" w:pos="720"/>
          <w:tab w:val="left" w:pos="1440" w:leader="none"/>
          <w:tab w:val="left" w:pos="4500" w:leader="none"/>
        </w:tabs>
        <w:rPr/>
      </w:pPr>
      <w:r>
        <w:rPr>
          <w:rFonts w:cs="TITUS Cyberbit Basic;MS Mincho" w:ascii="TITUS Cyberbit Basic;MS Mincho" w:hAnsi="TITUS Cyberbit Basic;MS Mincho"/>
          <w:color w:val="000000"/>
          <w:sz w:val="40"/>
          <w:szCs w:val="24"/>
        </w:rPr>
        <w:tab/>
        <w:t>praznina [ø]</w:t>
        <w:tab/>
        <w:t>πα</w:t>
      </w:r>
      <w:r>
        <w:rPr>
          <w:rFonts w:cs="TITUS Cyberbit Basic;MS Mincho" w:ascii="TITUS Cyberbit Basic;MS Mincho" w:hAnsi="TITUS Cyberbit Basic;MS Mincho"/>
          <w:b/>
          <w:bCs/>
          <w:color w:val="000000"/>
          <w:sz w:val="40"/>
          <w:szCs w:val="24"/>
        </w:rPr>
        <w:t>τρ</w:t>
      </w:r>
      <w:r>
        <w:rPr>
          <w:rFonts w:cs="TITUS Cyberbit Basic;MS Mincho" w:ascii="TITUS Cyberbit Basic;MS Mincho" w:hAnsi="TITUS Cyberbit Basic;MS Mincho"/>
          <w:color w:val="000000"/>
          <w:sz w:val="40"/>
          <w:szCs w:val="24"/>
        </w:rPr>
        <w:t>ός</w:t>
      </w:r>
    </w:p>
    <w:p>
      <w:pPr>
        <w:pStyle w:val="Normal"/>
        <w:tabs>
          <w:tab w:val="clear" w:pos="720"/>
          <w:tab w:val="left" w:pos="1440" w:leader="none"/>
          <w:tab w:val="left" w:pos="4500" w:leader="none"/>
        </w:tabs>
        <w:rPr/>
      </w:pPr>
      <w:r>
        <w:rPr>
          <w:rFonts w:cs="TITUS Cyberbit Basic;MS Mincho" w:ascii="TITUS Cyberbit Basic;MS Mincho" w:hAnsi="TITUS Cyberbit Basic;MS Mincho"/>
          <w:color w:val="000000"/>
          <w:sz w:val="40"/>
          <w:szCs w:val="24"/>
        </w:rPr>
        <w:tab/>
        <w:t>punina e [Pe]</w:t>
        <w:tab/>
        <w:t>πα</w:t>
      </w:r>
      <w:r>
        <w:rPr>
          <w:rFonts w:cs="TITUS Cyberbit Basic;MS Mincho" w:ascii="TITUS Cyberbit Basic;MS Mincho" w:hAnsi="TITUS Cyberbit Basic;MS Mincho"/>
          <w:b/>
          <w:bCs/>
          <w:color w:val="000000"/>
          <w:sz w:val="40"/>
          <w:szCs w:val="24"/>
        </w:rPr>
        <w:t>τέρ</w:t>
      </w:r>
      <w:r>
        <w:rPr>
          <w:rFonts w:cs="TITUS Cyberbit Basic;MS Mincho" w:ascii="TITUS Cyberbit Basic;MS Mincho" w:hAnsi="TITUS Cyberbit Basic;MS Mincho"/>
          <w:color w:val="000000"/>
          <w:sz w:val="40"/>
          <w:szCs w:val="24"/>
        </w:rPr>
        <w:t>α</w:t>
      </w:r>
    </w:p>
    <w:p>
      <w:pPr>
        <w:pStyle w:val="Normal"/>
        <w:tabs>
          <w:tab w:val="clear" w:pos="720"/>
          <w:tab w:val="left" w:pos="1440" w:leader="none"/>
          <w:tab w:val="left" w:pos="4500" w:leader="none"/>
        </w:tabs>
        <w:rPr/>
      </w:pPr>
      <w:r>
        <w:rPr>
          <w:rFonts w:cs="TITUS Cyberbit Basic;MS Mincho" w:ascii="TITUS Cyberbit Basic;MS Mincho" w:hAnsi="TITUS Cyberbit Basic;MS Mincho"/>
          <w:color w:val="000000"/>
          <w:sz w:val="40"/>
          <w:szCs w:val="24"/>
        </w:rPr>
        <w:tab/>
        <w:t>punina o [Po]</w:t>
        <w:tab/>
        <w:t>εὐπά</w:t>
      </w:r>
      <w:r>
        <w:rPr>
          <w:rFonts w:cs="TITUS Cyberbit Basic;MS Mincho" w:ascii="TITUS Cyberbit Basic;MS Mincho" w:hAnsi="TITUS Cyberbit Basic;MS Mincho"/>
          <w:b/>
          <w:bCs/>
          <w:color w:val="000000"/>
          <w:sz w:val="40"/>
          <w:szCs w:val="24"/>
        </w:rPr>
        <w:t>τορ</w:t>
      </w:r>
      <w:r>
        <w:rPr>
          <w:rFonts w:cs="TITUS Cyberbit Basic;MS Mincho" w:ascii="TITUS Cyberbit Basic;MS Mincho" w:hAnsi="TITUS Cyberbit Basic;MS Mincho"/>
          <w:color w:val="000000"/>
          <w:sz w:val="40"/>
          <w:szCs w:val="24"/>
        </w:rPr>
        <w:t>α</w:t>
      </w:r>
    </w:p>
    <w:p>
      <w:pPr>
        <w:pStyle w:val="Normal"/>
        <w:tabs>
          <w:tab w:val="clear" w:pos="720"/>
          <w:tab w:val="left" w:pos="1440" w:leader="none"/>
          <w:tab w:val="left" w:pos="450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duljina ē [Dē]</w:t>
        <w:tab/>
        <w:t>πα</w:t>
      </w:r>
      <w:r>
        <w:rPr>
          <w:rFonts w:cs="TITUS Cyberbit Basic;MS Mincho" w:ascii="TITUS Cyberbit Basic;MS Mincho" w:hAnsi="TITUS Cyberbit Basic;MS Mincho"/>
          <w:b/>
          <w:bCs/>
          <w:color w:val="000000"/>
          <w:sz w:val="40"/>
          <w:szCs w:val="24"/>
        </w:rPr>
        <w:t>τήρ</w:t>
      </w:r>
    </w:p>
    <w:p>
      <w:pPr>
        <w:pStyle w:val="Normal"/>
        <w:tabs>
          <w:tab w:val="clear" w:pos="720"/>
          <w:tab w:val="left" w:pos="1440" w:leader="none"/>
          <w:tab w:val="left" w:pos="450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duljina ō [Dō]</w:t>
        <w:tab/>
        <w:t>εὐπά</w:t>
      </w:r>
      <w:r>
        <w:rPr>
          <w:rFonts w:cs="TITUS Cyberbit Basic;MS Mincho" w:ascii="TITUS Cyberbit Basic;MS Mincho" w:hAnsi="TITUS Cyberbit Basic;MS Mincho"/>
          <w:b/>
          <w:bCs/>
          <w:color w:val="000000"/>
          <w:sz w:val="40"/>
          <w:szCs w:val="24"/>
        </w:rPr>
        <w:t>τωρ</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Prijevojni je stupanj povezan dijelom s naglaskom, dijelom s morfološkim kategorijama. Pe je često pod naglaskom, i pretpostavlja se da je to ostatak starijeg stanja prajezika: * mén</w:t>
        <w:softHyphen/>
        <w:t>os &gt; μένος sk. mánas, * téþ</w:t>
        <w:softHyphen/>
        <w:t>on</w:t>
        <w:softHyphen/>
        <w:t>ṃ &gt; τέκτονα sk. tákṣāṇām. Zato se nekad govori da je Pe posljedica naglaska, ali s druge strane nema čvrstih dokaza da naglasak nije posljedica Pe.</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8</w:t>
        <w:tab/>
      </w:r>
    </w:p>
    <w:p>
      <w:pPr>
        <w:pStyle w:val="Normal"/>
        <w:rPr/>
      </w:pPr>
      <w:r>
        <w:rPr>
          <w:rFonts w:cs="TITUS Cyberbit Basic;MS Mincho" w:ascii="TITUS Cyberbit Basic;MS Mincho" w:hAnsi="TITUS Cyberbit Basic;MS Mincho"/>
          <w:color w:val="000000"/>
          <w:sz w:val="40"/>
          <w:szCs w:val="24"/>
        </w:rPr>
        <w:t>Prijevoj je u grčkome pregledniji nego u ostalima ie. jezicima: ø δί</w:t>
      </w:r>
      <w:r>
        <w:rPr>
          <w:rFonts w:cs="TITUS Cyberbit Basic;MS Mincho" w:ascii="TITUS Cyberbit Basic;MS Mincho" w:hAnsi="TITUS Cyberbit Basic;MS Mincho"/>
          <w:b/>
          <w:bCs/>
          <w:color w:val="000000"/>
          <w:sz w:val="40"/>
          <w:szCs w:val="24"/>
        </w:rPr>
        <w:t>φρ</w:t>
      </w:r>
      <w:r>
        <w:rPr>
          <w:rFonts w:cs="TITUS Cyberbit Basic;MS Mincho" w:ascii="TITUS Cyberbit Basic;MS Mincho" w:hAnsi="TITUS Cyberbit Basic;MS Mincho"/>
          <w:color w:val="000000"/>
          <w:sz w:val="40"/>
          <w:szCs w:val="24"/>
        </w:rPr>
        <w:t xml:space="preserve">ος &lt; </w:t>
        <w:softHyphen/>
        <w:t>bhṛ</w:t>
        <w:softHyphen/>
        <w:t xml:space="preserve">, Pe </w:t>
      </w:r>
      <w:r>
        <w:rPr>
          <w:rFonts w:cs="TITUS Cyberbit Basic;MS Mincho" w:ascii="TITUS Cyberbit Basic;MS Mincho" w:hAnsi="TITUS Cyberbit Basic;MS Mincho"/>
          <w:b/>
          <w:bCs/>
          <w:color w:val="000000"/>
          <w:sz w:val="40"/>
          <w:szCs w:val="24"/>
        </w:rPr>
        <w:t>φέρ</w:t>
      </w:r>
      <w:r>
        <w:rPr>
          <w:rFonts w:cs="TITUS Cyberbit Basic;MS Mincho" w:ascii="TITUS Cyberbit Basic;MS Mincho" w:hAnsi="TITUS Cyberbit Basic;MS Mincho"/>
          <w:color w:val="000000"/>
          <w:sz w:val="40"/>
          <w:szCs w:val="24"/>
        </w:rPr>
        <w:t>ω &lt; bher</w:t>
        <w:softHyphen/>
        <w:t xml:space="preserve">, Po </w:t>
      </w:r>
      <w:r>
        <w:rPr>
          <w:rFonts w:cs="TITUS Cyberbit Basic;MS Mincho" w:ascii="TITUS Cyberbit Basic;MS Mincho" w:hAnsi="TITUS Cyberbit Basic;MS Mincho"/>
          <w:b/>
          <w:bCs/>
          <w:color w:val="000000"/>
          <w:sz w:val="40"/>
          <w:szCs w:val="24"/>
        </w:rPr>
        <w:t>φόρ</w:t>
      </w:r>
      <w:r>
        <w:rPr>
          <w:rFonts w:cs="TITUS Cyberbit Basic;MS Mincho" w:ascii="TITUS Cyberbit Basic;MS Mincho" w:hAnsi="TITUS Cyberbit Basic;MS Mincho"/>
          <w:color w:val="000000"/>
          <w:sz w:val="40"/>
          <w:szCs w:val="24"/>
        </w:rPr>
        <w:t>ος &lt; bhor</w:t>
        <w:softHyphen/>
        <w:t xml:space="preserve">, Dō </w:t>
      </w:r>
      <w:r>
        <w:rPr>
          <w:rFonts w:cs="TITUS Cyberbit Basic;MS Mincho" w:ascii="TITUS Cyberbit Basic;MS Mincho" w:hAnsi="TITUS Cyberbit Basic;MS Mincho"/>
          <w:b/>
          <w:bCs/>
          <w:color w:val="000000"/>
          <w:sz w:val="40"/>
          <w:szCs w:val="24"/>
        </w:rPr>
        <w:t>φώρ</w:t>
      </w:r>
      <w:r>
        <w:rPr>
          <w:rFonts w:cs="TITUS Cyberbit Basic;MS Mincho" w:ascii="TITUS Cyberbit Basic;MS Mincho" w:hAnsi="TITUS Cyberbit Basic;MS Mincho"/>
          <w:color w:val="000000"/>
          <w:sz w:val="40"/>
          <w:szCs w:val="24"/>
        </w:rPr>
        <w:t xml:space="preserve"> &lt; bhōr</w:t>
        <w:softHyphen/>
        <w:t xml:space="preserve">. U sanskrtu bi prijevoj bio još jasniji, da nije nestalo razlikovanja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od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pa zato postoje samo tri stupnja: praznina, punina, i duljina, npr. od istog korijena ø </w:t>
      </w:r>
      <w:r>
        <w:rPr>
          <w:rFonts w:cs="TITUS Cyberbit Basic;MS Mincho" w:ascii="TITUS Cyberbit Basic;MS Mincho" w:hAnsi="TITUS Cyberbit Basic;MS Mincho"/>
          <w:b/>
          <w:bCs/>
          <w:color w:val="000000"/>
          <w:sz w:val="40"/>
          <w:szCs w:val="24"/>
        </w:rPr>
        <w:t>bhṛ</w:t>
      </w:r>
      <w:r>
        <w:rPr>
          <w:rFonts w:cs="TITUS Cyberbit Basic;MS Mincho" w:ascii="TITUS Cyberbit Basic;MS Mincho" w:hAnsi="TITUS Cyberbit Basic;MS Mincho"/>
          <w:color w:val="000000"/>
          <w:sz w:val="40"/>
          <w:szCs w:val="24"/>
        </w:rPr>
        <w:t xml:space="preserve">tás, P </w:t>
      </w:r>
      <w:r>
        <w:rPr>
          <w:rFonts w:cs="TITUS Cyberbit Basic;MS Mincho" w:ascii="TITUS Cyberbit Basic;MS Mincho" w:hAnsi="TITUS Cyberbit Basic;MS Mincho"/>
          <w:b/>
          <w:bCs/>
          <w:color w:val="000000"/>
          <w:sz w:val="40"/>
          <w:szCs w:val="24"/>
        </w:rPr>
        <w:t>bhár</w:t>
      </w:r>
      <w:r>
        <w:rPr>
          <w:rFonts w:cs="TITUS Cyberbit Basic;MS Mincho" w:ascii="TITUS Cyberbit Basic;MS Mincho" w:hAnsi="TITUS Cyberbit Basic;MS Mincho"/>
          <w:color w:val="000000"/>
          <w:sz w:val="40"/>
          <w:szCs w:val="24"/>
        </w:rPr>
        <w:t>āmi, D á</w:t>
      </w:r>
      <w:r>
        <w:rPr>
          <w:rFonts w:cs="TITUS Cyberbit Basic;MS Mincho" w:ascii="TITUS Cyberbit Basic;MS Mincho" w:hAnsi="TITUS Cyberbit Basic;MS Mincho"/>
          <w:b/>
          <w:bCs/>
          <w:color w:val="000000"/>
          <w:sz w:val="40"/>
          <w:szCs w:val="24"/>
        </w:rPr>
        <w:t>bhār</w:t>
      </w:r>
      <w:r>
        <w:rPr>
          <w:rFonts w:cs="TITUS Cyberbit Basic;MS Mincho" w:ascii="TITUS Cyberbit Basic;MS Mincho" w:hAnsi="TITUS Cyberbit Basic;MS Mincho"/>
          <w:color w:val="000000"/>
          <w:sz w:val="40"/>
          <w:szCs w:val="24"/>
        </w:rPr>
        <w:t xml:space="preserve">ṣam. Latinski je dosta vjerno sačuvao prijevoj (Po </w:t>
      </w:r>
      <w:r>
        <w:rPr>
          <w:rFonts w:cs="TITUS Cyberbit Basic;MS Mincho" w:ascii="TITUS Cyberbit Basic;MS Mincho" w:hAnsi="TITUS Cyberbit Basic;MS Mincho"/>
          <w:b/>
          <w:bCs/>
          <w:color w:val="000000"/>
          <w:sz w:val="40"/>
          <w:szCs w:val="24"/>
        </w:rPr>
        <w:t>for</w:t>
      </w:r>
      <w:r>
        <w:rPr>
          <w:rFonts w:cs="TITUS Cyberbit Basic;MS Mincho" w:ascii="TITUS Cyberbit Basic;MS Mincho" w:hAnsi="TITUS Cyberbit Basic;MS Mincho"/>
          <w:color w:val="000000"/>
          <w:sz w:val="40"/>
          <w:szCs w:val="24"/>
        </w:rPr>
        <w:t xml:space="preserve">s, Pe </w:t>
      </w:r>
      <w:r>
        <w:rPr>
          <w:rFonts w:cs="TITUS Cyberbit Basic;MS Mincho" w:ascii="TITUS Cyberbit Basic;MS Mincho" w:hAnsi="TITUS Cyberbit Basic;MS Mincho"/>
          <w:b/>
          <w:bCs/>
          <w:color w:val="000000"/>
          <w:sz w:val="40"/>
          <w:szCs w:val="24"/>
        </w:rPr>
        <w:t>fer</w:t>
      </w:r>
      <w:r>
        <w:rPr>
          <w:rFonts w:cs="TITUS Cyberbit Basic;MS Mincho" w:ascii="TITUS Cyberbit Basic;MS Mincho" w:hAnsi="TITUS Cyberbit Basic;MS Mincho"/>
          <w:color w:val="000000"/>
          <w:sz w:val="40"/>
          <w:szCs w:val="24"/>
        </w:rPr>
        <w:t>o), ali vokali su u latinskom u dosta okolnosti promijenjeni (</w:t>
      </w:r>
      <w:r>
        <w:rPr>
          <w:rFonts w:cs="TITUS Cyberbit Basic;MS Mincho" w:ascii="TITUS Cyberbit Basic;MS Mincho" w:hAnsi="TITUS Cyberbit Basic;MS Mincho"/>
          <w:b/>
          <w:bCs/>
          <w:color w:val="000000"/>
          <w:sz w:val="40"/>
          <w:szCs w:val="24"/>
        </w:rPr>
        <w:t>f</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t xml:space="preserve"> = φώρ), a ie. diftonzi, koji često nastaju prijevojem, gotovo uvijek monoftongizirani (</w:t>
      </w:r>
      <w:r>
        <w:rPr>
          <w:rFonts w:cs="TITUS Cyberbit Basic;MS Mincho" w:ascii="TITUS Cyberbit Basic;MS Mincho" w:hAnsi="TITUS Cyberbit Basic;MS Mincho"/>
          <w:b/>
          <w:bCs/>
          <w:color w:val="000000"/>
          <w:sz w:val="40"/>
          <w:szCs w:val="24"/>
        </w:rPr>
        <w:t>dīc</w:t>
      </w:r>
      <w:r>
        <w:rPr>
          <w:rFonts w:cs="TITUS Cyberbit Basic;MS Mincho" w:ascii="TITUS Cyberbit Basic;MS Mincho" w:hAnsi="TITUS Cyberbit Basic;MS Mincho"/>
          <w:color w:val="000000"/>
          <w:sz w:val="40"/>
          <w:szCs w:val="24"/>
        </w:rPr>
        <w:t>ere je Pe od * de</w:t>
        <w:softHyphen/>
        <w:t xml:space="preserve">, usp. </w:t>
      </w:r>
      <w:r>
        <w:rPr>
          <w:rFonts w:cs="TITUS Cyberbit Basic;MS Mincho" w:ascii="TITUS Cyberbit Basic;MS Mincho" w:hAnsi="TITUS Cyberbit Basic;MS Mincho"/>
          <w:b/>
          <w:bCs/>
          <w:color w:val="000000"/>
          <w:sz w:val="40"/>
          <w:szCs w:val="24"/>
        </w:rPr>
        <w:t>δείκνυμι</w:t>
      </w:r>
      <w:r>
        <w:rPr>
          <w:rFonts w:cs="TITUS Cyberbit Basic;MS Mincho" w:ascii="TITUS Cyberbit Basic;MS Mincho" w:hAnsi="TITUS Cyberbit Basic;MS Mincho"/>
          <w:color w:val="000000"/>
          <w:sz w:val="40"/>
          <w:szCs w:val="24"/>
        </w:rPr>
        <w:t xml:space="preserve">). Slavenski jezici, iako su naknadno zakomplicirali kako fonetiku, tako prijevojne odnose, također su ostali dosta pregledni (ø </w:t>
      </w:r>
      <w:r>
        <w:rPr>
          <w:rFonts w:cs="TITUS Cyberbit Basic;MS Mincho" w:ascii="TITUS Cyberbit Basic;MS Mincho" w:hAnsi="TITUS Cyberbit Basic;MS Mincho"/>
          <w:b/>
          <w:bCs/>
          <w:color w:val="000000"/>
          <w:sz w:val="40"/>
          <w:szCs w:val="24"/>
        </w:rPr>
        <w:t>br</w:t>
      </w:r>
      <w:r>
        <w:rPr>
          <w:rFonts w:cs="TITUS Cyberbit Basic;MS Mincho" w:ascii="TITUS Cyberbit Basic;MS Mincho" w:hAnsi="TITUS Cyberbit Basic;MS Mincho"/>
          <w:color w:val="000000"/>
          <w:sz w:val="40"/>
          <w:szCs w:val="24"/>
        </w:rPr>
        <w:t xml:space="preserve">ati, Pe </w:t>
      </w:r>
      <w:r>
        <w:rPr>
          <w:rFonts w:cs="TITUS Cyberbit Basic;MS Mincho" w:ascii="TITUS Cyberbit Basic;MS Mincho" w:hAnsi="TITUS Cyberbit Basic;MS Mincho"/>
          <w:b/>
          <w:bCs/>
          <w:color w:val="000000"/>
          <w:sz w:val="40"/>
          <w:szCs w:val="24"/>
        </w:rPr>
        <w:t>ber</w:t>
      </w:r>
      <w:r>
        <w:rPr>
          <w:rFonts w:cs="TITUS Cyberbit Basic;MS Mincho" w:ascii="TITUS Cyberbit Basic;MS Mincho" w:hAnsi="TITUS Cyberbit Basic;MS Mincho"/>
          <w:color w:val="000000"/>
          <w:sz w:val="40"/>
          <w:szCs w:val="24"/>
        </w:rPr>
        <w:t>em, Po iz</w:t>
      </w:r>
      <w:r>
        <w:rPr>
          <w:rFonts w:cs="TITUS Cyberbit Basic;MS Mincho" w:ascii="TITUS Cyberbit Basic;MS Mincho" w:hAnsi="TITUS Cyberbit Basic;MS Mincho"/>
          <w:b/>
          <w:bCs/>
          <w:color w:val="000000"/>
          <w:sz w:val="40"/>
          <w:szCs w:val="24"/>
        </w:rPr>
        <w:t>bor</w:t>
      </w:r>
      <w:r>
        <w:rPr>
          <w:rFonts w:cs="TITUS Cyberbit Basic;MS Mincho" w:ascii="TITUS Cyberbit Basic;MS Mincho" w:hAnsi="TITUS Cyberbit Basic;MS Mincho"/>
          <w:color w:val="000000"/>
          <w:sz w:val="40"/>
          <w:szCs w:val="24"/>
        </w:rPr>
        <w:t>, korijen kao φέρω), dok se u germanskima fonetika toliko promijenila, da se zbog nepreglednih prijevoja govori o “nepravilnim” glagolima poput eng. drink (Pe), drank (Po), drunk (ø).</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9</w:t>
        <w:tab/>
      </w:r>
    </w:p>
    <w:p>
      <w:pPr>
        <w:pStyle w:val="Normal"/>
        <w:rPr/>
      </w:pPr>
      <w:r>
        <w:rPr>
          <w:rFonts w:cs="TITUS Cyberbit Basic;MS Mincho" w:ascii="TITUS Cyberbit Basic;MS Mincho" w:hAnsi="TITUS Cyberbit Basic;MS Mincho"/>
          <w:color w:val="000000"/>
          <w:sz w:val="40"/>
          <w:szCs w:val="24"/>
        </w:rPr>
        <w:t>U svima ie. jezicima prijevoj postaje nepregledniji kad je u prijevojnom elementu laringal (</w:t>
      </w:r>
      <w:r>
        <w:rPr>
          <w:rFonts w:cs="TITUS Cyberbit Basic;MS Mincho" w:ascii="TITUS Cyberbit Basic;MS Mincho" w:hAnsi="TITUS Cyberbit Basic;MS Mincho"/>
          <w:b/>
          <w:bCs/>
          <w:color w:val="000000"/>
          <w:sz w:val="40"/>
          <w:szCs w:val="24"/>
        </w:rPr>
        <w:t>ϑε</w:t>
      </w:r>
      <w:r>
        <w:rPr>
          <w:rFonts w:cs="TITUS Cyberbit Basic;MS Mincho" w:ascii="TITUS Cyberbit Basic;MS Mincho" w:hAnsi="TITUS Cyberbit Basic;MS Mincho"/>
          <w:color w:val="000000"/>
          <w:sz w:val="40"/>
          <w:szCs w:val="24"/>
        </w:rPr>
        <w:t xml:space="preserve">τός i sk. </w:t>
      </w:r>
      <w:r>
        <w:rPr>
          <w:rFonts w:cs="TITUS Cyberbit Basic;MS Mincho" w:ascii="TITUS Cyberbit Basic;MS Mincho" w:hAnsi="TITUS Cyberbit Basic;MS Mincho"/>
          <w:b/>
          <w:bCs/>
          <w:color w:val="000000"/>
          <w:sz w:val="40"/>
          <w:szCs w:val="24"/>
        </w:rPr>
        <w:t>(d)hit</w:t>
      </w:r>
      <w:r>
        <w:rPr>
          <w:rFonts w:cs="TITUS Cyberbit Basic;MS Mincho" w:ascii="TITUS Cyberbit Basic;MS Mincho" w:hAnsi="TITUS Cyberbit Basic;MS Mincho"/>
          <w:color w:val="000000"/>
          <w:sz w:val="40"/>
          <w:szCs w:val="24"/>
        </w:rPr>
        <w:t>á &lt; * dh₁</w:t>
        <w:softHyphen/>
        <w:t xml:space="preserve"> [ø], τί</w:t>
      </w:r>
      <w:r>
        <w:rPr>
          <w:rFonts w:cs="TITUS Cyberbit Basic;MS Mincho" w:ascii="TITUS Cyberbit Basic;MS Mincho" w:hAnsi="TITUS Cyberbit Basic;MS Mincho"/>
          <w:b/>
          <w:bCs/>
          <w:color w:val="000000"/>
          <w:sz w:val="40"/>
          <w:szCs w:val="24"/>
        </w:rPr>
        <w:t>ϑη</w:t>
      </w:r>
      <w:r>
        <w:rPr>
          <w:rFonts w:cs="TITUS Cyberbit Basic;MS Mincho" w:ascii="TITUS Cyberbit Basic;MS Mincho" w:hAnsi="TITUS Cyberbit Basic;MS Mincho"/>
          <w:color w:val="000000"/>
          <w:sz w:val="40"/>
          <w:szCs w:val="24"/>
        </w:rPr>
        <w:t>μι i dá</w:t>
      </w:r>
      <w:r>
        <w:rPr>
          <w:rFonts w:cs="TITUS Cyberbit Basic;MS Mincho" w:ascii="TITUS Cyberbit Basic;MS Mincho" w:hAnsi="TITUS Cyberbit Basic;MS Mincho"/>
          <w:b/>
          <w:bCs/>
          <w:color w:val="000000"/>
          <w:sz w:val="40"/>
          <w:szCs w:val="24"/>
        </w:rPr>
        <w:t>dhā</w:t>
      </w:r>
      <w:r>
        <w:rPr>
          <w:rFonts w:cs="TITUS Cyberbit Basic;MS Mincho" w:ascii="TITUS Cyberbit Basic;MS Mincho" w:hAnsi="TITUS Cyberbit Basic;MS Mincho"/>
          <w:color w:val="000000"/>
          <w:sz w:val="40"/>
          <w:szCs w:val="24"/>
        </w:rPr>
        <w:t>mi &lt; * dhe₂</w:t>
        <w:softHyphen/>
        <w:t xml:space="preserve"> [Pe], </w:t>
      </w:r>
      <w:r>
        <w:rPr>
          <w:rFonts w:cs="TITUS Cyberbit Basic;MS Mincho" w:ascii="TITUS Cyberbit Basic;MS Mincho" w:hAnsi="TITUS Cyberbit Basic;MS Mincho"/>
          <w:b/>
          <w:bCs/>
          <w:color w:val="000000"/>
          <w:sz w:val="40"/>
          <w:szCs w:val="24"/>
        </w:rPr>
        <w:t>ϑω</w:t>
      </w:r>
      <w:r>
        <w:rPr>
          <w:rFonts w:cs="TITUS Cyberbit Basic;MS Mincho" w:ascii="TITUS Cyberbit Basic;MS Mincho" w:hAnsi="TITUS Cyberbit Basic;MS Mincho"/>
          <w:color w:val="000000"/>
          <w:sz w:val="40"/>
          <w:szCs w:val="24"/>
        </w:rPr>
        <w:t>μός &lt; * dho₁</w:t>
        <w:softHyphen/>
        <w:t xml:space="preserve"> [Po]; </w:t>
      </w:r>
      <w:r>
        <w:rPr>
          <w:rFonts w:cs="TITUS Cyberbit Basic;MS Mincho" w:ascii="TITUS Cyberbit Basic;MS Mincho" w:hAnsi="TITUS Cyberbit Basic;MS Mincho"/>
          <w:b/>
          <w:bCs/>
          <w:color w:val="000000"/>
          <w:sz w:val="40"/>
          <w:szCs w:val="24"/>
        </w:rPr>
        <w:t>ἄγ</w:t>
      </w:r>
      <w:r>
        <w:rPr>
          <w:rFonts w:cs="TITUS Cyberbit Basic;MS Mincho" w:ascii="TITUS Cyberbit Basic;MS Mincho" w:hAnsi="TITUS Cyberbit Basic;MS Mincho"/>
          <w:color w:val="000000"/>
          <w:sz w:val="40"/>
          <w:szCs w:val="24"/>
        </w:rPr>
        <w:t xml:space="preserve">ω lat. </w:t>
      </w:r>
      <w:r>
        <w:rPr>
          <w:rFonts w:cs="TITUS Cyberbit Basic;MS Mincho" w:ascii="TITUS Cyberbit Basic;MS Mincho" w:hAnsi="TITUS Cyberbit Basic;MS Mincho"/>
          <w:b/>
          <w:bCs/>
          <w:color w:val="000000"/>
          <w:sz w:val="40"/>
          <w:szCs w:val="24"/>
        </w:rPr>
        <w:t>ag</w:t>
      </w:r>
      <w:r>
        <w:rPr>
          <w:rFonts w:cs="TITUS Cyberbit Basic;MS Mincho" w:ascii="TITUS Cyberbit Basic;MS Mincho" w:hAnsi="TITUS Cyberbit Basic;MS Mincho"/>
          <w:color w:val="000000"/>
          <w:sz w:val="40"/>
          <w:szCs w:val="24"/>
        </w:rPr>
        <w:t>o &lt; * ₂eĝ</w:t>
        <w:softHyphen/>
        <w:t xml:space="preserve"> [Pe], </w:t>
      </w:r>
      <w:r>
        <w:rPr>
          <w:rFonts w:cs="TITUS Cyberbit Basic;MS Mincho" w:ascii="TITUS Cyberbit Basic;MS Mincho" w:hAnsi="TITUS Cyberbit Basic;MS Mincho"/>
          <w:b/>
          <w:bCs/>
          <w:color w:val="000000"/>
          <w:sz w:val="40"/>
          <w:szCs w:val="24"/>
        </w:rPr>
        <w:t>ὄγ</w:t>
      </w:r>
      <w:r>
        <w:rPr>
          <w:rFonts w:cs="TITUS Cyberbit Basic;MS Mincho" w:ascii="TITUS Cyberbit Basic;MS Mincho" w:hAnsi="TITUS Cyberbit Basic;MS Mincho"/>
          <w:color w:val="000000"/>
          <w:sz w:val="40"/>
          <w:szCs w:val="24"/>
        </w:rPr>
        <w:t>μος &lt; * ₂oĝ</w:t>
        <w:softHyphen/>
        <w:t xml:space="preserve"> [Po], lat. amb</w:t>
      </w:r>
      <w:r>
        <w:rPr>
          <w:rFonts w:cs="TITUS Cyberbit Basic;MS Mincho" w:ascii="TITUS Cyberbit Basic;MS Mincho" w:hAnsi="TITUS Cyberbit Basic;MS Mincho"/>
          <w:b/>
          <w:bCs/>
          <w:color w:val="000000"/>
          <w:sz w:val="40"/>
          <w:szCs w:val="24"/>
        </w:rPr>
        <w:t>āg</w:t>
      </w:r>
      <w:r>
        <w:rPr>
          <w:rFonts w:cs="TITUS Cyberbit Basic;MS Mincho" w:ascii="TITUS Cyberbit Basic;MS Mincho" w:hAnsi="TITUS Cyberbit Basic;MS Mincho"/>
          <w:color w:val="000000"/>
          <w:sz w:val="40"/>
          <w:szCs w:val="24"/>
        </w:rPr>
        <w:t>ēs &lt; ₂ēĝ</w:t>
        <w:softHyphen/>
        <w:t xml:space="preserve"> [Dē]), ili kad se u praznini glasovi </w:t>
      </w:r>
      <w:r>
        <w:rPr>
          <w:rFonts w:cs="TITUS Cyberbit Basic;MS Mincho" w:ascii="TITUS Cyberbit Basic;MS Mincho" w:hAnsi="TITUS Cyberbit Basic;MS Mincho"/>
          <w:b/>
          <w:bCs/>
          <w:color w:val="000000"/>
          <w:sz w:val="40"/>
          <w:szCs w:val="24"/>
        </w:rPr>
        <w:t>r l m n</w:t>
      </w:r>
      <w:r>
        <w:rPr>
          <w:rFonts w:cs="TITUS Cyberbit Basic;MS Mincho" w:ascii="TITUS Cyberbit Basic;MS Mincho" w:hAnsi="TITUS Cyberbit Basic;MS Mincho"/>
          <w:color w:val="000000"/>
          <w:sz w:val="40"/>
          <w:szCs w:val="24"/>
        </w:rPr>
        <w:t xml:space="preserve"> sonantiziraju u </w:t>
      </w:r>
      <w:r>
        <w:rPr>
          <w:rFonts w:cs="TITUS Cyberbit Basic;MS Mincho" w:ascii="TITUS Cyberbit Basic;MS Mincho" w:hAnsi="TITUS Cyberbit Basic;MS Mincho"/>
          <w:b/>
          <w:bCs/>
          <w:color w:val="000000"/>
          <w:sz w:val="40"/>
          <w:szCs w:val="24"/>
        </w:rPr>
        <w:t>ṛ ḷ ṃ ṇ</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τα</w:t>
      </w:r>
      <w:r>
        <w:rPr>
          <w:rFonts w:cs="TITUS Cyberbit Basic;MS Mincho" w:ascii="TITUS Cyberbit Basic;MS Mincho" w:hAnsi="TITUS Cyberbit Basic;MS Mincho"/>
          <w:color w:val="000000"/>
          <w:sz w:val="40"/>
          <w:szCs w:val="24"/>
        </w:rPr>
        <w:t xml:space="preserve">τός, sk. </w:t>
      </w:r>
      <w:r>
        <w:rPr>
          <w:rFonts w:cs="TITUS Cyberbit Basic;MS Mincho" w:ascii="TITUS Cyberbit Basic;MS Mincho" w:hAnsi="TITUS Cyberbit Basic;MS Mincho"/>
          <w:b/>
          <w:bCs/>
          <w:color w:val="000000"/>
          <w:sz w:val="40"/>
          <w:szCs w:val="24"/>
        </w:rPr>
        <w:t>ta</w:t>
      </w:r>
      <w:r>
        <w:rPr>
          <w:rFonts w:cs="TITUS Cyberbit Basic;MS Mincho" w:ascii="TITUS Cyberbit Basic;MS Mincho" w:hAnsi="TITUS Cyberbit Basic;MS Mincho"/>
          <w:color w:val="000000"/>
          <w:sz w:val="40"/>
          <w:szCs w:val="24"/>
        </w:rPr>
        <w:t xml:space="preserve">tás, lat. </w:t>
      </w:r>
      <w:r>
        <w:rPr>
          <w:rFonts w:cs="TITUS Cyberbit Basic;MS Mincho" w:ascii="TITUS Cyberbit Basic;MS Mincho" w:hAnsi="TITUS Cyberbit Basic;MS Mincho"/>
          <w:b/>
          <w:bCs/>
          <w:color w:val="000000"/>
          <w:sz w:val="40"/>
          <w:szCs w:val="24"/>
        </w:rPr>
        <w:t>ten</w:t>
      </w:r>
      <w:r>
        <w:rPr>
          <w:rFonts w:cs="TITUS Cyberbit Basic;MS Mincho" w:ascii="TITUS Cyberbit Basic;MS Mincho" w:hAnsi="TITUS Cyberbit Basic;MS Mincho"/>
          <w:color w:val="000000"/>
          <w:sz w:val="40"/>
          <w:szCs w:val="24"/>
        </w:rPr>
        <w:t>tus &lt; * </w:t>
      </w:r>
      <w:r>
        <w:rPr>
          <w:rFonts w:cs="TITUS Cyberbit Basic;MS Mincho" w:ascii="TITUS Cyberbit Basic;MS Mincho" w:hAnsi="TITUS Cyberbit Basic;MS Mincho"/>
          <w:b/>
          <w:bCs/>
          <w:color w:val="000000"/>
          <w:sz w:val="40"/>
          <w:szCs w:val="24"/>
        </w:rPr>
        <w:t>tṇ</w:t>
      </w:r>
      <w:r>
        <w:rPr>
          <w:rFonts w:cs="TITUS Cyberbit Basic;MS Mincho" w:ascii="TITUS Cyberbit Basic;MS Mincho" w:hAnsi="TITUS Cyberbit Basic;MS Mincho"/>
          <w:color w:val="000000"/>
          <w:sz w:val="40"/>
          <w:szCs w:val="24"/>
        </w:rPr>
        <w:t>tós su ø korijena * ten</w:t>
        <w:softHyphen/>
        <w:t xml:space="preserve">, u prezentu Pe: τείνω &lt; </w:t>
      </w:r>
      <w:r>
        <w:rPr>
          <w:rFonts w:cs="TITUS Cyberbit Basic;MS Mincho" w:ascii="TITUS Cyberbit Basic;MS Mincho" w:hAnsi="TITUS Cyberbit Basic;MS Mincho"/>
          <w:b/>
          <w:bCs/>
          <w:color w:val="000000"/>
          <w:sz w:val="40"/>
          <w:szCs w:val="24"/>
        </w:rPr>
        <w:t>τεν</w:t>
      </w:r>
      <w:r>
        <w:rPr>
          <w:rFonts w:cs="TITUS Cyberbit Basic;MS Mincho" w:ascii="TITUS Cyberbit Basic;MS Mincho" w:hAnsi="TITUS Cyberbit Basic;MS Mincho"/>
          <w:color w:val="000000"/>
          <w:sz w:val="40"/>
          <w:szCs w:val="24"/>
        </w:rPr>
        <w:softHyphen/>
        <w:t xml:space="preserve">ω, sk. </w:t>
      </w:r>
      <w:r>
        <w:rPr>
          <w:rFonts w:cs="TITUS Cyberbit Basic;MS Mincho" w:ascii="TITUS Cyberbit Basic;MS Mincho" w:hAnsi="TITUS Cyberbit Basic;MS Mincho"/>
          <w:b/>
          <w:bCs/>
          <w:color w:val="000000"/>
          <w:sz w:val="40"/>
          <w:szCs w:val="24"/>
        </w:rPr>
        <w:t>tan</w:t>
      </w:r>
      <w:r>
        <w:rPr>
          <w:rFonts w:cs="TITUS Cyberbit Basic;MS Mincho" w:ascii="TITUS Cyberbit Basic;MS Mincho" w:hAnsi="TITUS Cyberbit Basic;MS Mincho"/>
          <w:color w:val="000000"/>
          <w:sz w:val="40"/>
          <w:szCs w:val="24"/>
        </w:rPr>
        <w:t xml:space="preserve">ómi, lat. </w:t>
      </w:r>
      <w:r>
        <w:rPr>
          <w:rFonts w:cs="TITUS Cyberbit Basic;MS Mincho" w:ascii="TITUS Cyberbit Basic;MS Mincho" w:hAnsi="TITUS Cyberbit Basic;MS Mincho"/>
          <w:b/>
          <w:bCs/>
          <w:color w:val="000000"/>
          <w:sz w:val="40"/>
          <w:szCs w:val="24"/>
        </w:rPr>
        <w:t>ten</w:t>
      </w:r>
      <w:r>
        <w:rPr>
          <w:rFonts w:cs="TITUS Cyberbit Basic;MS Mincho" w:ascii="TITUS Cyberbit Basic;MS Mincho" w:hAnsi="TITUS Cyberbit Basic;MS Mincho"/>
          <w:color w:val="000000"/>
          <w:sz w:val="40"/>
          <w:szCs w:val="24"/>
        </w:rPr>
        <w:t>e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GRČKA FONETIKA</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 NAGLASAK</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 Karakteristika grčkog naglask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0</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rčki je iz ie. naslijedio razlikovanje duboke i visoke intonacije (βαρύτης odn. ὀξύτης). Visoku intonaciju, koja je po grčkim gramatičarima iznosila kvintu, od aleksandrijskog se vremena bilježilo akutom (ὀξεῖα προσῳδί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ilj. Gravis (βαρεῖα προσῳδία) je u aleksandrijsko vrijeme označavao nenaglašen slog (pisanje ὲλϑε za ἐλϑέ), ponekad samo posljednji nenaglašen pred naglašenim (κρατὲρος za κρατερός). Današnja uporaba gravisa bizantska je konvencija koja nema osnovu u stvarnom izgovoru (osim kod prijedloga i oblika člana, kod kojih je gravis izvorno doista označavao nenaglašenost </w:t>
        <w:softHyphen/>
        <w:t xml:space="preserve"> npr. ἀνὰ i τὸν u ἀνὰ λόγον i τὸν λόγον bili su nenaglašeni kao εἰς λόγον odn. ὁ λόγ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Cirkumfleks (περισπωμένη προσῳδία) je nastao sekundarno nakon stezanja vokala, od kojih je izvorno bio naglašen prvi: φιλεῖτε &lt; φιλέετε, a poslije je mogao biti i na dugim vokalima drugog postanka (v. § 13). Njegovu intonaciju antički izvori opisuju kao spuštanje s kvinte na tercu.</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1</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Muzikalni je naglasak postupno potiskivan intenzivnim. To je, naravno, vodilo do prestanka razlikovanja akuta od cirkumfleksa. Taj je proces počeo u raznim dijalektima i u razno doba, a dovršen je do kraja antike; istovremeno je nestajala razlika među dugim i kratkim vokalima (§ 38), ali nijedan od tih procesa nije zahvatio ortografiju niti utjecao na mjesto naglaska, koje je ostalo nepromijenjeno i u novogrčkom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I. Mjesto grčkog naglask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2</w:t>
        <w:tab/>
      </w:r>
    </w:p>
    <w:p>
      <w:pPr>
        <w:pStyle w:val="Normal"/>
        <w:rPr/>
      </w:pPr>
      <w:r>
        <w:rPr>
          <w:rFonts w:cs="TITUS Cyberbit Basic;MS Mincho" w:ascii="TITUS Cyberbit Basic;MS Mincho" w:hAnsi="TITUS Cyberbit Basic;MS Mincho"/>
          <w:color w:val="000000"/>
          <w:sz w:val="40"/>
          <w:szCs w:val="24"/>
        </w:rPr>
        <w:t>Mjesto ie. naglaska moguće je prilično pouzdano odrediti ako se podudaraju grčki i sanskrt. Tu nekad pomažu i germanski jezici, u kojima je promjena nekih glasova ovisila o tome je li naglasak bio ispred ili iza njih (tzv. Vernerov zakon):</w:t>
      </w:r>
    </w:p>
    <w:p>
      <w:pPr>
        <w:pStyle w:val="Normal"/>
        <w:rPr/>
      </w:pPr>
      <w:r>
        <w:rPr>
          <w:rFonts w:cs="TITUS Cyberbit Basic;MS Mincho" w:ascii="TITUS Cyberbit Basic;MS Mincho" w:hAnsi="TITUS Cyberbit Basic;MS Mincho"/>
          <w:color w:val="000000"/>
          <w:sz w:val="40"/>
          <w:szCs w:val="24"/>
        </w:rPr>
        <w:tab/>
        <w:t>ie. * p₂tḗr &gt; πατήρ sk. pit got. fœder (</w:t>
      </w:r>
      <w:r>
        <w:rPr>
          <w:rFonts w:cs="TITUS Cyberbit Basic;MS Mincho" w:ascii="TITUS Cyberbit Basic;MS Mincho" w:hAnsi="TITUS Cyberbit Basic;MS Mincho"/>
          <w:b/>
          <w:bCs/>
          <w:color w:val="000000"/>
          <w:sz w:val="40"/>
          <w:szCs w:val="24"/>
        </w:rPr>
        <w:t>t</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d</w:t>
      </w:r>
      <w:r>
        <w:rPr>
          <w:rFonts w:cs="TITUS Cyberbit Basic;MS Mincho" w:ascii="TITUS Cyberbit Basic;MS Mincho" w:hAnsi="TITUS Cyberbit Basic;MS Mincho"/>
          <w:color w:val="000000"/>
          <w:sz w:val="40"/>
          <w:szCs w:val="24"/>
        </w:rPr>
        <w:t xml:space="preserve"> pred naglaskom)</w:t>
      </w:r>
    </w:p>
    <w:p>
      <w:pPr>
        <w:pStyle w:val="Normal"/>
        <w:rPr/>
      </w:pPr>
      <w:r>
        <w:rPr>
          <w:rFonts w:cs="TITUS Cyberbit Basic;MS Mincho" w:ascii="TITUS Cyberbit Basic;MS Mincho" w:hAnsi="TITUS Cyberbit Basic;MS Mincho"/>
          <w:color w:val="000000"/>
          <w:sz w:val="40"/>
          <w:szCs w:val="24"/>
        </w:rPr>
        <w:tab/>
        <w:t>ie. * bhré₂tēr &gt; φράτηρ sk. bhrtā got. brōþor (</w:t>
      </w:r>
      <w:r>
        <w:rPr>
          <w:rFonts w:cs="TITUS Cyberbit Basic;MS Mincho" w:ascii="TITUS Cyberbit Basic;MS Mincho" w:hAnsi="TITUS Cyberbit Basic;MS Mincho"/>
          <w:b/>
          <w:bCs/>
          <w:color w:val="000000"/>
          <w:sz w:val="40"/>
          <w:szCs w:val="24"/>
        </w:rPr>
        <w:t>t</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þ</w:t>
      </w:r>
      <w:r>
        <w:rPr>
          <w:rFonts w:cs="TITUS Cyberbit Basic;MS Mincho" w:ascii="TITUS Cyberbit Basic;MS Mincho" w:hAnsi="TITUS Cyberbit Basic;MS Mincho"/>
          <w:color w:val="000000"/>
          <w:sz w:val="40"/>
          <w:szCs w:val="24"/>
        </w:rPr>
        <w:t xml:space="preserve"> iza naglask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rčki je dijelom zadržao mjesto ie. naglaska, a dijelom uveo znatne promjene. To su sljedeće.</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3</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 Pravilo triju posljednjih slogov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kut može biti samo na jednom od posljednjih triju slogova riječi, cirkumfleks na jednom od posljednjih dvaju. Dug vokal ili diftong u posljednjem slogu (ultimi) isključuju akut na trećem slogu od kraja (antepenultimi), a cirkumfleks na drugom (penultimi). To je često dovodilo do pomicanja grčkog naglaska prema kraju riječi: φερόμενος ἡδων naprema sk. bháramāṇas svdīyān, gdje je naglasak ostao na prvobitnom mjestu.</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1. Iznimka od tog pravila nastala je metatezom kvantitete u gen sg. tipa πόλεως &lt; πόληος, a zatim analogijom u gen. pl. takvih riječi: πόλεων (v. § 33).</w:t>
      </w:r>
    </w:p>
    <w:p>
      <w:pPr>
        <w:pStyle w:val="Normal"/>
        <w:ind w:left="1134" w:hanging="567"/>
        <w:rPr/>
      </w:pPr>
      <w:r>
        <w:rPr>
          <w:rFonts w:cs="TITUS Cyberbit Basic;MS Mincho" w:ascii="TITUS Cyberbit Basic;MS Mincho" w:hAnsi="TITUS Cyberbit Basic;MS Mincho"/>
          <w:color w:val="000000"/>
          <w:sz w:val="40"/>
          <w:szCs w:val="24"/>
        </w:rPr>
        <w:t>Bilj. 2. Kratki diftonzi na kraju riječi, koji su naslijeđeni iz prajezika, vrijede kao kratki vokali kad je u pitanju naglasak.</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ratka ultima isključuje akut na dugoj penultimi i dopušta samo cirkumfleks. To je pravilo dovelo do toga, da cirkumfleks nisu imali samo dugi vokali nastali stezanjem dvaju kratkih od kojih je bio naglašen prvi (§ 10), nego i dugi vokali ili diftonzi drugog postanka: τιϑεῖσα &lt; * tithensa. Od tog pravila odstupa dorski: νσος (Pindar).</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4</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 Pravilo o daktilskom završetku oksitona (Wheelerov zako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ksitone koje imaju daktilski završetak (</w:t>
        <w:softHyphen/>
        <w:t xml:space="preserve">  ́) prebacuju naglasak na penultimu: ie. * poelós &gt; sk. peśalás, ali ποικίλος. Tako je i u grčkim riječima στρωμύλος, ἡδύλος, dok je u nedaktilskim oksitonama naglasak ostao na ultimi: ὑψηλός, τυφλός.</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Pomak naglaska od kraja riječi prešao je analogijom i u one padeže koji nisu imali daktilski završetak: ποικίλου (</w:t>
        <w:softHyphen/>
        <w:t xml:space="preserve"> ́ </w:t>
        <w:softHyphen/>
        <w:t>).</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5</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c) Naglašavanje glagol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aglasak finitnih glagolskih oblika potisnut je od kraja riječi koliko to dopušta pravilo triju posljednjih slogova: ἴμεν γέγονε naprema sk. imás jajna, gdje je naglasak ostao na prvobitnom mjestu. Iznimka je jedino imperativ aorista tipa ἰδέ, gdje je naglasak naslijeđen iz ie.</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Podrijetlo te grčke novine neki izvode iz ie. nenaglašenosti finitnih oblika u glavnoj rečenici (v. § 6), koji bi kao enklitike na sebe privlačili naglasak.</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pPr>
      <w:r>
        <w:rPr>
          <w:rFonts w:cs="TITUS Cyberbit Basic;MS Mincho" w:ascii="TITUS Cyberbit Basic;MS Mincho" w:hAnsi="TITUS Cyberbit Basic;MS Mincho"/>
          <w:b/>
          <w:bCs/>
          <w:color w:val="FF0000"/>
          <w:sz w:val="40"/>
          <w:szCs w:val="24"/>
        </w:rPr>
        <w:t>§ 16</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 Kolumnalni imenski naglasak</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ustav naglašavanja u grčkima imenskim deklinacijama znatno se promijenio u odnosu na ie., gdje se u većini tipova konsonantske deklinacije mjesto naglaska mijenjalo (v. § 87). U grčkome imena zadržavaju isto mjesto naglaska kao u nominativu sg., ako to dopušta pravilo triju posljednjih slogova; ako to ono ne dopušta, naglasak se pomiče što manje. Najvažnije su iznimke korijenska i jednosložna imena konsonantske deklinacije u genitivu i dativu, gdje je mjesto naglaska naslijeđeno iz prajezika: ποδός ποδί kao sk. padás padí.</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7</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e) Eolska baritonez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aritone (βαρύτονοι) su riječi koje nemaju naglasak na posljednjem slogu. U lezbičkom se naglasak pomiče što dalje od kraja riječi, koliko to dopušta pravilo triju posljednjih slogova: πόταμος ϑῦμος λεῦκος βασίλευς. U skladu s tim, jednosložne riječi s dugim vokalom ili diftongom imaju cirkumfleks: Σδεῦς = at. Ζεύ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pPr>
      <w:r>
        <w:rPr>
          <w:rFonts w:cs="TITUS Cyberbit Basic;MS Mincho" w:ascii="TITUS Cyberbit Basic;MS Mincho" w:hAnsi="TITUS Cyberbit Basic;MS Mincho"/>
          <w:color w:val="000000"/>
          <w:sz w:val="40"/>
          <w:szCs w:val="24"/>
        </w:rPr>
        <w:t>Bilj. Suprotno eolskoj baritonezi, antički gramatičari govore o sklonosti pomicanju naglaska prema kraju riječi u dorskim dijalektima. O tome danas ne znamo mnog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B. ZASTUPLJENOST IE. GLASOVA U GRČKOME</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 Vokali i diftonzi</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1. Kratki vokal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8</w:t>
        <w:tab/>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primarno ili nastalo od </w:t>
      </w:r>
      <w:r>
        <w:rPr>
          <w:rFonts w:cs="TITUS Cyberbit Basic;MS Mincho" w:ascii="TITUS Cyberbit Basic;MS Mincho" w:hAnsi="TITUS Cyberbit Basic;MS Mincho"/>
          <w:b/>
          <w:bCs/>
          <w:color w:val="000000"/>
          <w:sz w:val="40"/>
          <w:szCs w:val="24"/>
        </w:rPr>
        <w:t>₂e</w:t>
      </w:r>
      <w:r>
        <w:rPr>
          <w:rFonts w:cs="TITUS Cyberbit Basic;MS Mincho" w:ascii="TITUS Cyberbit Basic;MS Mincho" w:hAnsi="TITUS Cyberbit Basic;MS Mincho"/>
          <w:color w:val="000000"/>
          <w:sz w:val="40"/>
          <w:szCs w:val="24"/>
        </w:rPr>
        <w:t xml:space="preserve">, v. § 2, 49a) &gt; </w:t>
      </w:r>
      <w:r>
        <w:rPr>
          <w:rFonts w:cs="TITUS Cyberbit Basic;MS Mincho" w:ascii="TITUS Cyberbit Basic;MS Mincho" w:hAnsi="TITUS Cyberbit Basic;MS Mincho"/>
          <w:b/>
          <w:bCs/>
          <w:color w:val="000000"/>
          <w:sz w:val="40"/>
          <w:szCs w:val="24"/>
        </w:rPr>
        <w:t>α</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het. </w:t>
      </w:r>
      <w:r>
        <w:rPr>
          <w:rFonts w:cs="TITUS Cyberbit Basic;MS Mincho" w:ascii="TITUS Cyberbit Basic;MS Mincho" w:hAnsi="TITUS Cyberbit Basic;MS Mincho"/>
          <w:b/>
          <w:bCs/>
          <w:color w:val="000000"/>
          <w:sz w:val="40"/>
          <w:szCs w:val="24"/>
        </w:rPr>
        <w:t>a</w:t>
        <w:softHyphen/>
      </w:r>
      <w:r>
        <w:rPr>
          <w:rFonts w:cs="TITUS Cyberbit Basic;MS Mincho" w:ascii="TITUS Cyberbit Basic;MS Mincho" w:hAnsi="TITUS Cyberbit Basic;MS Mincho"/>
          <w:color w:val="000000"/>
          <w:sz w:val="40"/>
          <w:szCs w:val="24"/>
        </w:rPr>
        <w:t>)</w:t>
      </w:r>
    </w:p>
    <w:p>
      <w:pPr>
        <w:pStyle w:val="Normal"/>
        <w:rPr/>
      </w:pPr>
      <w:r>
        <w:rPr>
          <w:rFonts w:cs="TITUS Cyberbit Basic;MS Mincho" w:ascii="TITUS Cyberbit Basic;MS Mincho" w:hAnsi="TITUS Cyberbit Basic;MS Mincho"/>
          <w:color w:val="000000"/>
          <w:sz w:val="40"/>
          <w:szCs w:val="24"/>
        </w:rPr>
        <w:t>* aĝros (* ₂eĝros) &gt; ἀγρός, lat. ager, sk. ájras, got. akr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as</w:t>
        <w:softHyphen/>
        <w:t xml:space="preserve"> &gt; ἄξων, lat. axis, sk. ákṣas, sl. osь, stvnj. ahs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a</w:t>
        <w:softHyphen/>
        <w:t xml:space="preserve"> &gt; ἄκρος, sk. </w:t>
        <w:softHyphen/>
        <w:t>áśras, lat. acer, acus, sl. ostrъ</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lak</w:t>
        <w:softHyphen/>
        <w:t xml:space="preserve"> &gt; λάκκος, lat. lacus, sl. lokva, got. lagu, ir. loch</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ii.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stir. </w:t>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aí</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bher</w:t>
        <w:softHyphen/>
        <w:t xml:space="preserve"> &gt; φέρω, lat. fero, sk. bhárāmi, sl. berǫ, stir. biru, got. baír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nebhos &gt; νέφος, lat. nebula, sk. nábhas, sl. nebo, stvnj. nebul</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medhu &gt; μέϑυ, sk. madhu, sl. medъ, stvnj. metu</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medho</w:t>
        <w:softHyphen/>
        <w:t xml:space="preserve"> &gt; μέσ(σ)ος, sk. mádhyas, lat. medius, sl. mežda, got. midji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primarno ili nastalo od </w:t>
      </w:r>
      <w:r>
        <w:rPr>
          <w:rFonts w:cs="TITUS Cyberbit Basic;MS Mincho" w:ascii="TITUS Cyberbit Basic;MS Mincho" w:hAnsi="TITUS Cyberbit Basic;MS Mincho"/>
          <w:b/>
          <w:bCs/>
          <w:color w:val="000000"/>
          <w:sz w:val="40"/>
          <w:szCs w:val="24"/>
        </w:rPr>
        <w:t>₃e</w:t>
      </w:r>
      <w:r>
        <w:rPr>
          <w:rFonts w:cs="TITUS Cyberbit Basic;MS Mincho" w:ascii="TITUS Cyberbit Basic;MS Mincho" w:hAnsi="TITUS Cyberbit Basic;MS Mincho"/>
          <w:color w:val="000000"/>
          <w:sz w:val="40"/>
          <w:szCs w:val="24"/>
        </w:rPr>
        <w:t xml:space="preserve">, v. § 2, 49a) &gt;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ii. got. lit. het.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oi</w:t>
        <w:softHyphen/>
        <w:t>s (* ₃eis) &gt; arg. οϝις, hom. jon. dor. ὄις, at. οἶς, lat. ovis, sk. avis, sl. ovьca, got. awi</w:t>
        <w:softHyphen/>
        <w:t>str “ovil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omos &gt; δόμος, lat. domus, sk. dámas, sl. domъ</w:t>
      </w:r>
    </w:p>
    <w:p>
      <w:pPr>
        <w:pStyle w:val="Normal"/>
        <w:ind w:left="1134" w:hanging="567"/>
        <w:rPr/>
      </w:pPr>
      <w:r>
        <w:rPr>
          <w:rFonts w:cs="TITUS Cyberbit Basic;MS Mincho" w:ascii="TITUS Cyberbit Basic;MS Mincho" w:hAnsi="TITUS Cyberbit Basic;MS Mincho"/>
          <w:color w:val="000000"/>
          <w:sz w:val="40"/>
          <w:szCs w:val="24"/>
        </w:rPr>
        <w:t xml:space="preserve">Bilj. 1. Na kraju riječi nekada </w:t>
      </w:r>
      <w:r>
        <w:rPr>
          <w:rFonts w:cs="TITUS Cyberbit Basic;MS Mincho" w:ascii="TITUS Cyberbit Basic;MS Mincho" w:hAnsi="TITUS Cyberbit Basic;MS Mincho"/>
          <w:b/>
          <w:bCs/>
          <w:color w:val="000000"/>
          <w:sz w:val="40"/>
          <w:szCs w:val="24"/>
        </w:rPr>
        <w:softHyphen/>
        <w:t>o</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softHyphen/>
        <w:t>υ</w:t>
      </w:r>
      <w:r>
        <w:rPr>
          <w:rFonts w:cs="TITUS Cyberbit Basic;MS Mincho" w:ascii="TITUS Cyberbit Basic;MS Mincho" w:hAnsi="TITUS Cyberbit Basic;MS Mincho"/>
          <w:color w:val="000000"/>
          <w:sz w:val="40"/>
          <w:szCs w:val="24"/>
        </w:rPr>
        <w:t xml:space="preserve"> u mik. (a</w:t>
        <w:softHyphen/>
        <w:t>pu), lezb. i ark.</w:t>
        <w:softHyphen/>
        <w:t>cip. (ἀπύ).</w:t>
      </w:r>
    </w:p>
    <w:p>
      <w:pPr>
        <w:pStyle w:val="Normal"/>
        <w:ind w:left="1134" w:hanging="567"/>
        <w:rPr/>
      </w:pPr>
      <w:r>
        <w:rPr>
          <w:rFonts w:cs="TITUS Cyberbit Basic;MS Mincho" w:ascii="TITUS Cyberbit Basic;MS Mincho" w:hAnsi="TITUS Cyberbit Basic;MS Mincho"/>
          <w:color w:val="000000"/>
          <w:sz w:val="40"/>
          <w:szCs w:val="24"/>
        </w:rPr>
        <w:t xml:space="preserve">Bilj. 2. U ii.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u otvorenom slogu ako je nastalo prijevojem (Brugmannov zakon: * téþones &gt; tákṣāṇa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U jonskoatičkom i nekima dorskim dijalektima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se izgovaralo kao zatvoreno </w:t>
      </w:r>
      <w:r>
        <w:rPr>
          <w:rFonts w:cs="TITUS Cyberbit Basic;MS Mincho" w:ascii="TITUS Cyberbit Basic;MS Mincho" w:hAnsi="TITUS Cyberbit Basic;MS Mincho"/>
          <w:b/>
          <w:bCs/>
          <w:color w:val="000000"/>
          <w:sz w:val="40"/>
          <w:szCs w:val="24"/>
        </w:rPr>
        <w:t>ẹ</w:t>
      </w:r>
      <w:r>
        <w:rPr>
          <w:rFonts w:cs="TITUS Cyberbit Basic;MS Mincho" w:ascii="TITUS Cyberbit Basic;MS Mincho" w:hAnsi="TITUS Cyberbit Basic;MS Mincho"/>
          <w:color w:val="000000"/>
          <w:sz w:val="40"/>
          <w:szCs w:val="24"/>
        </w:rPr>
        <w:t xml:space="preserve">, a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kao zatvoreno </w:t>
      </w:r>
      <w:r>
        <w:rPr>
          <w:rFonts w:cs="TITUS Cyberbit Basic;MS Mincho" w:ascii="TITUS Cyberbit Basic;MS Mincho" w:hAnsi="TITUS Cyberbit Basic;MS Mincho"/>
          <w:b/>
          <w:bCs/>
          <w:color w:val="000000"/>
          <w:sz w:val="40"/>
          <w:szCs w:val="24"/>
        </w:rPr>
        <w:t>ọ</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kao otvoreno </w:t>
      </w:r>
      <w:r>
        <w:rPr>
          <w:rFonts w:cs="TITUS Cyberbit Basic;MS Mincho" w:ascii="TITUS Cyberbit Basic;MS Mincho" w:hAnsi="TITUS Cyberbit Basic;MS Mincho"/>
          <w:b/>
          <w:bCs/>
          <w:color w:val="000000"/>
          <w:sz w:val="40"/>
          <w:szCs w:val="24"/>
        </w:rPr>
        <w:t>ę</w:t>
      </w:r>
      <w:r>
        <w:rPr>
          <w:rFonts w:cs="TITUS Cyberbit Basic;MS Mincho" w:ascii="TITUS Cyberbit Basic;MS Mincho" w:hAnsi="TITUS Cyberbit Basic;MS Mincho"/>
          <w:color w:val="000000"/>
          <w:sz w:val="40"/>
          <w:szCs w:val="24"/>
        </w:rPr>
        <w:t xml:space="preserve">, a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kao otvoreno </w:t>
      </w:r>
      <w:r>
        <w:rPr>
          <w:rFonts w:cs="TITUS Cyberbit Basic;MS Mincho" w:ascii="TITUS Cyberbit Basic;MS Mincho" w:hAnsi="TITUS Cyberbit Basic;MS Mincho"/>
          <w:b/>
          <w:color w:val="000000"/>
          <w:sz w:val="40"/>
          <w:szCs w:val="24"/>
        </w:rPr>
        <w:t>ǫ</w:t>
      </w:r>
      <w:r>
        <w:rPr>
          <w:rFonts w:cs="TITUS Cyberbit Basic;MS Mincho" w:ascii="TITUS Cyberbit Basic;MS Mincho" w:hAnsi="TITUS Cyberbit Basic;MS Mincho"/>
          <w:color w:val="000000"/>
          <w:sz w:val="40"/>
          <w:szCs w:val="24"/>
        </w:rPr>
        <w:t xml:space="preserve">. To je vidljivo iz stezanja i naknadnog duljenja, kojima od </w:t>
      </w:r>
      <w:r>
        <w:rPr>
          <w:rFonts w:cs="TITUS Cyberbit Basic;MS Mincho" w:ascii="TITUS Cyberbit Basic;MS Mincho" w:hAnsi="TITUS Cyberbit Basic;MS Mincho"/>
          <w:b/>
          <w:bCs/>
          <w:color w:val="000000"/>
          <w:sz w:val="40"/>
          <w:szCs w:val="24"/>
        </w:rPr>
        <w:t>ε ο</w:t>
      </w:r>
      <w:r>
        <w:rPr>
          <w:rFonts w:cs="TITUS Cyberbit Basic;MS Mincho" w:ascii="TITUS Cyberbit Basic;MS Mincho" w:hAnsi="TITUS Cyberbit Basic;MS Mincho"/>
          <w:color w:val="000000"/>
          <w:sz w:val="40"/>
          <w:szCs w:val="24"/>
        </w:rPr>
        <w:t xml:space="preserve"> nastaje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zatvoreno dugo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ου</w:t>
      </w:r>
      <w:r>
        <w:rPr>
          <w:rFonts w:cs="TITUS Cyberbit Basic;MS Mincho" w:ascii="TITUS Cyberbit Basic;MS Mincho" w:hAnsi="TITUS Cyberbit Basic;MS Mincho"/>
          <w:color w:val="000000"/>
          <w:sz w:val="40"/>
          <w:szCs w:val="24"/>
        </w:rPr>
        <w:t xml:space="preserve"> (zatvoreno dugo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u prvim dijalektima, a u drugima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otvoreno dugo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ω</w:t>
      </w:r>
      <w:r>
        <w:rPr>
          <w:rFonts w:cs="TITUS Cyberbit Basic;MS Mincho" w:ascii="TITUS Cyberbit Basic;MS Mincho" w:hAnsi="TITUS Cyberbit Basic;MS Mincho"/>
          <w:color w:val="000000"/>
          <w:sz w:val="40"/>
          <w:szCs w:val="24"/>
        </w:rPr>
        <w:t xml:space="preserve"> (otvoreno dugo </w:t>
      </w:r>
      <w:r>
        <w:rPr>
          <w:rFonts w:cs="TITUS Cyberbit Basic;MS Mincho" w:ascii="TITUS Cyberbit Basic;MS Mincho" w:hAnsi="TITUS Cyberbit Basic;MS Mincho"/>
          <w:b/>
          <w:bCs/>
          <w:color w:val="000000"/>
          <w:sz w:val="40"/>
          <w:szCs w:val="24"/>
        </w:rPr>
        <w:t>ǭ</w:t>
      </w:r>
      <w:r>
        <w:rPr>
          <w:rFonts w:cs="TITUS Cyberbit Basic;MS Mincho" w:ascii="TITUS Cyberbit Basic;MS Mincho" w:hAnsi="TITUS Cyberbit Basic;MS Mincho"/>
          <w:bCs/>
          <w:color w:val="000000"/>
          <w:sz w:val="40"/>
          <w:szCs w:val="24"/>
        </w:rPr>
        <w:t>)</w:t>
      </w:r>
      <w:r>
        <w:rPr>
          <w:rFonts w:cs="TITUS Cyberbit Basic;MS Mincho" w:ascii="TITUS Cyberbit Basic;MS Mincho" w:hAnsi="TITUS Cyberbit Basic;MS Mincho"/>
          <w:color w:val="000000"/>
          <w:sz w:val="40"/>
          <w:szCs w:val="24"/>
        </w:rPr>
        <w:t>; v. § 29</w:t>
        <w:softHyphen/>
        <w:t>31.</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9</w:t>
        <w:tab/>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ι</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ь</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aí</w:t>
      </w:r>
      <w:r>
        <w:rPr>
          <w:rFonts w:cs="TITUS Cyberbit Basic;MS Mincho" w:ascii="TITUS Cyberbit Basic;MS Mincho" w:hAnsi="TITUS Cyberbit Basic;MS Mincho"/>
          <w:color w:val="000000"/>
          <w:sz w:val="40"/>
          <w:szCs w:val="24"/>
        </w:rPr>
        <w:t xml:space="preserve"> ispred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t xml:space="preserve">, stir. nekada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is &gt; δίς, lat. bis, sk. dvís, srvnj. zwi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pik</w:t>
        <w:softHyphen/>
        <w:t xml:space="preserve"> &gt; πίσσα (&lt; * pik</w:t>
        <w:softHyphen/>
        <w:t>a), lat. pix (picis), sl. pьklъ “paklina”</w:t>
      </w:r>
    </w:p>
    <w:p>
      <w:pPr>
        <w:pStyle w:val="Normal"/>
        <w:ind w:left="1134" w:hanging="567"/>
        <w:rPr/>
      </w:pPr>
      <w:r>
        <w:rPr>
          <w:rFonts w:cs="TITUS Cyberbit Basic;MS Mincho" w:ascii="TITUS Cyberbit Basic;MS Mincho" w:hAnsi="TITUS Cyberbit Basic;MS Mincho"/>
          <w:color w:val="000000"/>
          <w:sz w:val="40"/>
          <w:szCs w:val="24"/>
        </w:rPr>
        <w:t xml:space="preserve">Bilj. U mikenskom i eolskom </w:t>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među konsonantima i vokalima nekad se ponaša kao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v. § 79): mik. ka</w:t>
        <w:softHyphen/>
        <w:t>za /khaltsā/ &lt; * khalk</w:t>
        <w:softHyphen/>
        <w:t>ā, lezb. ζά = at. διά, hom. πόλιος dvosložn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u</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υ</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ъ</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u</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aú</w:t>
      </w:r>
      <w:r>
        <w:rPr>
          <w:rFonts w:cs="TITUS Cyberbit Basic;MS Mincho" w:ascii="TITUS Cyberbit Basic;MS Mincho" w:hAnsi="TITUS Cyberbit Basic;MS Mincho"/>
          <w:color w:val="000000"/>
          <w:sz w:val="40"/>
          <w:szCs w:val="24"/>
        </w:rPr>
        <w:t xml:space="preserve"> ispred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t xml:space="preserve">, stir. nekada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medhu &gt; μέϑυ, sk. madhu, sl. medъ, stvnj. metu</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nus</w:t>
        <w:softHyphen/>
        <w:t xml:space="preserve"> &gt; νυός (&lt; * snus</w:t>
        <w:softHyphen/>
        <w:t>os), lat. nurus, sk. snuṣā, sl. snъcha, stvnj. snu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U većini dijalekata </w:t>
      </w:r>
      <w:r>
        <w:rPr>
          <w:rFonts w:cs="TITUS Cyberbit Basic;MS Mincho" w:ascii="TITUS Cyberbit Basic;MS Mincho" w:hAnsi="TITUS Cyberbit Basic;MS Mincho"/>
          <w:b/>
          <w:bCs/>
          <w:color w:val="000000"/>
          <w:sz w:val="40"/>
          <w:szCs w:val="24"/>
        </w:rPr>
        <w:t>υ</w:t>
      </w:r>
      <w:r>
        <w:rPr>
          <w:rFonts w:cs="TITUS Cyberbit Basic;MS Mincho" w:ascii="TITUS Cyberbit Basic;MS Mincho" w:hAnsi="TITUS Cyberbit Basic;MS Mincho"/>
          <w:color w:val="000000"/>
          <w:sz w:val="40"/>
          <w:szCs w:val="24"/>
        </w:rPr>
        <w:t xml:space="preserve"> se izgovaralo kao / </w:t>
      </w:r>
      <w:r>
        <w:rPr>
          <w:rFonts w:cs="TITUS Cyberbit Basic;MS Mincho" w:ascii="TITUS Cyberbit Basic;MS Mincho" w:hAnsi="TITUS Cyberbit Basic;MS Mincho"/>
          <w:b/>
          <w:bCs/>
          <w:color w:val="000000"/>
          <w:sz w:val="40"/>
          <w:szCs w:val="24"/>
        </w:rPr>
        <w:t>u</w:t>
      </w:r>
      <w:r>
        <w:rPr>
          <w:rFonts w:cs="TITUS Cyberbit Basic;MS Mincho" w:ascii="TITUS Cyberbit Basic;MS Mincho" w:hAnsi="TITUS Cyberbit Basic;MS Mincho"/>
          <w:color w:val="000000"/>
          <w:sz w:val="40"/>
          <w:szCs w:val="24"/>
        </w:rPr>
        <w:t xml:space="preserve"> /, kako je u nekima ng. dijalektima i danas. Od VII. </w:t>
        <w:softHyphen/>
        <w:t xml:space="preserve"> VI. st. u ja. izgovara se kao / </w:t>
      </w:r>
      <w:r>
        <w:rPr>
          <w:rFonts w:cs="TITUS Cyberbit Basic;MS Mincho" w:ascii="TITUS Cyberbit Basic;MS Mincho" w:hAnsi="TITUS Cyberbit Basic;MS Mincho"/>
          <w:b/>
          <w:bCs/>
          <w:color w:val="000000"/>
          <w:sz w:val="40"/>
          <w:szCs w:val="24"/>
        </w:rPr>
        <w:t>ü</w:t>
      </w:r>
      <w:r>
        <w:rPr>
          <w:rFonts w:cs="TITUS Cyberbit Basic;MS Mincho" w:ascii="TITUS Cyberbit Basic;MS Mincho" w:hAnsi="TITUS Cyberbit Basic;MS Mincho"/>
          <w:color w:val="000000"/>
          <w:sz w:val="40"/>
          <w:szCs w:val="24"/>
        </w:rPr>
        <w:t xml:space="preserve"> /, postupno se preko k. približava izgovoru </w:t>
      </w:r>
      <w:r>
        <w:rPr>
          <w:rFonts w:cs="TITUS Cyberbit Basic;MS Mincho" w:ascii="TITUS Cyberbit Basic;MS Mincho" w:hAnsi="TITUS Cyberbit Basic;MS Mincho"/>
          <w:b/>
          <w:bCs/>
          <w:color w:val="000000"/>
          <w:sz w:val="40"/>
          <w:szCs w:val="24"/>
        </w:rPr>
        <w:t>ι</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 i potpuno se s njim izjednačuje krajem antik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U dijalektima koji nemaju psilozu (v. § 40 bilj. 2) svako </w:t>
      </w:r>
      <w:r>
        <w:rPr>
          <w:rFonts w:cs="TITUS Cyberbit Basic;MS Mincho" w:ascii="TITUS Cyberbit Basic;MS Mincho" w:hAnsi="TITUS Cyberbit Basic;MS Mincho"/>
          <w:b/>
          <w:bCs/>
          <w:color w:val="000000"/>
          <w:sz w:val="40"/>
          <w:szCs w:val="24"/>
        </w:rPr>
        <w:t>υ</w:t>
      </w:r>
      <w:r>
        <w:rPr>
          <w:rFonts w:cs="TITUS Cyberbit Basic;MS Mincho" w:ascii="TITUS Cyberbit Basic;MS Mincho" w:hAnsi="TITUS Cyberbit Basic;MS Mincho"/>
          <w:color w:val="000000"/>
          <w:sz w:val="40"/>
          <w:szCs w:val="24"/>
        </w:rPr>
        <w:t xml:space="preserve"> na početku riječi postaje aspirirano bez obzira na etimološku opravdanost: * us</w:t>
        <w:softHyphen/>
        <w:t>me</w:t>
        <w:softHyphen/>
        <w:t xml:space="preserve"> &gt; ja. ὑμεῖς, dor. ὑμές, lezb. ὔμμε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2. Dugi vokal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20</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primarno ili nastalo od </w:t>
      </w:r>
      <w:r>
        <w:rPr>
          <w:rFonts w:cs="TITUS Cyberbit Basic;MS Mincho" w:ascii="TITUS Cyberbit Basic;MS Mincho" w:hAnsi="TITUS Cyberbit Basic;MS Mincho"/>
          <w:b/>
          <w:bCs/>
          <w:color w:val="000000"/>
          <w:sz w:val="40"/>
          <w:szCs w:val="24"/>
        </w:rPr>
        <w:t>e₂</w:t>
      </w:r>
      <w:r>
        <w:rPr>
          <w:rFonts w:cs="TITUS Cyberbit Basic;MS Mincho" w:ascii="TITUS Cyberbit Basic;MS Mincho" w:hAnsi="TITUS Cyberbit Basic;MS Mincho"/>
          <w:color w:val="000000"/>
          <w:sz w:val="40"/>
          <w:szCs w:val="24"/>
        </w:rPr>
        <w:t>, v. § 2, 49a</w:t>
        <w:softHyphen/>
        <w:t xml:space="preserve">b, 54) &gt; </w:t>
      </w:r>
      <w:r>
        <w:rPr>
          <w:rFonts w:cs="TITUS Cyberbit Basic;MS Mincho" w:ascii="TITUS Cyberbit Basic;MS Mincho" w:hAnsi="TITUS Cyberbit Basic;MS Mincho"/>
          <w:b/>
          <w:bCs/>
          <w:color w:val="000000"/>
          <w:sz w:val="40"/>
          <w:szCs w:val="24"/>
        </w:rPr>
        <w:t>ᾱ</w:t>
      </w:r>
      <w:r>
        <w:rPr>
          <w:rFonts w:cs="TITUS Cyberbit Basic;MS Mincho" w:ascii="TITUS Cyberbit Basic;MS Mincho" w:hAnsi="TITUS Cyberbit Basic;MS Mincho"/>
          <w:color w:val="000000"/>
          <w:sz w:val="40"/>
          <w:szCs w:val="24"/>
        </w:rPr>
        <w:t xml:space="preserve">, jon.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at. </w:t>
      </w:r>
      <w:r>
        <w:rPr>
          <w:rFonts w:cs="TITUS Cyberbit Basic;MS Mincho" w:ascii="TITUS Cyberbit Basic;MS Mincho" w:hAnsi="TITUS Cyberbit Basic;MS Mincho"/>
          <w:b/>
          <w:bCs/>
          <w:color w:val="000000"/>
          <w:sz w:val="40"/>
          <w:szCs w:val="24"/>
        </w:rPr>
        <w:t>ᾱ</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 ō /, het.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ā</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mātē(r) (&lt; me₂</w:t>
        <w:softHyphen/>
        <w:t>?) &gt; dor. eol. μτηρ, ja. μήτηρ, sk. māt, lat. māter, stir. māthir, sl. mat</w:t>
        <w:softHyphen/>
        <w:t>ь, stvnj. muote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tā</w:t>
        <w:softHyphen/>
        <w:t xml:space="preserve"> (&lt; ste₂</w:t>
        <w:softHyphen/>
        <w:t>)&gt; ἵστᾱμι (ja. ἵστημι), lat. stāre, sk. ásthāt, sl. stati, got. stōþ</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Jonski je svuda, atički svuda osim iza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ι</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ρ</w:t>
      </w:r>
      <w:r>
        <w:rPr>
          <w:rFonts w:cs="TITUS Cyberbit Basic;MS Mincho" w:ascii="TITUS Cyberbit Basic;MS Mincho" w:hAnsi="TITUS Cyberbit Basic;MS Mincho"/>
          <w:color w:val="000000"/>
          <w:sz w:val="40"/>
          <w:szCs w:val="24"/>
        </w:rPr>
        <w:t xml:space="preserve"> izjednačio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lt; ie. </w:t>
      </w:r>
      <w:r>
        <w:rPr>
          <w:rFonts w:cs="TITUS Cyberbit Basic;MS Mincho" w:ascii="TITUS Cyberbit Basic;MS Mincho" w:hAnsi="TITUS Cyberbit Basic;MS Mincho"/>
          <w:b/>
          <w:bCs/>
          <w:color w:val="000000"/>
          <w:sz w:val="40"/>
          <w:szCs w:val="24"/>
        </w:rPr>
        <w:t>ē</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ᾱ</w:t>
      </w:r>
      <w:r>
        <w:rPr>
          <w:rFonts w:cs="TITUS Cyberbit Basic;MS Mincho" w:ascii="TITUS Cyberbit Basic;MS Mincho" w:hAnsi="TITUS Cyberbit Basic;MS Mincho"/>
          <w:color w:val="000000"/>
          <w:sz w:val="40"/>
          <w:szCs w:val="24"/>
        </w:rPr>
        <w:t xml:space="preserve"> (&lt; ie.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Iznimke su tamo gdje je dugo </w:t>
      </w:r>
      <w:r>
        <w:rPr>
          <w:rFonts w:cs="TITUS Cyberbit Basic;MS Mincho" w:ascii="TITUS Cyberbit Basic;MS Mincho" w:hAnsi="TITUS Cyberbit Basic;MS Mincho"/>
          <w:b/>
          <w:color w:val="000000"/>
          <w:sz w:val="40"/>
          <w:szCs w:val="24"/>
        </w:rPr>
        <w:t>ᾱ</w:t>
      </w:r>
      <w:r>
        <w:rPr>
          <w:rFonts w:cs="TITUS Cyberbit Basic;MS Mincho" w:ascii="TITUS Cyberbit Basic;MS Mincho" w:hAnsi="TITUS Cyberbit Basic;MS Mincho"/>
          <w:color w:val="000000"/>
          <w:sz w:val="40"/>
          <w:szCs w:val="24"/>
        </w:rPr>
        <w:t xml:space="preserve"> nastalo nakon prestanka djelovanja tog procesa: ἔφηνα &lt; * εφανσα (dok pri mlađem, daleko češćem naknadnom duljenju </w:t>
      </w:r>
      <w:r>
        <w:rPr>
          <w:rFonts w:cs="TITUS Cyberbit Basic;MS Mincho" w:ascii="TITUS Cyberbit Basic;MS Mincho" w:hAnsi="TITUS Cyberbit Basic;MS Mincho"/>
          <w:b/>
          <w:bCs/>
          <w:color w:val="000000"/>
          <w:sz w:val="40"/>
          <w:szCs w:val="24"/>
        </w:rPr>
        <w:t>α</w:t>
      </w:r>
      <w:r>
        <w:rPr>
          <w:rFonts w:cs="TITUS Cyberbit Basic;MS Mincho" w:ascii="TITUS Cyberbit Basic;MS Mincho" w:hAnsi="TITUS Cyberbit Basic;MS Mincho"/>
          <w:color w:val="000000"/>
          <w:sz w:val="40"/>
          <w:szCs w:val="24"/>
        </w:rPr>
        <w:t xml:space="preserve"> prelazi u </w:t>
      </w:r>
      <w:r>
        <w:rPr>
          <w:rFonts w:cs="TITUS Cyberbit Basic;MS Mincho" w:ascii="TITUS Cyberbit Basic;MS Mincho" w:hAnsi="TITUS Cyberbit Basic;MS Mincho"/>
          <w:b/>
          <w:bCs/>
          <w:color w:val="000000"/>
          <w:sz w:val="40"/>
          <w:szCs w:val="24"/>
        </w:rPr>
        <w:t>ᾱ</w:t>
      </w:r>
      <w:r>
        <w:rPr>
          <w:rFonts w:cs="TITUS Cyberbit Basic;MS Mincho" w:ascii="TITUS Cyberbit Basic;MS Mincho" w:hAnsi="TITUS Cyberbit Basic;MS Mincho"/>
          <w:color w:val="000000"/>
          <w:sz w:val="40"/>
          <w:szCs w:val="24"/>
        </w:rPr>
        <w:t xml:space="preserve">: πᾶσα &lt; πάνσα &lt; * παντα, στς &lt; * stants, v. § 31), ili gdje ono izvorno nije bilo iza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ι</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ρ</w:t>
      </w:r>
      <w:r>
        <w:rPr>
          <w:rFonts w:cs="TITUS Cyberbit Basic;MS Mincho" w:ascii="TITUS Cyberbit Basic;MS Mincho" w:hAnsi="TITUS Cyberbit Basic;MS Mincho"/>
          <w:color w:val="000000"/>
          <w:sz w:val="40"/>
          <w:szCs w:val="24"/>
        </w:rPr>
        <w:t>: κόρη &lt; * κόρϝη, usp. ark. κόρϝᾱ (v. § 42).</w:t>
      </w:r>
    </w:p>
    <w:p>
      <w:pPr>
        <w:pStyle w:val="Normal"/>
        <w:ind w:left="1134" w:hanging="567"/>
        <w:rPr/>
      </w:pPr>
      <w:r>
        <w:rPr>
          <w:rFonts w:cs="TITUS Cyberbit Basic;MS Mincho" w:ascii="TITUS Cyberbit Basic;MS Mincho" w:hAnsi="TITUS Cyberbit Basic;MS Mincho"/>
          <w:color w:val="000000"/>
          <w:sz w:val="40"/>
          <w:szCs w:val="24"/>
        </w:rPr>
        <w:t xml:space="preserve">Bilj. Homerske riječi s </w:t>
      </w:r>
      <w:r>
        <w:rPr>
          <w:rFonts w:cs="TITUS Cyberbit Basic;MS Mincho" w:ascii="TITUS Cyberbit Basic;MS Mincho" w:hAnsi="TITUS Cyberbit Basic;MS Mincho"/>
          <w:b/>
          <w:bCs/>
          <w:color w:val="000000"/>
          <w:sz w:val="40"/>
          <w:szCs w:val="24"/>
        </w:rPr>
        <w:t>ᾱ</w:t>
      </w:r>
      <w:r>
        <w:rPr>
          <w:rFonts w:cs="TITUS Cyberbit Basic;MS Mincho" w:ascii="TITUS Cyberbit Basic;MS Mincho" w:hAnsi="TITUS Cyberbit Basic;MS Mincho"/>
          <w:color w:val="000000"/>
          <w:sz w:val="40"/>
          <w:szCs w:val="24"/>
        </w:rPr>
        <w:t xml:space="preserve"> (&lt; ie.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tamo gdje bi se očekivalo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su eolizmi (Ἀτρειδο, λᾱός).</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21</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ē</w:t>
      </w:r>
      <w:r>
        <w:rPr>
          <w:rFonts w:cs="TITUS Cyberbit Basic;MS Mincho" w:ascii="TITUS Cyberbit Basic;MS Mincho" w:hAnsi="TITUS Cyberbit Basic;MS Mincho"/>
          <w:color w:val="000000"/>
          <w:sz w:val="40"/>
          <w:szCs w:val="24"/>
        </w:rPr>
        <w:t xml:space="preserve"> (primarno ili nastalo od </w:t>
      </w:r>
      <w:r>
        <w:rPr>
          <w:rFonts w:cs="TITUS Cyberbit Basic;MS Mincho" w:ascii="TITUS Cyberbit Basic;MS Mincho" w:hAnsi="TITUS Cyberbit Basic;MS Mincho"/>
          <w:b/>
          <w:bCs/>
          <w:color w:val="000000"/>
          <w:sz w:val="40"/>
          <w:szCs w:val="24"/>
        </w:rPr>
        <w:t>e₁</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ē₁</w:t>
      </w:r>
      <w:r>
        <w:rPr>
          <w:rFonts w:cs="TITUS Cyberbit Basic;MS Mincho" w:ascii="TITUS Cyberbit Basic;MS Mincho" w:hAnsi="TITUS Cyberbit Basic;MS Mincho"/>
          <w:color w:val="000000"/>
          <w:sz w:val="40"/>
          <w:szCs w:val="24"/>
        </w:rPr>
        <w:t>, v. § 2, 49a</w:t>
        <w:softHyphen/>
        <w:t xml:space="preserve">b, 54) &gt;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ē</w:t>
      </w:r>
      <w:r>
        <w:rPr>
          <w:rFonts w:cs="TITUS Cyberbit Basic;MS Mincho" w:ascii="TITUS Cyberbit Basic;MS Mincho" w:hAnsi="TITUS Cyberbit Basic;MS Mincho"/>
          <w:color w:val="000000"/>
          <w:sz w:val="40"/>
          <w:szCs w:val="24"/>
        </w:rPr>
        <w:t xml:space="preserve">, ii.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ě</w:t>
      </w:r>
      <w:r>
        <w:rPr>
          <w:rFonts w:cs="TITUS Cyberbit Basic;MS Mincho" w:ascii="TITUS Cyberbit Basic;MS Mincho" w:hAnsi="TITUS Cyberbit Basic;MS Mincho"/>
          <w:color w:val="000000"/>
          <w:sz w:val="40"/>
          <w:szCs w:val="24"/>
        </w:rPr>
        <w:t xml:space="preserve">, stir. </w:t>
      </w:r>
      <w:r>
        <w:rPr>
          <w:rFonts w:cs="TITUS Cyberbit Basic;MS Mincho" w:ascii="TITUS Cyberbit Basic;MS Mincho" w:hAnsi="TITUS Cyberbit Basic;MS Mincho"/>
          <w:b/>
          <w:bCs/>
          <w:color w:val="000000"/>
          <w:sz w:val="40"/>
          <w:szCs w:val="24"/>
        </w:rPr>
        <w:t>ī</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ē</w:t>
      </w:r>
      <w:r>
        <w:rPr>
          <w:rFonts w:cs="TITUS Cyberbit Basic;MS Mincho" w:ascii="TITUS Cyberbit Basic;MS Mincho" w:hAnsi="TITUS Cyberbit Basic;MS Mincho"/>
          <w:color w:val="000000"/>
          <w:sz w:val="40"/>
          <w:szCs w:val="24"/>
        </w:rPr>
        <w:t xml:space="preserve"> /, het. </w:t>
      </w:r>
      <w:r>
        <w:rPr>
          <w:rFonts w:cs="TITUS Cyberbit Basic;MS Mincho" w:ascii="TITUS Cyberbit Basic;MS Mincho" w:hAnsi="TITUS Cyberbit Basic;MS Mincho"/>
          <w:b/>
          <w:bCs/>
          <w:color w:val="000000"/>
          <w:sz w:val="40"/>
          <w:szCs w:val="24"/>
        </w:rPr>
        <w:t>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mēns</w:t>
        <w:softHyphen/>
        <w:t xml:space="preserve"> &gt; μηνός, lat. mēnsis, sk. msas, sl. měsęcь, ir. mī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he₁</w:t>
        <w:softHyphen/>
        <w:t xml:space="preserve"> &gt; τίϑημι, lat. fēci, sk. adhāt, sl. děti, got. gadaēþs “či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U većini dijalekata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je bilo otvoreno dugo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U ja. se nije razlikovalo od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nastaloga od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a u dijalektima koji su imali otvoreno kratko </w:t>
      </w:r>
      <w:r>
        <w:rPr>
          <w:rFonts w:cs="TITUS Cyberbit Basic;MS Mincho" w:ascii="TITUS Cyberbit Basic;MS Mincho" w:hAnsi="TITUS Cyberbit Basic;MS Mincho"/>
          <w:b/>
          <w:bCs/>
          <w:color w:val="000000"/>
          <w:sz w:val="40"/>
          <w:szCs w:val="24"/>
        </w:rPr>
        <w:t>ę</w:t>
      </w:r>
      <w:r>
        <w:rPr>
          <w:rFonts w:cs="TITUS Cyberbit Basic;MS Mincho" w:ascii="TITUS Cyberbit Basic;MS Mincho" w:hAnsi="TITUS Cyberbit Basic;MS Mincho"/>
          <w:color w:val="000000"/>
          <w:sz w:val="40"/>
          <w:szCs w:val="24"/>
        </w:rPr>
        <w:t xml:space="preserve"> (pisano kao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v. § 18) nije se razlikovalo od glasa koji je nastao stezanjem ili naknadnim duljenjem tog </w:t>
      </w:r>
      <w:r>
        <w:rPr>
          <w:rFonts w:cs="TITUS Cyberbit Basic;MS Mincho" w:ascii="TITUS Cyberbit Basic;MS Mincho" w:hAnsi="TITUS Cyberbit Basic;MS Mincho"/>
          <w:b/>
          <w:bCs/>
          <w:color w:val="000000"/>
          <w:sz w:val="40"/>
          <w:szCs w:val="24"/>
        </w:rPr>
        <w:t>ę</w:t>
      </w:r>
      <w:r>
        <w:rPr>
          <w:rFonts w:cs="TITUS Cyberbit Basic;MS Mincho" w:ascii="TITUS Cyberbit Basic;MS Mincho" w:hAnsi="TITUS Cyberbit Basic;MS Mincho"/>
          <w:color w:val="000000"/>
          <w:sz w:val="40"/>
          <w:szCs w:val="24"/>
        </w:rPr>
        <w:t xml:space="preserve"> (v. § 29</w:t>
        <w:softHyphen/>
        <w:t xml:space="preserve">31). Zatvaranje dugog </w:t>
      </w:r>
      <w:r>
        <w:rPr>
          <w:rFonts w:cs="TITUS Cyberbit Basic;MS Mincho" w:ascii="TITUS Cyberbit Basic;MS Mincho" w:hAnsi="TITUS Cyberbit Basic;MS Mincho"/>
          <w:b/>
          <w:bCs/>
          <w:color w:val="000000"/>
          <w:sz w:val="40"/>
          <w:szCs w:val="24"/>
        </w:rPr>
        <w:t>ē</w:t>
      </w:r>
      <w:r>
        <w:rPr>
          <w:rFonts w:cs="TITUS Cyberbit Basic;MS Mincho" w:ascii="TITUS Cyberbit Basic;MS Mincho" w:hAnsi="TITUS Cyberbit Basic;MS Mincho"/>
          <w:color w:val="000000"/>
          <w:sz w:val="40"/>
          <w:szCs w:val="24"/>
        </w:rPr>
        <w:t xml:space="preserve"> i približavanje glasu </w:t>
      </w:r>
      <w:r>
        <w:rPr>
          <w:rFonts w:cs="TITUS Cyberbit Basic;MS Mincho" w:ascii="TITUS Cyberbit Basic;MS Mincho" w:hAnsi="TITUS Cyberbit Basic;MS Mincho"/>
          <w:b/>
          <w:bCs/>
          <w:color w:val="000000"/>
          <w:sz w:val="40"/>
          <w:szCs w:val="24"/>
        </w:rPr>
        <w:t>ī</w:t>
      </w:r>
      <w:r>
        <w:rPr>
          <w:rFonts w:cs="TITUS Cyberbit Basic;MS Mincho" w:ascii="TITUS Cyberbit Basic;MS Mincho" w:hAnsi="TITUS Cyberbit Basic;MS Mincho"/>
          <w:color w:val="000000"/>
          <w:sz w:val="40"/>
          <w:szCs w:val="24"/>
        </w:rPr>
        <w:t xml:space="preserve"> opća je pojava i koini, ali u nekim dijalektima to je potvrđeno i prije (tes. μεινός = ja. μηνός). Vremenom se potpuno izjednačilo s </w:t>
      </w:r>
      <w:r>
        <w:rPr>
          <w:rFonts w:cs="TITUS Cyberbit Basic;MS Mincho" w:ascii="TITUS Cyberbit Basic;MS Mincho" w:hAnsi="TITUS Cyberbit Basic;MS Mincho"/>
          <w:b/>
          <w:bCs/>
          <w:color w:val="000000"/>
          <w:sz w:val="40"/>
          <w:szCs w:val="24"/>
        </w:rPr>
        <w:t>ī</w:t>
      </w:r>
      <w:r>
        <w:rPr>
          <w:rFonts w:cs="TITUS Cyberbit Basic;MS Mincho" w:ascii="TITUS Cyberbit Basic;MS Mincho" w:hAnsi="TITUS Cyberbit Basic;MS Mincho"/>
          <w:color w:val="000000"/>
          <w:sz w:val="40"/>
          <w:szCs w:val="24"/>
        </w:rPr>
        <w:t>, kako je tomu u ng.</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22</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ō</w:t>
      </w:r>
      <w:r>
        <w:rPr>
          <w:rFonts w:cs="TITUS Cyberbit Basic;MS Mincho" w:ascii="TITUS Cyberbit Basic;MS Mincho" w:hAnsi="TITUS Cyberbit Basic;MS Mincho"/>
          <w:color w:val="000000"/>
          <w:sz w:val="40"/>
          <w:szCs w:val="24"/>
        </w:rPr>
        <w:t xml:space="preserve"> (primarno ili nastalo od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ō</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e₃</w:t>
      </w:r>
      <w:r>
        <w:rPr>
          <w:rFonts w:cs="TITUS Cyberbit Basic;MS Mincho" w:ascii="TITUS Cyberbit Basic;MS Mincho" w:hAnsi="TITUS Cyberbit Basic;MS Mincho"/>
          <w:color w:val="000000"/>
          <w:sz w:val="40"/>
          <w:szCs w:val="24"/>
        </w:rPr>
        <w:t>, v. § 2, 49a</w:t>
        <w:softHyphen/>
        <w:t xml:space="preserve">b, 54) &gt; </w:t>
      </w:r>
      <w:r>
        <w:rPr>
          <w:rFonts w:cs="TITUS Cyberbit Basic;MS Mincho" w:ascii="TITUS Cyberbit Basic;MS Mincho" w:hAnsi="TITUS Cyberbit Basic;MS Mincho"/>
          <w:b/>
          <w:bCs/>
          <w:color w:val="000000"/>
          <w:sz w:val="40"/>
          <w:szCs w:val="24"/>
        </w:rPr>
        <w:t>ω</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ǭ</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ō</w:t>
      </w:r>
      <w:r>
        <w:rPr>
          <w:rFonts w:cs="TITUS Cyberbit Basic;MS Mincho" w:ascii="TITUS Cyberbit Basic;MS Mincho" w:hAnsi="TITUS Cyberbit Basic;MS Mincho"/>
          <w:color w:val="000000"/>
          <w:sz w:val="40"/>
          <w:szCs w:val="24"/>
        </w:rPr>
        <w:t xml:space="preserve">, ii.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stir.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ō</w:t>
      </w:r>
      <w:r>
        <w:rPr>
          <w:rFonts w:cs="TITUS Cyberbit Basic;MS Mincho" w:ascii="TITUS Cyberbit Basic;MS Mincho" w:hAnsi="TITUS Cyberbit Basic;MS Mincho"/>
          <w:color w:val="000000"/>
          <w:sz w:val="40"/>
          <w:szCs w:val="24"/>
        </w:rPr>
        <w:t xml:space="preserve"> /, het. </w:t>
      </w:r>
      <w:r>
        <w:rPr>
          <w:rFonts w:cs="TITUS Cyberbit Basic;MS Mincho" w:ascii="TITUS Cyberbit Basic;MS Mincho" w:hAnsi="TITUS Cyberbit Basic;MS Mincho"/>
          <w:b/>
          <w:bCs/>
          <w:color w:val="000000"/>
          <w:sz w:val="40"/>
          <w:szCs w:val="24"/>
        </w:rPr>
        <w:t>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e₃</w:t>
        <w:softHyphen/>
        <w:t xml:space="preserve"> &gt; δῶρον, lat. dōnum, sk. dnam, sl. darъ, stir. dā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ĝne₃</w:t>
        <w:softHyphen/>
        <w:t xml:space="preserve"> &gt; γιγνώσκω, lat. (g)nosco, sk. jñāna, sl. znati, got. kan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Slično kao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grčko je </w:t>
      </w:r>
      <w:r>
        <w:rPr>
          <w:rFonts w:cs="TITUS Cyberbit Basic;MS Mincho" w:ascii="TITUS Cyberbit Basic;MS Mincho" w:hAnsi="TITUS Cyberbit Basic;MS Mincho"/>
          <w:b/>
          <w:bCs/>
          <w:color w:val="000000"/>
          <w:sz w:val="40"/>
          <w:szCs w:val="24"/>
        </w:rPr>
        <w:t>ω</w:t>
      </w:r>
      <w:r>
        <w:rPr>
          <w:rFonts w:cs="TITUS Cyberbit Basic;MS Mincho" w:ascii="TITUS Cyberbit Basic;MS Mincho" w:hAnsi="TITUS Cyberbit Basic;MS Mincho"/>
          <w:color w:val="000000"/>
          <w:sz w:val="40"/>
          <w:szCs w:val="24"/>
        </w:rPr>
        <w:t xml:space="preserve"> bilo otvoreno dugo </w:t>
      </w:r>
      <w:r>
        <w:rPr>
          <w:rFonts w:cs="TITUS Cyberbit Basic;MS Mincho" w:ascii="TITUS Cyberbit Basic;MS Mincho" w:hAnsi="TITUS Cyberbit Basic;MS Mincho"/>
          <w:b/>
          <w:bCs/>
          <w:color w:val="000000"/>
          <w:sz w:val="40"/>
          <w:szCs w:val="24"/>
        </w:rPr>
        <w:t>ǭ</w:t>
      </w:r>
      <w:r>
        <w:rPr>
          <w:rFonts w:cs="TITUS Cyberbit Basic;MS Mincho" w:ascii="TITUS Cyberbit Basic;MS Mincho" w:hAnsi="TITUS Cyberbit Basic;MS Mincho"/>
          <w:color w:val="000000"/>
          <w:sz w:val="40"/>
          <w:szCs w:val="24"/>
        </w:rPr>
        <w:t xml:space="preserve">. U dijalektima koji su imali otvoreno kratko </w:t>
      </w:r>
      <w:r>
        <w:rPr>
          <w:rFonts w:cs="TITUS Cyberbit Basic;MS Mincho" w:ascii="TITUS Cyberbit Basic;MS Mincho" w:hAnsi="TITUS Cyberbit Basic;MS Mincho"/>
          <w:b/>
          <w:color w:val="000000"/>
          <w:sz w:val="40"/>
          <w:szCs w:val="24"/>
        </w:rPr>
        <w:t>ǫ</w:t>
      </w:r>
      <w:r>
        <w:rPr>
          <w:rFonts w:cs="TITUS Cyberbit Basic;MS Mincho" w:ascii="TITUS Cyberbit Basic;MS Mincho" w:hAnsi="TITUS Cyberbit Basic;MS Mincho"/>
          <w:color w:val="000000"/>
          <w:sz w:val="40"/>
          <w:szCs w:val="24"/>
        </w:rPr>
        <w:t xml:space="preserve"> (pisano kao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v. § 18) nije se razlikovalo od glasa koji je nastao stezanjem ili naknadnim duljenjem tog </w:t>
      </w:r>
      <w:r>
        <w:rPr>
          <w:rFonts w:cs="TITUS Cyberbit Basic;MS Mincho" w:ascii="TITUS Cyberbit Basic;MS Mincho" w:hAnsi="TITUS Cyberbit Basic;MS Mincho"/>
          <w:b/>
          <w:bCs/>
          <w:color w:val="000000"/>
          <w:sz w:val="40"/>
          <w:szCs w:val="24"/>
        </w:rPr>
        <w:t>ǫ</w:t>
      </w:r>
      <w:r>
        <w:rPr>
          <w:rFonts w:cs="TITUS Cyberbit Basic;MS Mincho" w:ascii="TITUS Cyberbit Basic;MS Mincho" w:hAnsi="TITUS Cyberbit Basic;MS Mincho"/>
          <w:color w:val="000000"/>
          <w:sz w:val="40"/>
          <w:szCs w:val="24"/>
        </w:rPr>
        <w:t xml:space="preserve"> (v. § 29</w:t>
        <w:softHyphen/>
        <w:t xml:space="preserve">31). Samo je u tesalskome ie. </w:t>
      </w:r>
      <w:r>
        <w:rPr>
          <w:rFonts w:cs="TITUS Cyberbit Basic;MS Mincho" w:ascii="TITUS Cyberbit Basic;MS Mincho" w:hAnsi="TITUS Cyberbit Basic;MS Mincho"/>
          <w:b/>
          <w:bCs/>
          <w:color w:val="000000"/>
          <w:sz w:val="40"/>
          <w:szCs w:val="24"/>
        </w:rPr>
        <w:t>ō</w:t>
      </w:r>
      <w:r>
        <w:rPr>
          <w:rFonts w:cs="TITUS Cyberbit Basic;MS Mincho" w:ascii="TITUS Cyberbit Basic;MS Mincho" w:hAnsi="TITUS Cyberbit Basic;MS Mincho"/>
          <w:color w:val="000000"/>
          <w:sz w:val="40"/>
          <w:szCs w:val="24"/>
        </w:rPr>
        <w:t xml:space="preserve"> dalo zatvoreno dugo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pisano kao </w:t>
      </w:r>
      <w:r>
        <w:rPr>
          <w:rFonts w:cs="TITUS Cyberbit Basic;MS Mincho" w:ascii="TITUS Cyberbit Basic;MS Mincho" w:hAnsi="TITUS Cyberbit Basic;MS Mincho"/>
          <w:b/>
          <w:bCs/>
          <w:color w:val="000000"/>
          <w:sz w:val="40"/>
          <w:szCs w:val="24"/>
        </w:rPr>
        <w:t>ου</w:t>
      </w:r>
      <w:r>
        <w:rPr>
          <w:rFonts w:cs="TITUS Cyberbit Basic;MS Mincho" w:ascii="TITUS Cyberbit Basic;MS Mincho" w:hAnsi="TITUS Cyberbit Basic;MS Mincho"/>
          <w:color w:val="000000"/>
          <w:sz w:val="40"/>
          <w:szCs w:val="24"/>
        </w:rPr>
        <w:t>: χούρα = at. χώρα.</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23</w:t>
        <w:tab/>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ī</w:t>
      </w:r>
      <w:r>
        <w:rPr>
          <w:rFonts w:cs="TITUS Cyberbit Basic;MS Mincho" w:ascii="TITUS Cyberbit Basic;MS Mincho" w:hAnsi="TITUS Cyberbit Basic;MS Mincho"/>
          <w:color w:val="000000"/>
          <w:sz w:val="40"/>
          <w:szCs w:val="24"/>
        </w:rPr>
        <w:t xml:space="preserve"> (primarno ili nastalo od </w:t>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ῑ</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ī</w:t>
      </w:r>
      <w:r>
        <w:rPr>
          <w:rFonts w:cs="TITUS Cyberbit Basic;MS Mincho" w:ascii="TITUS Cyberbit Basic;MS Mincho" w:hAnsi="TITUS Cyberbit Basic;MS Mincho"/>
          <w:color w:val="000000"/>
          <w:sz w:val="40"/>
          <w:szCs w:val="24"/>
        </w:rPr>
        <w:t xml:space="preserve"> (got. pisano kao </w:t>
      </w:r>
      <w:r>
        <w:rPr>
          <w:rFonts w:cs="TITUS Cyberbit Basic;MS Mincho" w:ascii="TITUS Cyberbit Basic;MS Mincho" w:hAnsi="TITUS Cyberbit Basic;MS Mincho"/>
          <w:b/>
          <w:bCs/>
          <w:color w:val="000000"/>
          <w:sz w:val="40"/>
          <w:szCs w:val="24"/>
        </w:rPr>
        <w:t>ei</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sufiks * </w:t>
        <w:softHyphen/>
        <w:t>īno</w:t>
        <w:softHyphen/>
        <w:t xml:space="preserve"> &gt; (κορακ)</w:t>
        <w:softHyphen/>
        <w:t>ῖνος, sk. (kan)</w:t>
        <w:softHyphen/>
        <w:t>īnas, lat. (su)</w:t>
        <w:softHyphen/>
        <w:t>īnus = sl. (sv)</w:t>
        <w:softHyphen/>
        <w:t>inъ = got. (sw)</w:t>
        <w:softHyphen/>
        <w:t>ei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pī</w:t>
        <w:softHyphen/>
        <w:t xml:space="preserve"> &gt; πνω, sk. pītás, sl. pi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color w:val="000000"/>
          <w:sz w:val="40"/>
          <w:szCs w:val="24"/>
        </w:rPr>
        <w:t xml:space="preserve"> (primarno ili nastalo od </w:t>
      </w:r>
      <w:r>
        <w:rPr>
          <w:rFonts w:cs="TITUS Cyberbit Basic;MS Mincho" w:ascii="TITUS Cyberbit Basic;MS Mincho" w:hAnsi="TITUS Cyberbit Basic;MS Mincho"/>
          <w:b/>
          <w:bCs/>
          <w:color w:val="000000"/>
          <w:sz w:val="40"/>
          <w:szCs w:val="24"/>
        </w:rPr>
        <w:t>u</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ῡ</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y</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color w:val="000000"/>
          <w:sz w:val="40"/>
          <w:szCs w:val="24"/>
        </w:rPr>
        <w:t>ū</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hūmós &gt; ϑῡμός, lat. fūmus, sk. dhūmás, sl. dymъ</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mūs &gt; μῦς, lat. mūs, sk. mūs, sl. myšь, steng. mū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Po izgovoru, </w:t>
      </w:r>
      <w:r>
        <w:rPr>
          <w:rFonts w:cs="TITUS Cyberbit Basic;MS Mincho" w:ascii="TITUS Cyberbit Basic;MS Mincho" w:hAnsi="TITUS Cyberbit Basic;MS Mincho"/>
          <w:b/>
          <w:bCs/>
          <w:color w:val="000000"/>
          <w:sz w:val="40"/>
          <w:szCs w:val="24"/>
        </w:rPr>
        <w:t>ῡ</w:t>
      </w:r>
      <w:r>
        <w:rPr>
          <w:rFonts w:cs="TITUS Cyberbit Basic;MS Mincho" w:ascii="TITUS Cyberbit Basic;MS Mincho" w:hAnsi="TITUS Cyberbit Basic;MS Mincho"/>
          <w:color w:val="000000"/>
          <w:sz w:val="40"/>
          <w:szCs w:val="24"/>
        </w:rPr>
        <w:t xml:space="preserve"> se razvijalo sasvim isto kao kratko </w:t>
      </w:r>
      <w:r>
        <w:rPr>
          <w:rFonts w:cs="TITUS Cyberbit Basic;MS Mincho" w:ascii="TITUS Cyberbit Basic;MS Mincho" w:hAnsi="TITUS Cyberbit Basic;MS Mincho"/>
          <w:b/>
          <w:bCs/>
          <w:color w:val="000000"/>
          <w:sz w:val="40"/>
          <w:szCs w:val="24"/>
        </w:rPr>
        <w:t>υ</w:t>
      </w:r>
      <w:r>
        <w:rPr>
          <w:rFonts w:cs="TITUS Cyberbit Basic;MS Mincho" w:ascii="TITUS Cyberbit Basic;MS Mincho" w:hAnsi="TITUS Cyberbit Basic;MS Mincho"/>
          <w:color w:val="000000"/>
          <w:sz w:val="40"/>
          <w:szCs w:val="24"/>
        </w:rPr>
        <w:t xml:space="preserve"> (v. § 19); razlika u dužini nestala je prije kraja antik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3. Kratki diftonz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24</w:t>
        <w:tab/>
      </w:r>
    </w:p>
    <w:p>
      <w:pPr>
        <w:pStyle w:val="Normal"/>
        <w:rPr/>
      </w:pPr>
      <w:r>
        <w:rPr>
          <w:rFonts w:cs="TITUS Cyberbit Basic;MS Mincho" w:ascii="TITUS Cyberbit Basic;MS Mincho" w:hAnsi="TITUS Cyberbit Basic;MS Mincho"/>
          <w:color w:val="000000"/>
          <w:sz w:val="40"/>
          <w:szCs w:val="24"/>
        </w:rPr>
        <w:t xml:space="preserve">Ie. kratki diftonzi ozdržali su se u grčkome do pojave alfabeta, ali ubrzo poslije toga vidljiva je tendencija prema njihovu monoftongiziranju. Najprije se monoftongiziralo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poslije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a do kraja antik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u diftonzima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počelo se izgovarati kao </w:t>
      </w:r>
      <w:r>
        <w:rPr>
          <w:rFonts w:cs="TITUS Cyberbit Basic;MS Mincho" w:ascii="TITUS Cyberbit Basic;MS Mincho" w:hAnsi="TITUS Cyberbit Basic;MS Mincho"/>
          <w:b/>
          <w:bCs/>
          <w:color w:val="000000"/>
          <w:sz w:val="40"/>
          <w:szCs w:val="24"/>
        </w:rPr>
        <w:t>v</w:t>
      </w:r>
      <w:r>
        <w:rPr>
          <w:rFonts w:cs="TITUS Cyberbit Basic;MS Mincho" w:ascii="TITUS Cyberbit Basic;MS Mincho" w:hAnsi="TITUS Cyberbit Basic;MS Mincho"/>
          <w:color w:val="000000"/>
          <w:sz w:val="40"/>
          <w:szCs w:val="24"/>
        </w:rPr>
        <w:t>, kako je tomu u ng., tako da su diftonzi potpuno nestal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primarno ili nastalo od </w:t>
      </w:r>
      <w:r>
        <w:rPr>
          <w:rFonts w:cs="TITUS Cyberbit Basic;MS Mincho" w:ascii="TITUS Cyberbit Basic;MS Mincho" w:hAnsi="TITUS Cyberbit Basic;MS Mincho"/>
          <w:b/>
          <w:bCs/>
          <w:color w:val="000000"/>
          <w:sz w:val="40"/>
          <w:szCs w:val="24"/>
        </w:rPr>
        <w:t>₂e</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e₂</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αι</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ae</w:t>
      </w:r>
      <w:r>
        <w:rPr>
          <w:rFonts w:cs="TITUS Cyberbit Basic;MS Mincho" w:ascii="TITUS Cyberbit Basic;MS Mincho" w:hAnsi="TITUS Cyberbit Basic;MS Mincho"/>
          <w:color w:val="000000"/>
          <w:sz w:val="40"/>
          <w:szCs w:val="24"/>
        </w:rPr>
        <w:t xml:space="preserve">, sk.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ě</w:t>
      </w:r>
      <w:r>
        <w:rPr>
          <w:rFonts w:cs="TITUS Cyberbit Basic;MS Mincho" w:ascii="TITUS Cyberbit Basic;MS Mincho" w:hAnsi="TITUS Cyberbit Basic;MS Mincho"/>
          <w:color w:val="000000"/>
          <w:sz w:val="40"/>
          <w:szCs w:val="24"/>
        </w:rPr>
        <w:t xml:space="preserve"> (</w:t>
        <w:softHyphen/>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ai</w:t>
      </w:r>
      <w:r>
        <w:rPr>
          <w:rFonts w:cs="TITUS Cyberbit Basic;MS Mincho" w:ascii="TITUS Cyberbit Basic;MS Mincho" w:hAnsi="TITUS Cyberbit Basic;MS Mincho"/>
          <w:color w:val="000000"/>
          <w:sz w:val="40"/>
          <w:szCs w:val="24"/>
        </w:rPr>
        <w:t xml:space="preserve">, stir. </w:t>
      </w:r>
      <w:r>
        <w:rPr>
          <w:rFonts w:cs="TITUS Cyberbit Basic;MS Mincho" w:ascii="TITUS Cyberbit Basic;MS Mincho" w:hAnsi="TITUS Cyberbit Basic;MS Mincho"/>
          <w:b/>
          <w:bCs/>
          <w:color w:val="000000"/>
          <w:sz w:val="40"/>
          <w:szCs w:val="24"/>
        </w:rPr>
        <w:t>āe</w:t>
      </w:r>
      <w:r>
        <w:rPr>
          <w:rFonts w:cs="TITUS Cyberbit Basic;MS Mincho" w:ascii="TITUS Cyberbit Basic;MS Mincho" w:hAnsi="TITUS Cyberbit Basic;MS Mincho"/>
          <w:color w:val="000000"/>
          <w:sz w:val="40"/>
          <w:szCs w:val="24"/>
        </w:rPr>
        <w:t xml:space="preserve">, het. </w:t>
      </w:r>
      <w:r>
        <w:rPr>
          <w:rFonts w:cs="TITUS Cyberbit Basic;MS Mincho" w:ascii="TITUS Cyberbit Basic;MS Mincho" w:hAnsi="TITUS Cyberbit Basic;MS Mincho"/>
          <w:b/>
          <w:bCs/>
          <w:color w:val="000000"/>
          <w:sz w:val="40"/>
          <w:szCs w:val="24"/>
        </w:rPr>
        <w:t>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lao</w:t>
        <w:softHyphen/>
        <w:t xml:space="preserve"> &gt; λαι(ϝ)ός, lat. laevus, sl. lěvъ</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adh</w:t>
        <w:softHyphen/>
        <w:t xml:space="preserve"> (&lt; ₂e</w:t>
        <w:softHyphen/>
        <w:t>) &gt; αἶϑος, lat. aedes, sk. édhas, stir. āed, stvnj. ei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Monoftongizacija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potvrđena je u IV. st. pr. Kr. u beot. (χῆρε = at. χαῖρε), a dovršena je u koin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ei</w:t>
      </w:r>
      <w:r>
        <w:rPr>
          <w:rFonts w:cs="TITUS Cyberbit Basic;MS Mincho" w:ascii="TITUS Cyberbit Basic;MS Mincho" w:hAnsi="TITUS Cyberbit Basic;MS Mincho"/>
          <w:color w:val="000000"/>
          <w:sz w:val="40"/>
          <w:szCs w:val="24"/>
        </w:rPr>
        <w:t xml:space="preserve"> (&gt;</w:t>
      </w:r>
      <w:r>
        <w:rPr>
          <w:rFonts w:cs="TITUS Cyberbit Basic;MS Mincho" w:ascii="TITUS Cyberbit Basic;MS Mincho" w:hAnsi="TITUS Cyberbit Basic;MS Mincho"/>
          <w:b/>
          <w:bCs/>
          <w:color w:val="000000"/>
          <w:sz w:val="40"/>
          <w:szCs w:val="24"/>
        </w:rPr>
        <w:t>ī</w:t>
      </w:r>
      <w:r>
        <w:rPr>
          <w:rFonts w:cs="TITUS Cyberbit Basic;MS Mincho" w:ascii="TITUS Cyberbit Basic;MS Mincho" w:hAnsi="TITUS Cyberbit Basic;MS Mincho"/>
          <w:color w:val="000000"/>
          <w:sz w:val="40"/>
          <w:szCs w:val="24"/>
        </w:rPr>
        <w:t xml:space="preserve">), sk.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ī</w:t>
      </w:r>
      <w:r>
        <w:rPr>
          <w:rFonts w:cs="TITUS Cyberbit Basic;MS Mincho" w:ascii="TITUS Cyberbit Basic;MS Mincho" w:hAnsi="TITUS Cyberbit Basic;MS Mincho"/>
          <w:color w:val="000000"/>
          <w:sz w:val="40"/>
          <w:szCs w:val="24"/>
        </w:rPr>
        <w:t xml:space="preserve"> (pisano </w:t>
      </w:r>
      <w:r>
        <w:rPr>
          <w:rFonts w:cs="TITUS Cyberbit Basic;MS Mincho" w:ascii="TITUS Cyberbit Basic;MS Mincho" w:hAnsi="TITUS Cyberbit Basic;MS Mincho"/>
          <w:b/>
          <w:bCs/>
          <w:color w:val="000000"/>
          <w:sz w:val="40"/>
          <w:szCs w:val="24"/>
        </w:rPr>
        <w:t>ei</w:t>
      </w:r>
      <w:r>
        <w:rPr>
          <w:rFonts w:cs="TITUS Cyberbit Basic;MS Mincho" w:ascii="TITUS Cyberbit Basic;MS Mincho" w:hAnsi="TITUS Cyberbit Basic;MS Mincho"/>
          <w:color w:val="000000"/>
          <w:sz w:val="40"/>
          <w:szCs w:val="24"/>
        </w:rPr>
        <w:t xml:space="preserve">), stir. </w:t>
      </w:r>
      <w:r>
        <w:rPr>
          <w:rFonts w:cs="TITUS Cyberbit Basic;MS Mincho" w:ascii="TITUS Cyberbit Basic;MS Mincho" w:hAnsi="TITUS Cyberbit Basic;MS Mincho"/>
          <w:b/>
          <w:bCs/>
          <w:color w:val="000000"/>
          <w:sz w:val="40"/>
          <w:szCs w:val="24"/>
        </w:rPr>
        <w:t>ē</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īa</w:t>
      </w:r>
      <w:r>
        <w:rPr>
          <w:rFonts w:cs="TITUS Cyberbit Basic;MS Mincho" w:ascii="TITUS Cyberbit Basic;MS Mincho" w:hAnsi="TITUS Cyberbit Basic;MS Mincho"/>
          <w:color w:val="000000"/>
          <w:sz w:val="40"/>
          <w:szCs w:val="24"/>
        </w:rPr>
        <w:t xml:space="preserve">, het. </w:t>
      </w:r>
      <w:r>
        <w:rPr>
          <w:rFonts w:cs="TITUS Cyberbit Basic;MS Mincho" w:ascii="TITUS Cyberbit Basic;MS Mincho" w:hAnsi="TITUS Cyberbit Basic;MS Mincho"/>
          <w:b/>
          <w:bCs/>
          <w:color w:val="000000"/>
          <w:sz w:val="40"/>
          <w:szCs w:val="24"/>
        </w:rPr>
        <w: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ĝhe</w:t>
        <w:softHyphen/>
        <w:t>m</w:t>
        <w:softHyphen/>
        <w:t xml:space="preserve"> &gt; χεῖμα, lat. hībernus, sk. héman, sl. zima, het. gim</w:t>
        <w:softHyphen/>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e</w:t>
        <w:softHyphen/>
        <w:t xml:space="preserve"> &gt; δείκνυμι, lat. deico &gt; dīco, sk. dekṣyáti, got. ga</w:t>
        <w:softHyphen/>
        <w:t>teih</w:t>
        <w:softHyphen/>
        <w:t>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Od VI. st. pr. Kr.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se monoftongiziralo u dugo zatvoreno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 taj se glas izjednačio s istim glasom, također pisanim kao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iako nikad nije bio diftong, nego je nastao od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naknadnim duljenjem ili stezanjem dva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v. § 18, 29</w:t>
        <w:softHyphen/>
        <w:t xml:space="preserve">31). Prijelaz jednog i drugog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u </w:t>
      </w:r>
      <w:r>
        <w:rPr>
          <w:rFonts w:cs="TITUS Cyberbit Basic;MS Mincho" w:ascii="TITUS Cyberbit Basic;MS Mincho" w:hAnsi="TITUS Cyberbit Basic;MS Mincho"/>
          <w:b/>
          <w:bCs/>
          <w:color w:val="000000"/>
          <w:sz w:val="40"/>
          <w:szCs w:val="24"/>
        </w:rPr>
        <w:t>ī</w:t>
      </w:r>
      <w:r>
        <w:rPr>
          <w:rFonts w:cs="TITUS Cyberbit Basic;MS Mincho" w:ascii="TITUS Cyberbit Basic;MS Mincho" w:hAnsi="TITUS Cyberbit Basic;MS Mincho"/>
          <w:color w:val="000000"/>
          <w:sz w:val="40"/>
          <w:szCs w:val="24"/>
        </w:rPr>
        <w:t xml:space="preserve"> potvrđen je najranije u beotskom od V. st. pr. Kr., poslije i u atičkom (at. χλιοι = jon. χείλιοι), a proces je završen u koini u II. st. pr. Kr. Slično se dogodilo s diftongom </w:t>
      </w:r>
      <w:r>
        <w:rPr>
          <w:rFonts w:cs="TITUS Cyberbit Basic;MS Mincho" w:ascii="TITUS Cyberbit Basic;MS Mincho" w:hAnsi="TITUS Cyberbit Basic;MS Mincho"/>
          <w:b/>
          <w:bCs/>
          <w:color w:val="000000"/>
          <w:sz w:val="40"/>
          <w:szCs w:val="24"/>
        </w:rPr>
        <w:t>ου</w:t>
      </w:r>
      <w:r>
        <w:rPr>
          <w:rFonts w:cs="TITUS Cyberbit Basic;MS Mincho" w:ascii="TITUS Cyberbit Basic;MS Mincho" w:hAnsi="TITUS Cyberbit Basic;MS Mincho"/>
          <w:color w:val="000000"/>
          <w:sz w:val="40"/>
          <w:szCs w:val="24"/>
        </w:rPr>
        <w:t xml:space="preserve"> (v. § 25).</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primarno ili nastalo od </w:t>
      </w:r>
      <w:r>
        <w:rPr>
          <w:rFonts w:cs="TITUS Cyberbit Basic;MS Mincho" w:ascii="TITUS Cyberbit Basic;MS Mincho" w:hAnsi="TITUS Cyberbit Basic;MS Mincho"/>
          <w:b/>
          <w:bCs/>
          <w:color w:val="000000"/>
          <w:sz w:val="40"/>
          <w:szCs w:val="24"/>
        </w:rPr>
        <w:t>₃e</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e₃</w:t>
      </w:r>
      <w:r>
        <w:rPr>
          <w:rFonts w:cs="TITUS Cyberbit Basic;MS Mincho" w:ascii="TITUS Cyberbit Basic;MS Mincho" w:hAnsi="TITUS Cyberbit Basic;MS Mincho"/>
          <w:color w:val="000000"/>
          <w:sz w:val="40"/>
          <w:szCs w:val="24"/>
        </w:rPr>
        <w:t xml:space="preserve">) &gt; οι, lat. </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oi</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ī</w:t>
      </w:r>
      <w:r>
        <w:rPr>
          <w:rFonts w:cs="TITUS Cyberbit Basic;MS Mincho" w:ascii="TITUS Cyberbit Basic;MS Mincho" w:hAnsi="TITUS Cyberbit Basic;MS Mincho"/>
          <w:color w:val="000000"/>
          <w:sz w:val="40"/>
          <w:szCs w:val="24"/>
        </w:rPr>
        <w:t xml:space="preserve">, sk.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ě</w:t>
      </w:r>
      <w:r>
        <w:rPr>
          <w:rFonts w:cs="TITUS Cyberbit Basic;MS Mincho" w:ascii="TITUS Cyberbit Basic;MS Mincho" w:hAnsi="TITUS Cyberbit Basic;MS Mincho"/>
          <w:color w:val="000000"/>
          <w:sz w:val="40"/>
          <w:szCs w:val="24"/>
        </w:rPr>
        <w:t xml:space="preserve"> (</w:t>
        <w:softHyphen/>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ai</w:t>
      </w:r>
      <w:r>
        <w:rPr>
          <w:rFonts w:cs="TITUS Cyberbit Basic;MS Mincho" w:ascii="TITUS Cyberbit Basic;MS Mincho" w:hAnsi="TITUS Cyberbit Basic;MS Mincho"/>
          <w:color w:val="000000"/>
          <w:sz w:val="40"/>
          <w:szCs w:val="24"/>
        </w:rPr>
        <w:t xml:space="preserve">, stir. </w:t>
      </w:r>
      <w:r>
        <w:rPr>
          <w:rFonts w:cs="TITUS Cyberbit Basic;MS Mincho" w:ascii="TITUS Cyberbit Basic;MS Mincho" w:hAnsi="TITUS Cyberbit Basic;MS Mincho"/>
          <w:b/>
          <w:bCs/>
          <w:color w:val="000000"/>
          <w:sz w:val="40"/>
          <w:szCs w:val="24"/>
        </w:rPr>
        <w:t>ōe</w:t>
      </w:r>
      <w:r>
        <w:rPr>
          <w:rFonts w:cs="TITUS Cyberbit Basic;MS Mincho" w:ascii="TITUS Cyberbit Basic;MS Mincho" w:hAnsi="TITUS Cyberbit Basic;MS Mincho"/>
          <w:color w:val="000000"/>
          <w:sz w:val="40"/>
          <w:szCs w:val="24"/>
        </w:rPr>
        <w:t xml:space="preserve">, het. </w:t>
      </w:r>
      <w:r>
        <w:rPr>
          <w:rFonts w:cs="TITUS Cyberbit Basic;MS Mincho" w:ascii="TITUS Cyberbit Basic;MS Mincho" w:hAnsi="TITUS Cyberbit Basic;MS Mincho"/>
          <w:b/>
          <w:bCs/>
          <w:color w:val="000000"/>
          <w:sz w:val="40"/>
          <w:szCs w:val="24"/>
        </w:rPr>
        <w:t>e</w:t>
      </w:r>
    </w:p>
    <w:p>
      <w:pPr>
        <w:pStyle w:val="Normal"/>
        <w:rPr/>
      </w:pPr>
      <w:r>
        <w:rPr>
          <w:rFonts w:cs="TITUS Cyberbit Basic;MS Mincho" w:ascii="TITUS Cyberbit Basic;MS Mincho" w:hAnsi="TITUS Cyberbit Basic;MS Mincho"/>
          <w:color w:val="000000"/>
          <w:sz w:val="40"/>
          <w:szCs w:val="24"/>
        </w:rPr>
        <w:t>* od</w:t>
        <w:softHyphen/>
        <w:t xml:space="preserve"> &gt; (ϝ)οῖδα, lat. vīdi, sk. véda, sl. vědě, got. wai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one₂ &gt; ποινή (lat. poena je grecizam), sl. cěn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Monoftongizacija </w:t>
      </w:r>
      <w:r>
        <w:rPr>
          <w:rFonts w:cs="TITUS Cyberbit Basic;MS Mincho" w:ascii="TITUS Cyberbit Basic;MS Mincho" w:hAnsi="TITUS Cyberbit Basic;MS Mincho"/>
          <w:b/>
          <w:bCs/>
          <w:color w:val="000000"/>
          <w:sz w:val="40"/>
          <w:szCs w:val="24"/>
        </w:rPr>
        <w:t>οι</w:t>
      </w:r>
      <w:r>
        <w:rPr>
          <w:rFonts w:cs="TITUS Cyberbit Basic;MS Mincho" w:ascii="TITUS Cyberbit Basic;MS Mincho" w:hAnsi="TITUS Cyberbit Basic;MS Mincho"/>
          <w:color w:val="000000"/>
          <w:sz w:val="40"/>
          <w:szCs w:val="24"/>
        </w:rPr>
        <w:t xml:space="preserve"> i njegovo izjednačavanje s dugim </w:t>
      </w:r>
      <w:r>
        <w:rPr>
          <w:rFonts w:cs="TITUS Cyberbit Basic;MS Mincho" w:ascii="TITUS Cyberbit Basic;MS Mincho" w:hAnsi="TITUS Cyberbit Basic;MS Mincho"/>
          <w:b/>
          <w:bCs/>
          <w:color w:val="000000"/>
          <w:sz w:val="40"/>
          <w:szCs w:val="24"/>
        </w:rPr>
        <w:t>ῡ</w:t>
      </w:r>
      <w:r>
        <w:rPr>
          <w:rFonts w:cs="TITUS Cyberbit Basic;MS Mincho" w:ascii="TITUS Cyberbit Basic;MS Mincho" w:hAnsi="TITUS Cyberbit Basic;MS Mincho"/>
          <w:color w:val="000000"/>
          <w:sz w:val="40"/>
          <w:szCs w:val="24"/>
        </w:rPr>
        <w:t xml:space="preserve"> potvrđeno je najprije u beot. u III. st. pr. Kr. (ϝυκία = at. οἰκία), a u koini od sredine II. st. pr. Kr.</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25</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primarno ili nastalo od </w:t>
      </w:r>
      <w:r>
        <w:rPr>
          <w:rFonts w:cs="TITUS Cyberbit Basic;MS Mincho" w:ascii="TITUS Cyberbit Basic;MS Mincho" w:hAnsi="TITUS Cyberbit Basic;MS Mincho"/>
          <w:b/>
          <w:bCs/>
          <w:color w:val="000000"/>
          <w:sz w:val="40"/>
          <w:szCs w:val="24"/>
        </w:rPr>
        <w:t>₂e</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e₂</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αυ</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au</w:t>
      </w:r>
      <w:r>
        <w:rPr>
          <w:rFonts w:cs="TITUS Cyberbit Basic;MS Mincho" w:ascii="TITUS Cyberbit Basic;MS Mincho" w:hAnsi="TITUS Cyberbit Basic;MS Mincho"/>
          <w:color w:val="000000"/>
          <w:sz w:val="40"/>
          <w:szCs w:val="24"/>
        </w:rPr>
        <w:t xml:space="preserve">, sk.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u</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au</w:t>
      </w:r>
      <w:r>
        <w:rPr>
          <w:rFonts w:cs="TITUS Cyberbit Basic;MS Mincho" w:ascii="TITUS Cyberbit Basic;MS Mincho" w:hAnsi="TITUS Cyberbit Basic;MS Mincho"/>
          <w:color w:val="000000"/>
          <w:sz w:val="40"/>
          <w:szCs w:val="24"/>
        </w:rPr>
        <w:t xml:space="preserve">, stir. </w:t>
      </w:r>
      <w:r>
        <w:rPr>
          <w:rFonts w:cs="TITUS Cyberbit Basic;MS Mincho" w:ascii="TITUS Cyberbit Basic;MS Mincho" w:hAnsi="TITUS Cyberbit Basic;MS Mincho"/>
          <w:b/>
          <w:bCs/>
          <w:color w:val="000000"/>
          <w:sz w:val="40"/>
          <w:szCs w:val="24"/>
        </w:rPr>
        <w:t>ō</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b/>
          <w:bCs/>
          <w:color w:val="000000"/>
          <w:sz w:val="40"/>
          <w:szCs w:val="24"/>
        </w:rPr>
        <w:t xml:space="preserve"> 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ag</w:t>
        <w:softHyphen/>
        <w:t xml:space="preserve"> (₂eg</w:t>
        <w:softHyphen/>
        <w:t>) &gt; αὔξω, lat. augeo, sk. ójati, got. auka, stir. óg</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taros &gt; ταῦρος, lat. taurus, sl. turъ</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ευ</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color w:val="000000"/>
          <w:sz w:val="40"/>
          <w:szCs w:val="24"/>
        </w:rPr>
        <w:t xml:space="preserve">, sk.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u</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ju</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iu</w:t>
      </w:r>
      <w:r>
        <w:rPr>
          <w:rFonts w:cs="TITUS Cyberbit Basic;MS Mincho" w:ascii="TITUS Cyberbit Basic;MS Mincho" w:hAnsi="TITUS Cyberbit Basic;MS Mincho"/>
          <w:color w:val="000000"/>
          <w:sz w:val="40"/>
          <w:szCs w:val="24"/>
        </w:rPr>
        <w:t xml:space="preserve">, stir. </w:t>
      </w:r>
      <w:r>
        <w:rPr>
          <w:rFonts w:cs="TITUS Cyberbit Basic;MS Mincho" w:ascii="TITUS Cyberbit Basic;MS Mincho" w:hAnsi="TITUS Cyberbit Basic;MS Mincho"/>
          <w:b/>
          <w:bCs/>
          <w:color w:val="000000"/>
          <w:sz w:val="40"/>
          <w:szCs w:val="24"/>
        </w:rPr>
        <w:t>ō</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bedh</w:t>
        <w:softHyphen/>
        <w:t xml:space="preserve"> &gt; πεύϑομαι, sk. bódhāmi, sl. bljudǫ</w:t>
      </w:r>
    </w:p>
    <w:p>
      <w:pPr>
        <w:pStyle w:val="Normal"/>
        <w:rPr/>
      </w:pPr>
      <w:r>
        <w:rPr>
          <w:rFonts w:cs="TITUS Cyberbit Basic;MS Mincho" w:ascii="TITUS Cyberbit Basic;MS Mincho" w:hAnsi="TITUS Cyberbit Basic;MS Mincho"/>
          <w:color w:val="000000"/>
          <w:sz w:val="40"/>
          <w:szCs w:val="24"/>
        </w:rPr>
        <w:t>* ₁esō &gt; ε</w:t>
      </w:r>
      <w:r>
        <w:rPr>
          <w:rFonts w:cs="TITUS Cyberbit Basic;MS Mincho" w:ascii="TITUS Cyberbit Basic;MS Mincho" w:hAnsi="TITUS Cyberbit Basic;MS Mincho"/>
          <w:bCs/>
          <w:color w:val="000000"/>
          <w:sz w:val="40"/>
          <w:szCs w:val="24"/>
        </w:rPr>
        <w:t>ὕ</w:t>
      </w:r>
      <w:r>
        <w:rPr>
          <w:rFonts w:cs="TITUS Cyberbit Basic;MS Mincho" w:ascii="TITUS Cyberbit Basic;MS Mincho" w:hAnsi="TITUS Cyberbit Basic;MS Mincho"/>
          <w:color w:val="000000"/>
          <w:sz w:val="40"/>
          <w:szCs w:val="24"/>
        </w:rPr>
        <w:t>ω, lat. ūr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Spirantizacij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u diftonzima </w:t>
      </w:r>
      <w:r>
        <w:rPr>
          <w:rFonts w:cs="TITUS Cyberbit Basic;MS Mincho" w:ascii="TITUS Cyberbit Basic;MS Mincho" w:hAnsi="TITUS Cyberbit Basic;MS Mincho"/>
          <w:b/>
          <w:bCs/>
          <w:color w:val="000000"/>
          <w:sz w:val="40"/>
          <w:szCs w:val="24"/>
        </w:rPr>
        <w:t>αυ</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ευ</w:t>
      </w:r>
      <w:r>
        <w:rPr>
          <w:rFonts w:cs="TITUS Cyberbit Basic;MS Mincho" w:ascii="TITUS Cyberbit Basic;MS Mincho" w:hAnsi="TITUS Cyberbit Basic;MS Mincho"/>
          <w:color w:val="000000"/>
          <w:sz w:val="40"/>
          <w:szCs w:val="24"/>
        </w:rPr>
        <w:t xml:space="preserve"> i njegovo izjednačavanje s </w:t>
      </w:r>
      <w:r>
        <w:rPr>
          <w:rFonts w:cs="TITUS Cyberbit Basic;MS Mincho" w:ascii="TITUS Cyberbit Basic;MS Mincho" w:hAnsi="TITUS Cyberbit Basic;MS Mincho"/>
          <w:b/>
          <w:bCs/>
          <w:color w:val="000000"/>
          <w:sz w:val="40"/>
          <w:szCs w:val="24"/>
        </w:rPr>
        <w:t>β</w:t>
      </w:r>
      <w:r>
        <w:rPr>
          <w:rFonts w:cs="TITUS Cyberbit Basic;MS Mincho" w:ascii="TITUS Cyberbit Basic;MS Mincho" w:hAnsi="TITUS Cyberbit Basic;MS Mincho"/>
          <w:color w:val="000000"/>
          <w:sz w:val="40"/>
          <w:szCs w:val="24"/>
        </w:rPr>
        <w:t xml:space="preserve">, koje se također počelo izgovarati kao </w:t>
      </w:r>
      <w:r>
        <w:rPr>
          <w:rFonts w:cs="TITUS Cyberbit Basic;MS Mincho" w:ascii="TITUS Cyberbit Basic;MS Mincho" w:hAnsi="TITUS Cyberbit Basic;MS Mincho"/>
          <w:b/>
          <w:bCs/>
          <w:color w:val="000000"/>
          <w:sz w:val="40"/>
          <w:szCs w:val="24"/>
        </w:rPr>
        <w:t>v</w:t>
      </w:r>
      <w:r>
        <w:rPr>
          <w:rFonts w:cs="TITUS Cyberbit Basic;MS Mincho" w:ascii="TITUS Cyberbit Basic;MS Mincho" w:hAnsi="TITUS Cyberbit Basic;MS Mincho"/>
          <w:color w:val="000000"/>
          <w:sz w:val="40"/>
          <w:szCs w:val="24"/>
        </w:rPr>
        <w:t xml:space="preserve">, te shodno tomu brkanje grafije </w:t>
      </w:r>
      <w:r>
        <w:rPr>
          <w:rFonts w:cs="TITUS Cyberbit Basic;MS Mincho" w:ascii="TITUS Cyberbit Basic;MS Mincho" w:hAnsi="TITUS Cyberbit Basic;MS Mincho"/>
          <w:b/>
          <w:bCs/>
          <w:color w:val="000000"/>
          <w:sz w:val="40"/>
          <w:szCs w:val="24"/>
        </w:rPr>
        <w:t>αυ</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υ</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αβ</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β</w:t>
      </w:r>
      <w:r>
        <w:rPr>
          <w:rFonts w:cs="TITUS Cyberbit Basic;MS Mincho" w:ascii="TITUS Cyberbit Basic;MS Mincho" w:hAnsi="TITUS Cyberbit Basic;MS Mincho"/>
          <w:color w:val="000000"/>
          <w:sz w:val="40"/>
          <w:szCs w:val="24"/>
        </w:rPr>
        <w:t xml:space="preserve"> najranije je potvrđena u beotskom početkom II. st. pr. Kr. i u egipatskoj koin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primarno ili nastalo od </w:t>
      </w:r>
      <w:r>
        <w:rPr>
          <w:rFonts w:cs="TITUS Cyberbit Basic;MS Mincho" w:ascii="TITUS Cyberbit Basic;MS Mincho" w:hAnsi="TITUS Cyberbit Basic;MS Mincho"/>
          <w:b/>
          <w:bCs/>
          <w:color w:val="000000"/>
          <w:sz w:val="40"/>
          <w:szCs w:val="24"/>
        </w:rPr>
        <w:t>₃e</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e₃</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ου</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color w:val="000000"/>
          <w:sz w:val="40"/>
          <w:szCs w:val="24"/>
        </w:rPr>
        <w:t xml:space="preserve">, sk.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u</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au</w:t>
      </w:r>
      <w:r>
        <w:rPr>
          <w:rFonts w:cs="TITUS Cyberbit Basic;MS Mincho" w:ascii="TITUS Cyberbit Basic;MS Mincho" w:hAnsi="TITUS Cyberbit Basic;MS Mincho"/>
          <w:color w:val="000000"/>
          <w:sz w:val="40"/>
          <w:szCs w:val="24"/>
        </w:rPr>
        <w:t xml:space="preserve">, stir. </w:t>
      </w:r>
      <w:r>
        <w:rPr>
          <w:rFonts w:cs="TITUS Cyberbit Basic;MS Mincho" w:ascii="TITUS Cyberbit Basic;MS Mincho" w:hAnsi="TITUS Cyberbit Basic;MS Mincho"/>
          <w:b/>
          <w:bCs/>
          <w:color w:val="000000"/>
          <w:sz w:val="40"/>
          <w:szCs w:val="24"/>
        </w:rPr>
        <w:t>ō</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color w:val="000000"/>
          <w:sz w:val="40"/>
          <w:szCs w:val="24"/>
        </w:rPr>
        <w:t xml:space="preserve">ū </w:t>
      </w:r>
      <w:r>
        <w:rPr>
          <w:rFonts w:cs="TITUS Cyberbit Basic;MS Mincho" w:ascii="TITUS Cyberbit Basic;MS Mincho" w:hAnsi="TITUS Cyberbit Basic;MS Mincho"/>
          <w:b/>
          <w:bCs/>
          <w:color w:val="000000"/>
          <w:sz w:val="40"/>
          <w:szCs w:val="24"/>
        </w:rPr>
        <w:t>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lok</w:t>
        <w:softHyphen/>
        <w:t xml:space="preserve"> &gt; λοῦσσον, lat. lūx, sk. rocás, sl. lučь</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w:t>
        <w:softHyphen/>
        <w:t>ou</w:t>
        <w:softHyphen/>
        <w:t xml:space="preserve"> u prijevojnom prefektu: hom. εἰλήλουϑε, lat. fūgit, sk. bubodh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Grčko </w:t>
      </w:r>
      <w:r>
        <w:rPr>
          <w:rFonts w:cs="TITUS Cyberbit Basic;MS Mincho" w:ascii="TITUS Cyberbit Basic;MS Mincho" w:hAnsi="TITUS Cyberbit Basic;MS Mincho"/>
          <w:b/>
          <w:bCs/>
          <w:color w:val="000000"/>
          <w:sz w:val="40"/>
          <w:szCs w:val="24"/>
        </w:rPr>
        <w:t>ου</w:t>
      </w:r>
      <w:r>
        <w:rPr>
          <w:rFonts w:cs="TITUS Cyberbit Basic;MS Mincho" w:ascii="TITUS Cyberbit Basic;MS Mincho" w:hAnsi="TITUS Cyberbit Basic;MS Mincho"/>
          <w:color w:val="000000"/>
          <w:sz w:val="40"/>
          <w:szCs w:val="24"/>
        </w:rPr>
        <w:t xml:space="preserve"> se razvijalo slično kao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v. § 24): od VI. st. monoftongiziralo se u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koje se izjednačilo s istim i isto pisanim glasom koji je nastao od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naknadnim duljenjem ili stezanjem (v. § 18, 29</w:t>
        <w:softHyphen/>
        <w:t xml:space="preserve">31). Prijelaz jednog i drugog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u </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color w:val="000000"/>
          <w:sz w:val="40"/>
          <w:szCs w:val="24"/>
        </w:rPr>
        <w:t xml:space="preserve"> potvrđen je najranije u atičkom od V. st. pr. Kr. U ja. to se </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color w:val="000000"/>
          <w:sz w:val="40"/>
          <w:szCs w:val="24"/>
        </w:rPr>
        <w:t xml:space="preserve"> razlikovalo od izgovora dugog </w:t>
      </w:r>
      <w:r>
        <w:rPr>
          <w:rFonts w:cs="TITUS Cyberbit Basic;MS Mincho" w:ascii="TITUS Cyberbit Basic;MS Mincho" w:hAnsi="TITUS Cyberbit Basic;MS Mincho"/>
          <w:b/>
          <w:bCs/>
          <w:color w:val="000000"/>
          <w:sz w:val="40"/>
          <w:szCs w:val="24"/>
        </w:rPr>
        <w:t>ῡ</w:t>
      </w:r>
      <w:r>
        <w:rPr>
          <w:rFonts w:cs="TITUS Cyberbit Basic;MS Mincho" w:ascii="TITUS Cyberbit Basic;MS Mincho" w:hAnsi="TITUS Cyberbit Basic;MS Mincho"/>
          <w:color w:val="000000"/>
          <w:sz w:val="40"/>
          <w:szCs w:val="24"/>
        </w:rPr>
        <w:t xml:space="preserve">, nastaloga od ie. </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color w:val="000000"/>
          <w:sz w:val="40"/>
          <w:szCs w:val="24"/>
        </w:rPr>
        <w:t xml:space="preserve">, koje se tada već izgovaralo kao / </w:t>
      </w:r>
      <w:r>
        <w:rPr>
          <w:rFonts w:cs="TITUS Cyberbit Basic;MS Mincho" w:ascii="TITUS Cyberbit Basic;MS Mincho" w:hAnsi="TITUS Cyberbit Basic;MS Mincho"/>
          <w:b/>
          <w:bCs/>
          <w:color w:val="000000"/>
          <w:sz w:val="40"/>
          <w:szCs w:val="24"/>
        </w:rPr>
        <w:t>ü</w:t>
      </w:r>
      <w:r>
        <w:rPr>
          <w:rFonts w:cs="TITUS Cyberbit Basic;MS Mincho" w:ascii="TITUS Cyberbit Basic;MS Mincho" w:hAnsi="TITUS Cyberbit Basic;MS Mincho"/>
          <w:color w:val="000000"/>
          <w:sz w:val="40"/>
          <w:szCs w:val="24"/>
        </w:rPr>
        <w:t xml:space="preserve"> / (v. § 19). U dijalektima, u kojima je zadržan izgovor ie. </w:t>
      </w:r>
      <w:r>
        <w:rPr>
          <w:rFonts w:cs="TITUS Cyberbit Basic;MS Mincho" w:ascii="TITUS Cyberbit Basic;MS Mincho" w:hAnsi="TITUS Cyberbit Basic;MS Mincho"/>
          <w:b/>
          <w:bCs/>
          <w:color w:val="000000"/>
          <w:sz w:val="40"/>
          <w:szCs w:val="24"/>
        </w:rPr>
        <w:t>u</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color w:val="000000"/>
          <w:sz w:val="40"/>
          <w:szCs w:val="24"/>
        </w:rPr>
        <w:t xml:space="preserve">, ono se izjednačilo s refleksom ie. </w:t>
      </w:r>
      <w:r>
        <w:rPr>
          <w:rFonts w:cs="TITUS Cyberbit Basic;MS Mincho" w:ascii="TITUS Cyberbit Basic;MS Mincho" w:hAnsi="TITUS Cyberbit Basic;MS Mincho"/>
          <w:b/>
          <w:bCs/>
          <w:color w:val="000000"/>
          <w:sz w:val="40"/>
          <w:szCs w:val="24"/>
        </w:rPr>
        <w:t>ou</w:t>
      </w:r>
      <w:r>
        <w:rPr>
          <w:rFonts w:cs="TITUS Cyberbit Basic;MS Mincho" w:ascii="TITUS Cyberbit Basic;MS Mincho" w:hAnsi="TITUS Cyberbit Basic;MS Mincho"/>
          <w:color w:val="000000"/>
          <w:sz w:val="40"/>
          <w:szCs w:val="24"/>
        </w:rPr>
        <w:t>, kako pokazuju grafije poput beot. τούχα = at. τύχη.</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4. Dugi diftonz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26</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ugi su se ie. diftonzi u grčkom često kratili ili gubili konsonantski element. Druga je pojava već indoeuropska, kako pokazuju primjeri poput ak. βοῦν, sk. gm &lt; * ōm &lt; * ō</w:t>
        <w:softHyphen/>
        <w:t>m. Tako je grčki postupio s većinom dugih diftonga, osobito na početku i sredini riječi: * dēs &gt; Ζεύς, sk. dyáus; * dēs</w:t>
        <w:softHyphen/>
        <w:t xml:space="preserve"> &gt; ἔδειξα, av. dāiš; usp. § 5.</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uge ie. diftonge grčki je zadržao u nekoliko završetak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lok. sg. * </w:t>
        <w:softHyphen/>
        <w:t xml:space="preserve">ē &gt; </w:t>
        <w:softHyphen/>
        <w:t xml:space="preserve">ηι, </w:t>
        <w:softHyphen/>
        <w:t xml:space="preserve">ῃ (v. § 94) </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d. sg. * </w:t>
        <w:softHyphen/>
        <w:t xml:space="preserve">ō &gt; </w:t>
        <w:softHyphen/>
        <w:t>ῳ (v. § 12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d. sg. * </w:t>
        <w:softHyphen/>
        <w:t>e₂e &gt; * </w:t>
        <w:softHyphen/>
        <w:t xml:space="preserve">ā &gt; </w:t>
        <w:softHyphen/>
        <w:t xml:space="preserve">ᾳ, jon. i nekad at. (v. § 20) </w:t>
        <w:softHyphen/>
        <w:t>ῃ (v. § 13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5. Diftonzi sekundarnog postank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27</w:t>
        <w:tab/>
      </w:r>
    </w:p>
    <w:p>
      <w:pPr>
        <w:pStyle w:val="Normal"/>
        <w:rPr/>
      </w:pPr>
      <w:r>
        <w:rPr>
          <w:rFonts w:cs="TITUS Cyberbit Basic;MS Mincho" w:ascii="TITUS Cyberbit Basic;MS Mincho" w:hAnsi="TITUS Cyberbit Basic;MS Mincho"/>
          <w:color w:val="000000"/>
          <w:sz w:val="40"/>
          <w:szCs w:val="24"/>
        </w:rPr>
        <w:t xml:space="preserve">Dosta grčkih diftonga (većinom s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 dugih i kratkih, nastalo je sekundarno nakon nekih glasovnih promjena, npr. stezanja ili ispadanja intervokalnog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ili analogijom: γένει &lt; * génesi, τιμῴη &lt; τιμαοίη. Tako je nastala većina grčkih dugih diftong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ā: ᾄδω &lt; ἀείδω &lt; * aedō</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xml:space="preserve">ē: </w:t>
        <w:softHyphen/>
        <w:t xml:space="preserve">ῃσι (d. pl.) analogijom prema </w:t>
        <w:softHyphen/>
        <w:t>οισι (v. § 137)</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ō: ᾠδή &lt; ἀοιδή &lt; * aodā</w:t>
      </w:r>
    </w:p>
    <w:p>
      <w:pPr>
        <w:pStyle w:val="Normal"/>
        <w:rPr/>
      </w:pPr>
      <w:r>
        <w:rPr>
          <w:rFonts w:cs="TITUS Cyberbit Basic;MS Mincho" w:ascii="TITUS Cyberbit Basic;MS Mincho" w:hAnsi="TITUS Cyberbit Basic;MS Mincho"/>
          <w:color w:val="000000"/>
          <w:sz w:val="40"/>
          <w:szCs w:val="24"/>
        </w:rPr>
        <w:tab/>
        <w:t>ā: ἑᾱυτῷ &lt; * heo()atō (v. § 15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ē: hom. νηῦς (ali at. ναῦς) analogijom prema νη(ϝ)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ō: jon. ἑωυτῷ &lt; * heo()atō (§ 15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Dugi su se diftonzi s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u početku izgovarali kao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ē</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ō</w:t>
      </w:r>
      <w:r>
        <w:rPr>
          <w:rFonts w:cs="TITUS Cyberbit Basic;MS Mincho" w:ascii="TITUS Cyberbit Basic;MS Mincho" w:hAnsi="TITUS Cyberbit Basic;MS Mincho"/>
          <w:color w:val="000000"/>
          <w:sz w:val="40"/>
          <w:szCs w:val="24"/>
        </w:rPr>
        <w:t xml:space="preserve">. U atičkom je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postalo monoftong oko 400. g. pr. Kr. i izgovaralo se kao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 tako i pisalo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λειτουργία umj. ληιτ</w:t>
        <w:softHyphen/>
        <w:t xml:space="preserve">. Iz diftonga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ō</w:t>
      </w:r>
      <w:r>
        <w:rPr>
          <w:rFonts w:cs="TITUS Cyberbit Basic;MS Mincho" w:ascii="TITUS Cyberbit Basic;MS Mincho" w:hAnsi="TITUS Cyberbit Basic;MS Mincho"/>
          <w:color w:val="000000"/>
          <w:sz w:val="40"/>
          <w:szCs w:val="24"/>
        </w:rPr>
        <w:t xml:space="preserve"> u at. je ispalo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u III. st. pr. Kr., i tako je bilo i u koini: usp. lat. rhapsōdus za </w:t>
        <w:softHyphen/>
        <w:t>ῳδός.</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28</w:t>
        <w:tab/>
      </w:r>
    </w:p>
    <w:p>
      <w:pPr>
        <w:pStyle w:val="Normal"/>
        <w:rPr/>
      </w:pPr>
      <w:r>
        <w:rPr>
          <w:rFonts w:cs="TITUS Cyberbit Basic;MS Mincho" w:ascii="TITUS Cyberbit Basic;MS Mincho" w:hAnsi="TITUS Cyberbit Basic;MS Mincho"/>
          <w:color w:val="000000"/>
          <w:sz w:val="40"/>
          <w:szCs w:val="24"/>
        </w:rPr>
        <w:t xml:space="preserve">Grčki je zbog svojih glasovnih zakona (ispadanje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analogija) stvorio novi diftong </w:t>
      </w:r>
      <w:r>
        <w:rPr>
          <w:rFonts w:cs="TITUS Cyberbit Basic;MS Mincho" w:ascii="TITUS Cyberbit Basic;MS Mincho" w:hAnsi="TITUS Cyberbit Basic;MS Mincho"/>
          <w:b/>
          <w:bCs/>
          <w:color w:val="000000"/>
          <w:sz w:val="40"/>
          <w:szCs w:val="24"/>
        </w:rPr>
        <w:t>υι</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edus₂ &gt; εἰδυῖ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neui &gt; νέκυ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su</w:t>
        <w:softHyphen/>
        <w:t></w:t>
        <w:softHyphen/>
        <w:t>os &gt; υἱ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Taj je diftong </w:t>
      </w:r>
      <w:r>
        <w:rPr>
          <w:rFonts w:cs="TITUS Cyberbit Basic;MS Mincho" w:ascii="TITUS Cyberbit Basic;MS Mincho" w:hAnsi="TITUS Cyberbit Basic;MS Mincho"/>
          <w:b/>
          <w:bCs/>
          <w:color w:val="000000"/>
          <w:sz w:val="40"/>
          <w:szCs w:val="24"/>
        </w:rPr>
        <w:t>υι</w:t>
      </w:r>
      <w:r>
        <w:rPr>
          <w:rFonts w:cs="TITUS Cyberbit Basic;MS Mincho" w:ascii="TITUS Cyberbit Basic;MS Mincho" w:hAnsi="TITUS Cyberbit Basic;MS Mincho"/>
          <w:color w:val="000000"/>
          <w:sz w:val="40"/>
          <w:szCs w:val="24"/>
        </w:rPr>
        <w:t xml:space="preserve"> u at. od IV. st. pr. Kr. monoftongiziran u </w:t>
      </w:r>
      <w:r>
        <w:rPr>
          <w:rFonts w:cs="TITUS Cyberbit Basic;MS Mincho" w:ascii="TITUS Cyberbit Basic;MS Mincho" w:hAnsi="TITUS Cyberbit Basic;MS Mincho"/>
          <w:b/>
          <w:bCs/>
          <w:color w:val="000000"/>
          <w:sz w:val="40"/>
          <w:szCs w:val="24"/>
        </w:rPr>
        <w:t>ῡ</w:t>
      </w:r>
      <w:r>
        <w:rPr>
          <w:rFonts w:cs="TITUS Cyberbit Basic;MS Mincho" w:ascii="TITUS Cyberbit Basic;MS Mincho" w:hAnsi="TITUS Cyberbit Basic;MS Mincho"/>
          <w:color w:val="000000"/>
          <w:sz w:val="40"/>
          <w:szCs w:val="24"/>
        </w:rPr>
        <w:t xml:space="preserve">: κατεαγῦα &lt; </w:t>
        <w:softHyphen/>
        <w:t>υῖ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6. Vokalske promjene u grčkome</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 Stezanje vokal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29</w:t>
        <w:tab/>
      </w:r>
    </w:p>
    <w:p>
      <w:pPr>
        <w:pStyle w:val="Normal"/>
        <w:rPr/>
      </w:pPr>
      <w:r>
        <w:rPr>
          <w:rFonts w:cs="TITUS Cyberbit Basic;MS Mincho" w:ascii="TITUS Cyberbit Basic;MS Mincho" w:hAnsi="TITUS Cyberbit Basic;MS Mincho"/>
          <w:color w:val="000000"/>
          <w:sz w:val="40"/>
          <w:szCs w:val="24"/>
        </w:rPr>
        <w:t xml:space="preserve">Nakon ispadanja intevokalnog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v. § 53; 61, 40</w:t>
        <w:softHyphen/>
        <w:t>41) i kod nekih morfoloških tvorbi u grčkom nastaje hijat, to jest susret dvaju vokala na granici sloga, koji se uklanja stezanjem tih vokala u jedan dug vokal ili diftong. Mjesto naglaska ostaje isto, s tim da riječ ima cirkumfleks ako je izvorno bio naglašen prvi vokal, a akut ako drugi. Dijalekti se po načinu stezanja razlikuju.</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U mikenskome nema tragova stezanju.</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atičkome vrijede sljedeća pravila stezanj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a) Dva ista ili samo kvantitetom različita vokala daju dug vokal; </w:t>
      </w:r>
      <w:r>
        <w:rPr>
          <w:rFonts w:cs="TITUS Cyberbit Basic;MS Mincho" w:ascii="TITUS Cyberbit Basic;MS Mincho" w:hAnsi="TITUS Cyberbit Basic;MS Mincho"/>
          <w:b/>
          <w:bCs/>
          <w:color w:val="000000"/>
          <w:sz w:val="40"/>
          <w:szCs w:val="24"/>
        </w:rPr>
        <w:t>ee</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ε</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oo</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ο</w:t>
      </w:r>
      <w:r>
        <w:rPr>
          <w:rFonts w:cs="TITUS Cyberbit Basic;MS Mincho" w:ascii="TITUS Cyberbit Basic;MS Mincho" w:hAnsi="TITUS Cyberbit Basic;MS Mincho"/>
          <w:color w:val="000000"/>
          <w:sz w:val="40"/>
          <w:szCs w:val="24"/>
        </w:rPr>
        <w:t xml:space="preserve">) daju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υ</w:t>
      </w:r>
      <w:r>
        <w:rPr>
          <w:rFonts w:cs="TITUS Cyberbit Basic;MS Mincho" w:ascii="TITUS Cyberbit Basic;MS Mincho" w:hAnsi="TITUS Cyberbit Basic;MS Mincho"/>
          <w:color w:val="000000"/>
          <w:sz w:val="40"/>
          <w:szCs w:val="24"/>
        </w:rPr>
        <w:t xml:space="preserve">) ako je ispalo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ǭ</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ω</w:t>
      </w:r>
      <w:r>
        <w:rPr>
          <w:rFonts w:cs="TITUS Cyberbit Basic;MS Mincho" w:ascii="TITUS Cyberbit Basic;MS Mincho" w:hAnsi="TITUS Cyberbit Basic;MS Mincho"/>
          <w:color w:val="000000"/>
          <w:sz w:val="40"/>
          <w:szCs w:val="24"/>
        </w:rPr>
        <w:t xml:space="preserve">) ako je ispalo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hom. βεβάᾱσι &gt; at. βεβᾶσ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hom. βασιλῆ(ϝ)ες &gt; at. βασιλῆ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ὀρϑόωμεν &gt; ὀρϑῶμε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φιλέειν &gt; φιλεῖ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φιλέετε &gt; φιλεῖτε</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α</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daje </w:t>
      </w:r>
      <w:r>
        <w:rPr>
          <w:rFonts w:cs="TITUS Cyberbit Basic;MS Mincho" w:ascii="TITUS Cyberbit Basic;MS Mincho" w:hAnsi="TITUS Cyberbit Basic;MS Mincho"/>
          <w:b/>
          <w:bCs/>
          <w:color w:val="000000"/>
          <w:sz w:val="40"/>
          <w:szCs w:val="24"/>
        </w:rPr>
        <w:t>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τμαε &gt; τμ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τιμάειν (ει = ) &gt; τιμᾶ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τιμάητε &gt; τιμᾶτε</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c) </w:t>
      </w:r>
      <w:r>
        <w:rPr>
          <w:rFonts w:cs="TITUS Cyberbit Basic;MS Mincho" w:ascii="TITUS Cyberbit Basic;MS Mincho" w:hAnsi="TITUS Cyberbit Basic;MS Mincho"/>
          <w:b/>
          <w:bCs/>
          <w:color w:val="000000"/>
          <w:sz w:val="40"/>
          <w:szCs w:val="24"/>
        </w:rPr>
        <w:t xml:space="preserve"> </w:t>
      </w:r>
      <w:r>
        <w:rPr>
          <w:rFonts w:cs="TITUS Cyberbit Basic;MS Mincho" w:ascii="TITUS Cyberbit Basic;MS Mincho" w:hAnsi="TITUS Cyberbit Basic;MS Mincho"/>
          <w:color w:val="000000"/>
          <w:sz w:val="40"/>
          <w:szCs w:val="24"/>
        </w:rPr>
        <w:t>(</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α</w:t>
      </w:r>
      <w:r>
        <w:rPr>
          <w:rFonts w:cs="TITUS Cyberbit Basic;MS Mincho" w:ascii="TITUS Cyberbit Basic;MS Mincho" w:hAnsi="TITUS Cyberbit Basic;MS Mincho"/>
          <w:color w:val="000000"/>
          <w:sz w:val="40"/>
          <w:szCs w:val="24"/>
        </w:rPr>
        <w:t xml:space="preserve">) daje </w:t>
      </w:r>
      <w:r>
        <w:rPr>
          <w:rFonts w:cs="TITUS Cyberbit Basic;MS Mincho" w:ascii="TITUS Cyberbit Basic;MS Mincho" w:hAnsi="TITUS Cyberbit Basic;MS Mincho"/>
          <w:b/>
          <w:bCs/>
          <w:color w:val="000000"/>
          <w:sz w:val="40"/>
          <w:szCs w:val="24"/>
        </w:rPr>
        <w:t>ᾱ</w:t>
      </w:r>
      <w:r>
        <w:rPr>
          <w:rFonts w:cs="TITUS Cyberbit Basic;MS Mincho" w:ascii="TITUS Cyberbit Basic;MS Mincho" w:hAnsi="TITUS Cyberbit Basic;MS Mincho"/>
          <w:color w:val="000000"/>
          <w:sz w:val="40"/>
          <w:szCs w:val="24"/>
        </w:rPr>
        <w:t xml:space="preserve"> iza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ι</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ρ</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η</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γένεα &gt; γένη</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εὐκλεέα &gt; εὐκλεᾶ</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ἱεσι &gt; ἱᾶσ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d)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sto tako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daju </w:t>
      </w:r>
      <w:r>
        <w:rPr>
          <w:rFonts w:cs="TITUS Cyberbit Basic;MS Mincho" w:ascii="TITUS Cyberbit Basic;MS Mincho" w:hAnsi="TITUS Cyberbit Basic;MS Mincho"/>
          <w:b/>
          <w:bCs/>
          <w:color w:val="000000"/>
          <w:sz w:val="40"/>
          <w:szCs w:val="24"/>
        </w:rPr>
        <w:t>ō</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ω</w:t>
      </w:r>
      <w:r>
        <w:rPr>
          <w:rFonts w:cs="TITUS Cyberbit Basic;MS Mincho" w:ascii="TITUS Cyberbit Basic;MS Mincho" w:hAnsi="TITUS Cyberbit Basic;MS Mincho"/>
          <w:color w:val="000000"/>
          <w:sz w:val="40"/>
          <w:szCs w:val="24"/>
        </w:rPr>
        <w:t xml:space="preserve">), osim ako su oba zatvorena (tj. </w:t>
      </w:r>
      <w:r>
        <w:rPr>
          <w:rFonts w:cs="TITUS Cyberbit Basic;MS Mincho" w:ascii="TITUS Cyberbit Basic;MS Mincho" w:hAnsi="TITUS Cyberbit Basic;MS Mincho"/>
          <w:b/>
          <w:bCs/>
          <w:color w:val="000000"/>
          <w:sz w:val="40"/>
          <w:szCs w:val="24"/>
        </w:rPr>
        <w:t>ŏ</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υ</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ĕ</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kada daju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υ</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δουλόειν (ει = ) &gt; δουλοῦ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φιλέομεν &gt; φιλοῦμε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ὁράουσι &gt; ὁροῦσ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ὀρϑόετε &gt; ὀρϑῶτε</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daju kratak ili dug diftong, ovisno o kvantiteti prvog element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ores</w:t>
        <w:softHyphen/>
        <w:t>i &gt; ὄρεϊ &gt; ὄρε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gno</w:t>
        <w:softHyphen/>
        <w:t>ī</w:t>
        <w:softHyphen/>
        <w:t>men &gt; γνοῖμε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xml:space="preserve">* grāus &gt; * γρᾱΰς (hom. γρηΰς) &gt; γραῦς (αυ </w:t>
        <w:softHyphen/>
        <w:t xml:space="preserve"> kraćenje dugog diftong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f)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 diftong daju dug diftong, osim što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daju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pisano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dok </w:t>
      </w:r>
      <w:r>
        <w:rPr>
          <w:rFonts w:cs="TITUS Cyberbit Basic;MS Mincho" w:ascii="TITUS Cyberbit Basic;MS Mincho" w:hAnsi="TITUS Cyberbit Basic;MS Mincho"/>
          <w:b/>
          <w:bCs/>
          <w:color w:val="000000"/>
          <w:sz w:val="40"/>
          <w:szCs w:val="24"/>
        </w:rPr>
        <w:t xml:space="preserve">o </w:t>
      </w:r>
      <w:r>
        <w:rPr>
          <w:rFonts w:cs="TITUS Cyberbit Basic;MS Mincho" w:ascii="TITUS Cyberbit Basic;MS Mincho" w:hAnsi="TITUS Cyberbit Basic;MS Mincho"/>
          <w:color w:val="000000"/>
          <w:sz w:val="40"/>
          <w:szCs w:val="24"/>
        </w:rPr>
        <w:t>(</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ι</w:t>
      </w:r>
      <w:r>
        <w:rPr>
          <w:rFonts w:cs="TITUS Cyberbit Basic;MS Mincho" w:ascii="TITUS Cyberbit Basic;MS Mincho" w:hAnsi="TITUS Cyberbit Basic;MS Mincho"/>
          <w:color w:val="000000"/>
          <w:sz w:val="40"/>
          <w:szCs w:val="24"/>
        </w:rPr>
        <w:t xml:space="preserve">), isto tako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ι</w:t>
      </w:r>
      <w:r>
        <w:rPr>
          <w:rFonts w:cs="TITUS Cyberbit Basic;MS Mincho" w:ascii="TITUS Cyberbit Basic;MS Mincho" w:hAnsi="TITUS Cyberbit Basic;MS Mincho"/>
          <w:color w:val="000000"/>
          <w:sz w:val="40"/>
          <w:szCs w:val="24"/>
        </w:rPr>
        <w:t xml:space="preserve">) daju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pisano </w:t>
      </w:r>
      <w:r>
        <w:rPr>
          <w:rFonts w:cs="TITUS Cyberbit Basic;MS Mincho" w:ascii="TITUS Cyberbit Basic;MS Mincho" w:hAnsi="TITUS Cyberbit Basic;MS Mincho"/>
          <w:b/>
          <w:bCs/>
          <w:color w:val="000000"/>
          <w:sz w:val="40"/>
          <w:szCs w:val="24"/>
        </w:rPr>
        <w:t>ο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τιμαοίη &gt; τιμῴη</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ποιέῃ &gt; ποιῇ</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ὀστέῳ &gt; ὀστῷ</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Ἀϑηνάα &gt; Ἀϑηνᾷ</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ποιέει &gt; ποιεῖ</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ποιέοι &gt; ποιοῖ</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δουλόει &gt; δουλοῖ</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30</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neatičkim dijalektima vrijede sljedeća pravil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a) jon.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daje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υ</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σεῦ = at. σοῦ</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πλεῦνες = at. πλέονε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 izvan j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α</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ω</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υ</w:t>
      </w:r>
      <w:r>
        <w:rPr>
          <w:rFonts w:cs="TITUS Cyberbit Basic;MS Mincho" w:ascii="TITUS Cyberbit Basic;MS Mincho" w:hAnsi="TITUS Cyberbit Basic;MS Mincho"/>
          <w:color w:val="000000"/>
          <w:sz w:val="40"/>
          <w:szCs w:val="24"/>
        </w:rPr>
        <w:t xml:space="preserve">), t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ω</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daje </w:t>
      </w:r>
      <w:r>
        <w:rPr>
          <w:rFonts w:cs="TITUS Cyberbit Basic;MS Mincho" w:ascii="TITUS Cyberbit Basic;MS Mincho" w:hAnsi="TITUS Cyberbit Basic;MS Mincho"/>
          <w:b/>
          <w:bCs/>
          <w:color w:val="000000"/>
          <w:sz w:val="40"/>
          <w:szCs w:val="24"/>
        </w:rPr>
        <w:t>ā</w:t>
      </w:r>
    </w:p>
    <w:p>
      <w:pPr>
        <w:pStyle w:val="Normal"/>
        <w:rPr/>
      </w:pPr>
      <w:r>
        <w:rPr>
          <w:rFonts w:cs="TITUS Cyberbit Basic;MS Mincho" w:ascii="TITUS Cyberbit Basic;MS Mincho" w:hAnsi="TITUS Cyberbit Basic;MS Mincho"/>
          <w:color w:val="000000"/>
          <w:sz w:val="40"/>
          <w:szCs w:val="24"/>
        </w:rPr>
        <w:tab/>
        <w:t>* </w:t>
      </w:r>
      <w:r>
        <w:rPr>
          <w:rFonts w:cs="TITUS Cyberbit Basic;MS Mincho" w:ascii="TITUS Cyberbit Basic;MS Mincho" w:hAnsi="TITUS Cyberbit Basic;MS Mincho"/>
          <w:bCs/>
          <w:color w:val="000000"/>
          <w:sz w:val="40"/>
          <w:szCs w:val="24"/>
        </w:rPr>
        <w:t></w:t>
      </w:r>
      <w:r>
        <w:rPr>
          <w:rFonts w:cs="TITUS Cyberbit Basic;MS Mincho" w:ascii="TITUS Cyberbit Basic;MS Mincho" w:hAnsi="TITUS Cyberbit Basic;MS Mincho"/>
          <w:color w:val="000000"/>
          <w:sz w:val="40"/>
          <w:szCs w:val="24"/>
        </w:rPr>
        <w:t xml:space="preserve">ος &gt; dor. beot. ἇς, lezb. </w:t>
      </w:r>
      <w:r>
        <w:rPr>
          <w:rFonts w:cs="TITUS Cyberbit Basic;MS Mincho" w:ascii="TITUS Cyberbit Basic;MS Mincho" w:hAnsi="TITUS Cyberbit Basic;MS Mincho"/>
          <w:bCs/>
          <w:color w:val="000000"/>
          <w:sz w:val="40"/>
          <w:szCs w:val="24"/>
        </w:rPr>
        <w:t>ἆ</w:t>
      </w:r>
      <w:r>
        <w:rPr>
          <w:rFonts w:cs="TITUS Cyberbit Basic;MS Mincho" w:ascii="TITUS Cyberbit Basic;MS Mincho" w:hAnsi="TITUS Cyberbit Basic;MS Mincho"/>
          <w:color w:val="000000"/>
          <w:sz w:val="40"/>
          <w:szCs w:val="24"/>
        </w:rPr>
        <w:t>ς (hom. ἧος, at. ἕω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softHyphen/>
        <w:t>ᾱων (g. pl. a</w:t>
        <w:softHyphen/>
        <w:t xml:space="preserve">osnova) &gt; dor. eol. itd. </w:t>
        <w:softHyphen/>
        <w:t>ᾱ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βοϝᾱ</w:t>
        <w:softHyphen/>
        <w:t xml:space="preserve"> &gt; lezb. βᾱ</w:t>
        <w:softHyphen/>
        <w:t>ϑόημι, rod. βᾱ</w:t>
        <w:softHyphen/>
        <w:t>δρόμιος (at. βοη</w:t>
        <w:softHyphen/>
        <w:t>ϑέω)</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c) dsz. i beot.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daje </w:t>
      </w:r>
      <w:r>
        <w:rPr>
          <w:rFonts w:cs="TITUS Cyberbit Basic;MS Mincho" w:ascii="TITUS Cyberbit Basic;MS Mincho" w:hAnsi="TITUS Cyberbit Basic;MS Mincho"/>
          <w:b/>
          <w:bCs/>
          <w:color w:val="000000"/>
          <w:sz w:val="40"/>
          <w:szCs w:val="24"/>
        </w:rPr>
        <w:t>ē</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ἐνίκαε &gt; dor. ἐνίκη</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νικάεεν &gt; dor. νικῆ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φυσάετε &gt; beot. φυσῆτε</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d) u dijalektima s otvorenim </w:t>
      </w:r>
      <w:r>
        <w:rPr>
          <w:rFonts w:cs="TITUS Cyberbit Basic;MS Mincho" w:ascii="TITUS Cyberbit Basic;MS Mincho" w:hAnsi="TITUS Cyberbit Basic;MS Mincho"/>
          <w:b/>
          <w:bCs/>
          <w:color w:val="000000"/>
          <w:sz w:val="40"/>
          <w:szCs w:val="24"/>
        </w:rPr>
        <w:t>ę</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ǫ</w:t>
      </w:r>
      <w:r>
        <w:rPr>
          <w:rFonts w:cs="TITUS Cyberbit Basic;MS Mincho" w:ascii="TITUS Cyberbit Basic;MS Mincho" w:hAnsi="TITUS Cyberbit Basic;MS Mincho"/>
          <w:color w:val="000000"/>
          <w:sz w:val="40"/>
          <w:szCs w:val="24"/>
        </w:rPr>
        <w:t xml:space="preserve"> (v. § 21</w:t>
        <w:softHyphen/>
        <w:t xml:space="preserve">22)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daj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daje </w:t>
      </w:r>
      <w:r>
        <w:rPr>
          <w:rFonts w:cs="TITUS Cyberbit Basic;MS Mincho" w:ascii="TITUS Cyberbit Basic;MS Mincho" w:hAnsi="TITUS Cyberbit Basic;MS Mincho"/>
          <w:b/>
          <w:bCs/>
          <w:color w:val="000000"/>
          <w:sz w:val="40"/>
          <w:szCs w:val="24"/>
        </w:rPr>
        <w:t>ǭ</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ω</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ἐσσέεται &gt; herakl. ἐσσήτα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ἔεχεν/</w:t>
        <w:softHyphen/>
        <w:t>ον &gt; lezb. ἦχεν, ark. ἦχο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softHyphen/>
        <w:t>οο (g. sg. o</w:t>
        <w:softHyphen/>
        <w:t xml:space="preserve">dekl., § 119) &gt; lak. lezb. beot. </w:t>
        <w:softHyphen/>
        <w:t>ω</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U nekim slučajevima ne dolazi do stezanja ni u at. ni u drugim dijalektima, ali nemoguće je jasno odrediti pravila. U atičkome je najrjeđe stezanje nakon ispadanja glasa ; tada se obično stežu samo isti ili slični vokali: ἡδεῖ ἡδεῖς πλεῖ πλεῖτε, ali ἡδέος ἡδέα ἡδέων πλέω πλέομεν πλέουσ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b. Duljenje kratkih vokal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31</w:t>
        <w:tab/>
      </w:r>
    </w:p>
    <w:p>
      <w:pPr>
        <w:pStyle w:val="Normal"/>
        <w:rPr/>
      </w:pPr>
      <w:r>
        <w:rPr>
          <w:rFonts w:cs="TITUS Cyberbit Basic;MS Mincho" w:ascii="TITUS Cyberbit Basic;MS Mincho" w:hAnsi="TITUS Cyberbit Basic;MS Mincho"/>
          <w:color w:val="000000"/>
          <w:sz w:val="40"/>
          <w:szCs w:val="24"/>
        </w:rPr>
        <w:t xml:space="preserve">Pri ispadanju konsonanata ili konsonantskih skupina obično se prethodni kratki vokal dulji. Time se zadržava prvobitna prozodijska struktura riječi. Ta se pojava zove naknadno duljenje. Kratki vokali dulje se u odgovarajuće duge, s tim da dijalekti koji imaju zatvoreno kratko </w:t>
      </w:r>
      <w:r>
        <w:rPr>
          <w:rFonts w:cs="TITUS Cyberbit Basic;MS Mincho" w:ascii="TITUS Cyberbit Basic;MS Mincho" w:hAnsi="TITUS Cyberbit Basic;MS Mincho"/>
          <w:b/>
          <w:bCs/>
          <w:color w:val="000000"/>
          <w:sz w:val="40"/>
          <w:szCs w:val="24"/>
        </w:rPr>
        <w:t>ẹ</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ọ</w:t>
      </w:r>
      <w:r>
        <w:rPr>
          <w:rFonts w:cs="TITUS Cyberbit Basic;MS Mincho" w:ascii="TITUS Cyberbit Basic;MS Mincho" w:hAnsi="TITUS Cyberbit Basic;MS Mincho"/>
          <w:color w:val="000000"/>
          <w:sz w:val="40"/>
          <w:szCs w:val="24"/>
        </w:rPr>
        <w:t xml:space="preserve"> (v. § 18) te glasove dulje u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υ</w:t>
      </w:r>
      <w:r>
        <w:rPr>
          <w:rFonts w:cs="TITUS Cyberbit Basic;MS Mincho" w:ascii="TITUS Cyberbit Basic;MS Mincho" w:hAnsi="TITUS Cyberbit Basic;MS Mincho"/>
          <w:color w:val="000000"/>
          <w:sz w:val="40"/>
          <w:szCs w:val="24"/>
        </w:rPr>
        <w:t xml:space="preserve">). U lezbičkom nije bilo naknadnog duljenja, nego su se takve glasovne skupine razrješavale ubacivanjem </w:t>
      </w:r>
      <w:r>
        <w:rPr>
          <w:rFonts w:cs="TITUS Cyberbit Basic;MS Mincho" w:ascii="TITUS Cyberbit Basic;MS Mincho" w:hAnsi="TITUS Cyberbit Basic;MS Mincho"/>
          <w:b/>
          <w:bCs/>
          <w:color w:val="000000"/>
          <w:sz w:val="40"/>
          <w:szCs w:val="24"/>
        </w:rPr>
        <w:t>ι</w:t>
      </w:r>
      <w:r>
        <w:rPr>
          <w:rFonts w:cs="TITUS Cyberbit Basic;MS Mincho" w:ascii="TITUS Cyberbit Basic;MS Mincho" w:hAnsi="TITUS Cyberbit Basic;MS Mincho"/>
          <w:color w:val="000000"/>
          <w:sz w:val="40"/>
          <w:szCs w:val="24"/>
        </w:rPr>
        <w:t xml:space="preserve"> ili asimilacijom (v. § 47, 65).</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o naknadnog duljenja dolazi u sljedećim slučajevim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a) kod ispadanja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uz likvidu, nazal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v. § 65)</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esmi &gt; ja. εἰμί, kret. ἠμί, (lezb. ἔμμ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pragrč. * esphalsa &gt; dor. ἔσφᾱλα, at. ἔσφηλ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b) u većini dijalekata kod ispadanja nazala prije finalnog ili sekundarno nastalog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v. § 47, 7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sem</w:t>
        <w:softHyphen/>
        <w:t>s (usp. lat. sem</w:t>
        <w:softHyphen/>
        <w:t>el) &gt; ja. εἷς, lak. ἧ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tons (§ 125, 152) = arg. kret. τόνς &gt; ja. τούς, lak. τώς (ter. τός), lezb. τοί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pragrč. * panta &gt; ark. πάνσα &gt; ja. lak. πᾶσα (lezb. παῖσ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c) kod ispadanj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za skupine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u</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n</w:t>
      </w:r>
      <w:r>
        <w:rPr>
          <w:rFonts w:cs="TITUS Cyberbit Basic;MS Mincho" w:ascii="TITUS Cyberbit Basic;MS Mincho" w:hAnsi="TITUS Cyberbit Basic;MS Mincho"/>
          <w:color w:val="000000"/>
          <w:sz w:val="40"/>
          <w:szCs w:val="24"/>
        </w:rPr>
        <w:t xml:space="preserve"> (v. § 42)</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pragrč. * phtherō &gt; ja. φϑείρω, ark. φϑήρω (lezb. φϑέρρω)</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d) jon. (ne at.!) i južnodor. kod ispadanj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za konsonanta (v. § 42, 8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κόρϝᾱ (ark. kor.) &gt; hom. κούρη, kret. κώρᾱ (at. κόρη)</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καλϝός (beot.) &gt; hom. κᾱλός (at. κᾰλ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Relativnu je kronologiju moguće izvesti iz ponašanja ja.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v. § 20): tamo gdje se ono pretvara u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naknadno je duljenje starije, tamo gdje ostaje </w:t>
      </w:r>
      <w:r>
        <w:rPr>
          <w:rFonts w:cs="TITUS Cyberbit Basic;MS Mincho" w:ascii="TITUS Cyberbit Basic;MS Mincho" w:hAnsi="TITUS Cyberbit Basic;MS Mincho"/>
          <w:b/>
          <w:bCs/>
          <w:color w:val="000000"/>
          <w:sz w:val="40"/>
          <w:szCs w:val="24"/>
        </w:rPr>
        <w:t>ᾱ</w:t>
      </w:r>
      <w:r>
        <w:rPr>
          <w:rFonts w:cs="TITUS Cyberbit Basic;MS Mincho" w:ascii="TITUS Cyberbit Basic;MS Mincho" w:hAnsi="TITUS Cyberbit Basic;MS Mincho"/>
          <w:color w:val="000000"/>
          <w:sz w:val="40"/>
          <w:szCs w:val="24"/>
        </w:rPr>
        <w:t xml:space="preserve"> ono je mlađ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pPr>
      <w:r>
        <w:rPr>
          <w:rFonts w:cs="TITUS Cyberbit Basic;MS Mincho" w:ascii="TITUS Cyberbit Basic;MS Mincho" w:hAnsi="TITUS Cyberbit Basic;MS Mincho"/>
          <w:color w:val="000000"/>
          <w:sz w:val="40"/>
          <w:szCs w:val="24"/>
        </w:rPr>
        <w:t xml:space="preserve">Bilj. Do metričkog duljenja, bez oslonca u živom jeziku, dolazi u epskom jeziku kod riječi koje se prozodijski ne uklapaju u heksametar (  , </w:t>
        <w:softHyphen/>
        <w:t>  </w:t>
        <w:softHyphen/>
        <w:t>,  </w:t>
        <w:softHyphen/>
        <w:t> </w:t>
        <w:softHyphen/>
        <w:t xml:space="preserve"> ): ὑπείροχος προϑῡμῃσι Οὐλύμποιο umj. ὑπέροχος προϑῡμῃσι Ὀλύμποιο. Kao kod naknadnog duljenja,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je umj.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a </w:t>
      </w:r>
      <w:r>
        <w:rPr>
          <w:rFonts w:cs="TITUS Cyberbit Basic;MS Mincho" w:ascii="TITUS Cyberbit Basic;MS Mincho" w:hAnsi="TITUS Cyberbit Basic;MS Mincho"/>
          <w:b/>
          <w:bCs/>
          <w:color w:val="000000"/>
          <w:sz w:val="40"/>
          <w:szCs w:val="24"/>
        </w:rPr>
        <w:t>ου</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umj.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umj. </w:t>
      </w:r>
      <w:r>
        <w:rPr>
          <w:rFonts w:cs="TITUS Cyberbit Basic;MS Mincho" w:ascii="TITUS Cyberbit Basic;MS Mincho" w:hAnsi="TITUS Cyberbit Basic;MS Mincho"/>
          <w:b/>
          <w:bCs/>
          <w:color w:val="000000"/>
          <w:sz w:val="40"/>
          <w:szCs w:val="24"/>
        </w:rPr>
        <w:t>α</w:t>
      </w:r>
      <w:r>
        <w:rPr>
          <w:rFonts w:cs="TITUS Cyberbit Basic;MS Mincho" w:ascii="TITUS Cyberbit Basic;MS Mincho" w:hAnsi="TITUS Cyberbit Basic;MS Mincho"/>
          <w:color w:val="000000"/>
          <w:sz w:val="40"/>
          <w:szCs w:val="24"/>
        </w:rPr>
        <w:t xml:space="preserve"> je </w:t>
      </w:r>
      <w:r>
        <w:rPr>
          <w:rFonts w:cs="TITUS Cyberbit Basic;MS Mincho" w:ascii="TITUS Cyberbit Basic;MS Mincho" w:hAnsi="TITUS Cyberbit Basic;MS Mincho"/>
          <w:b/>
          <w:bCs/>
          <w:color w:val="000000"/>
          <w:sz w:val="40"/>
          <w:szCs w:val="24"/>
        </w:rPr>
        <w:t>ᾱ</w:t>
      </w:r>
      <w:r>
        <w:rPr>
          <w:rFonts w:cs="TITUS Cyberbit Basic;MS Mincho" w:ascii="TITUS Cyberbit Basic;MS Mincho" w:hAnsi="TITUS Cyberbit Basic;MS Mincho"/>
          <w:color w:val="000000"/>
          <w:sz w:val="40"/>
          <w:szCs w:val="24"/>
        </w:rPr>
        <w:t xml:space="preserve"> ako riječ postoji u at. (νέρες), inače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ἠγάϑε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c. Kraćenje dugih vokal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32</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 Ispred skupine likvida ili nazal + konsonant dugi se vokal krati u odgovarajući kratak (Osthoffov zako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t. ἡμέρα dor. μέρα, ali jon. μεσ</w:t>
        <w:softHyphen/>
        <w:t>ᾰμβρίη</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iranski Pārsa</w:t>
        <w:softHyphen/>
        <w:t xml:space="preserve"> &gt; jon. tuđica * Pērsa</w:t>
        <w:softHyphen/>
        <w:t xml:space="preserve"> &gt; ja. dor. Πέρσαι</w:t>
      </w:r>
    </w:p>
    <w:p>
      <w:pPr>
        <w:pStyle w:val="Normal"/>
        <w:rPr/>
      </w:pPr>
      <w:r>
        <w:rPr>
          <w:rFonts w:cs="TITUS Cyberbit Basic;MS Mincho" w:ascii="TITUS Cyberbit Basic;MS Mincho" w:hAnsi="TITUS Cyberbit Basic;MS Mincho"/>
          <w:color w:val="000000"/>
          <w:sz w:val="40"/>
          <w:szCs w:val="24"/>
        </w:rPr>
        <w:tab/>
        <w:t>ie. * mēns &gt; pragrč. * mens &gt; at. μείς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nastalo naknadnim duljenjem od </w:t>
      </w:r>
      <w:r>
        <w:rPr>
          <w:rFonts w:cs="TITUS Cyberbit Basic;MS Mincho" w:ascii="TITUS Cyberbit Basic;MS Mincho" w:hAnsi="TITUS Cyberbit Basic;MS Mincho"/>
          <w:b/>
          <w:bCs/>
          <w:color w:val="000000"/>
          <w:sz w:val="40"/>
          <w:szCs w:val="24"/>
        </w:rPr>
        <w:t>ĕ</w:t>
      </w:r>
      <w:r>
        <w:rPr>
          <w:rFonts w:cs="TITUS Cyberbit Basic;MS Mincho" w:ascii="TITUS Cyberbit Basic;MS Mincho" w:hAnsi="TITUS Cyberbit Basic;MS Mincho"/>
          <w:color w:val="000000"/>
          <w:sz w:val="40"/>
          <w:szCs w:val="24"/>
        </w:rPr>
        <w:t>)</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Tamo gdje se u spomenutoj poziciji nalazi dug vokal, on ostaje analogijom: λέγωνται prema λέγωμαι, ili stezanjem: τιμῶντε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b) Ako se nakon ispadanja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nađe dug vokal ispred kratkoga, a ne dođe do stezanja, kod Homera dugi vokal obično ostane takav, a u većini dijalekata se kra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hom. ζωή τεϑνηώς ἠώς, ali at. ζοή τεϑνεώς (dor. τεϑνᾰότος) ἕω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d. Metateza kvantitete</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33</w:t>
        <w:tab/>
      </w:r>
    </w:p>
    <w:p>
      <w:pPr>
        <w:pStyle w:val="Normal"/>
        <w:rPr/>
      </w:pPr>
      <w:r>
        <w:rPr>
          <w:rFonts w:cs="TITUS Cyberbit Basic;MS Mincho" w:ascii="TITUS Cyberbit Basic;MS Mincho" w:hAnsi="TITUS Cyberbit Basic;MS Mincho"/>
          <w:color w:val="000000"/>
          <w:sz w:val="40"/>
          <w:szCs w:val="24"/>
        </w:rPr>
        <w:t xml:space="preserve">U ja. (i nekad kod Homera), ako nakon ispadanja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nastane vokalska skupina </w:t>
      </w:r>
      <w:r>
        <w:rPr>
          <w:rFonts w:cs="TITUS Cyberbit Basic;MS Mincho" w:ascii="TITUS Cyberbit Basic;MS Mincho" w:hAnsi="TITUS Cyberbit Basic;MS Mincho"/>
          <w:b/>
          <w:bCs/>
          <w:color w:val="000000"/>
          <w:sz w:val="40"/>
          <w:szCs w:val="24"/>
        </w:rPr>
        <w:t>ηα</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ηο</w:t>
      </w:r>
      <w:r>
        <w:rPr>
          <w:rFonts w:cs="TITUS Cyberbit Basic;MS Mincho" w:ascii="TITUS Cyberbit Basic;MS Mincho" w:hAnsi="TITUS Cyberbit Basic;MS Mincho"/>
          <w:color w:val="000000"/>
          <w:sz w:val="40"/>
          <w:szCs w:val="24"/>
        </w:rPr>
        <w:t xml:space="preserve"> (u kojoj </w:t>
      </w:r>
      <w:r>
        <w:rPr>
          <w:rFonts w:cs="TITUS Cyberbit Basic;MS Mincho" w:ascii="TITUS Cyberbit Basic;MS Mincho" w:hAnsi="TITUS Cyberbit Basic;MS Mincho"/>
          <w:b/>
          <w:bCs/>
          <w:color w:val="000000"/>
          <w:sz w:val="40"/>
          <w:szCs w:val="24"/>
        </w:rPr>
        <w:t>η</w:t>
      </w:r>
      <w:r>
        <w:rPr>
          <w:rFonts w:cs="TITUS Cyberbit Basic;MS Mincho" w:ascii="TITUS Cyberbit Basic;MS Mincho" w:hAnsi="TITUS Cyberbit Basic;MS Mincho"/>
          <w:color w:val="000000"/>
          <w:sz w:val="40"/>
          <w:szCs w:val="24"/>
        </w:rPr>
        <w:t xml:space="preserve"> &lt; </w:t>
      </w:r>
      <w:r>
        <w:rPr>
          <w:rFonts w:cs="TITUS Cyberbit Basic;MS Mincho" w:ascii="TITUS Cyberbit Basic;MS Mincho" w:hAnsi="TITUS Cyberbit Basic;MS Mincho"/>
          <w:b/>
          <w:bCs/>
          <w:color w:val="000000"/>
          <w:sz w:val="40"/>
          <w:szCs w:val="24"/>
        </w:rPr>
        <w:t>ᾱ</w:t>
      </w:r>
      <w:r>
        <w:rPr>
          <w:rFonts w:cs="TITUS Cyberbit Basic;MS Mincho" w:ascii="TITUS Cyberbit Basic;MS Mincho" w:hAnsi="TITUS Cyberbit Basic;MS Mincho"/>
          <w:color w:val="000000"/>
          <w:sz w:val="40"/>
          <w:szCs w:val="24"/>
        </w:rPr>
        <w:t xml:space="preserve">), a ne dođe do stezanja, ta se skupina mijenja u </w:t>
      </w:r>
      <w:r>
        <w:rPr>
          <w:rFonts w:cs="TITUS Cyberbit Basic;MS Mincho" w:ascii="TITUS Cyberbit Basic;MS Mincho" w:hAnsi="TITUS Cyberbit Basic;MS Mincho"/>
          <w:b/>
          <w:bCs/>
          <w:color w:val="000000"/>
          <w:sz w:val="40"/>
          <w:szCs w:val="24"/>
        </w:rPr>
        <w:t>εᾱ</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εω</w:t>
      </w:r>
      <w:r>
        <w:rPr>
          <w:rFonts w:cs="TITUS Cyberbit Basic;MS Mincho" w:ascii="TITUS Cyberbit Basic;MS Mincho" w:hAnsi="TITUS Cyberbit Basic;MS Mincho"/>
          <w:color w:val="000000"/>
          <w:sz w:val="40"/>
          <w:szCs w:val="24"/>
        </w:rPr>
        <w:t>. Naglasak ostaje na starom mjestu, pa i na trećem od kraja iako je posljednji slog dug.</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hom. βασιλῆα νηός (dor. νᾱός) πόληος, ali at. βασιλέᾱ νεώς πόλεω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e. Hiferez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34</w:t>
        <w:tab/>
      </w:r>
    </w:p>
    <w:p>
      <w:pPr>
        <w:pStyle w:val="Normal"/>
        <w:rPr/>
      </w:pPr>
      <w:r>
        <w:rPr>
          <w:rFonts w:cs="TITUS Cyberbit Basic;MS Mincho" w:ascii="TITUS Cyberbit Basic;MS Mincho" w:hAnsi="TITUS Cyberbit Basic;MS Mincho"/>
          <w:color w:val="000000"/>
          <w:sz w:val="40"/>
          <w:szCs w:val="24"/>
        </w:rPr>
        <w:t xml:space="preserve">Iz niza triju vokala ispada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zatim može doći do stezanja.</w:t>
      </w:r>
    </w:p>
    <w:p>
      <w:pPr>
        <w:pStyle w:val="Normal"/>
        <w:rPr/>
      </w:pPr>
      <w:r>
        <w:rPr>
          <w:rFonts w:cs="TITUS Cyberbit Basic;MS Mincho" w:ascii="TITUS Cyberbit Basic;MS Mincho" w:hAnsi="TITUS Cyberbit Basic;MS Mincho"/>
          <w:color w:val="000000"/>
          <w:sz w:val="40"/>
          <w:szCs w:val="24"/>
        </w:rPr>
        <w:tab/>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hom. μυϑέαι &lt; * μυϑεε(σ)αι</w:t>
      </w:r>
    </w:p>
    <w:p>
      <w:pPr>
        <w:pStyle w:val="Normal"/>
        <w:rPr/>
      </w:pPr>
      <w:r>
        <w:rPr>
          <w:rFonts w:cs="TITUS Cyberbit Basic;MS Mincho" w:ascii="TITUS Cyberbit Basic;MS Mincho" w:hAnsi="TITUS Cyberbit Basic;MS Mincho"/>
          <w:color w:val="000000"/>
          <w:sz w:val="40"/>
          <w:szCs w:val="24"/>
        </w:rPr>
        <w:tab/>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jon. βωϑέω, at. βοηϑῶ, dor. βοᾱϑέω, ali etol. βοᾱϑοέω</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f. Promjene na granici riječ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35</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raza je stezanje vokala na granici dviju sintaktički povezanih riječi. Grafički znak za to je koronida, koja izgleda kao spiritus (s naglaskom ili bez njega) u sredini riječi. Pravila su ista kao kod stezanja (τὸ ὄνομα &gt; τοὔνομα). U at. ta pravila ne vrijede ako važnija riječ čuva svoju kvalitetu: τὸ αὐτό &gt; at. τᾱὐτό, ali jon. dor. τωὐτό.</w:t>
      </w:r>
    </w:p>
    <w:p>
      <w:pPr>
        <w:pStyle w:val="Normal"/>
        <w:ind w:left="1134" w:hanging="567"/>
        <w:rPr/>
      </w:pPr>
      <w:r>
        <w:rPr>
          <w:rFonts w:cs="TITUS Cyberbit Basic;MS Mincho" w:ascii="TITUS Cyberbit Basic;MS Mincho" w:hAnsi="TITUS Cyberbit Basic;MS Mincho"/>
          <w:color w:val="000000"/>
          <w:sz w:val="40"/>
          <w:szCs w:val="24"/>
        </w:rPr>
        <w:t xml:space="preserve">Bilj. Pri krazi se ne gubi aspirata (τὰ ὅπλα = ϑὦπλα), a intervokalno </w:t>
      </w:r>
      <w:r>
        <w:rPr>
          <w:rFonts w:cs="TITUS Cyberbit Basic;MS Mincho" w:ascii="TITUS Cyberbit Basic;MS Mincho" w:hAnsi="TITUS Cyberbit Basic;MS Mincho"/>
          <w:b/>
          <w:bCs/>
          <w:color w:val="000000"/>
          <w:sz w:val="40"/>
          <w:szCs w:val="24"/>
        </w:rPr>
        <w:t>ι</w:t>
      </w:r>
      <w:r>
        <w:rPr>
          <w:rFonts w:cs="TITUS Cyberbit Basic;MS Mincho" w:ascii="TITUS Cyberbit Basic;MS Mincho" w:hAnsi="TITUS Cyberbit Basic;MS Mincho"/>
          <w:color w:val="000000"/>
          <w:sz w:val="40"/>
          <w:szCs w:val="24"/>
        </w:rPr>
        <w:t xml:space="preserve"> ispada (καὶ ἐπί = κἀπί).</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Afereza je grafička varijanta kraze pred početnim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softHyphen/>
        <w:t xml:space="preserve"> ili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softHyphen/>
        <w:t>, kada riječ koja prethodi nije tješnje povezana s onom koja slijedi ili kad završava na diftong: φέρω ‘πί, φέρομαι ‘γ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Elizija je ispadanje završnog vokala </w:t>
        <w:softHyphen/>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w:t>
        <w:softHyphen/>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ili </w:t>
        <w:softHyphen/>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rjeđe </w:t>
        <w:softHyphen/>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ili, kod glagolskih završetaka, diftonga </w:t>
        <w:softHyphen/>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rjeđe </w:t>
        <w:softHyphen/>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pred početnim vokalom sljedeće riječ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ἀπ’ αὐτοῦ, πρᾶγμ’ ἀγαϑόν, ἐπ’ ἐμοί, βούλομ’ ἅπαξ, ἀφ’ οὗ.</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pokopa je ispadanje završnog konsonanta prijedloga ili prefiksa pred konsonantom. Nije u j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lezb. ἂπ πατέρων, hom. eolizmi ἄμ (= ἀνὰ) πεδίον, κάτϑανε.</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b/>
          <w:bCs/>
          <w:color w:val="000000"/>
          <w:sz w:val="40"/>
          <w:szCs w:val="24"/>
        </w:rPr>
        <w:t>g. Protetski vokal</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36</w:t>
        <w:tab/>
      </w:r>
    </w:p>
    <w:p>
      <w:pPr>
        <w:pStyle w:val="Normal"/>
        <w:rPr/>
      </w:pPr>
      <w:r>
        <w:rPr>
          <w:rFonts w:cs="TITUS Cyberbit Basic;MS Mincho" w:ascii="TITUS Cyberbit Basic;MS Mincho" w:hAnsi="TITUS Cyberbit Basic;MS Mincho"/>
          <w:color w:val="000000"/>
          <w:sz w:val="40"/>
          <w:szCs w:val="24"/>
        </w:rPr>
        <w:t xml:space="preserve">Neke riječi u grčkom počinju na </w:t>
      </w:r>
      <w:r>
        <w:rPr>
          <w:rFonts w:cs="TITUS Cyberbit Basic;MS Mincho" w:ascii="TITUS Cyberbit Basic;MS Mincho" w:hAnsi="TITUS Cyberbit Basic;MS Mincho"/>
          <w:b/>
          <w:bCs/>
          <w:color w:val="000000"/>
          <w:sz w:val="40"/>
          <w:szCs w:val="24"/>
        </w:rPr>
        <w:t>ἐ</w:t>
      </w:r>
      <w:r>
        <w:rPr>
          <w:rFonts w:cs="TITUS Cyberbit Basic;MS Mincho" w:ascii="TITUS Cyberbit Basic;MS Mincho" w:hAnsi="TITUS Cyberbit Basic;MS Mincho"/>
          <w:color w:val="000000"/>
          <w:sz w:val="40"/>
          <w:szCs w:val="24"/>
        </w:rPr>
        <w:softHyphen/>
        <w:t xml:space="preserve">, rjeđe na </w:t>
      </w:r>
      <w:r>
        <w:rPr>
          <w:rFonts w:cs="TITUS Cyberbit Basic;MS Mincho" w:ascii="TITUS Cyberbit Basic;MS Mincho" w:hAnsi="TITUS Cyberbit Basic;MS Mincho"/>
          <w:b/>
          <w:bCs/>
          <w:color w:val="000000"/>
          <w:sz w:val="40"/>
          <w:szCs w:val="24"/>
        </w:rPr>
        <w:t>ἀ</w:t>
      </w:r>
      <w:r>
        <w:rPr>
          <w:rFonts w:cs="TITUS Cyberbit Basic;MS Mincho" w:ascii="TITUS Cyberbit Basic;MS Mincho" w:hAnsi="TITUS Cyberbit Basic;MS Mincho"/>
          <w:color w:val="000000"/>
          <w:sz w:val="40"/>
          <w:szCs w:val="24"/>
        </w:rPr>
        <w:softHyphen/>
        <w:t xml:space="preserve"> ili </w:t>
      </w:r>
      <w:r>
        <w:rPr>
          <w:rFonts w:cs="TITUS Cyberbit Basic;MS Mincho" w:ascii="TITUS Cyberbit Basic;MS Mincho" w:hAnsi="TITUS Cyberbit Basic;MS Mincho"/>
          <w:b/>
          <w:bCs/>
          <w:color w:val="000000"/>
          <w:sz w:val="40"/>
          <w:szCs w:val="24"/>
        </w:rPr>
        <w:t>ὀ</w:t>
      </w:r>
      <w:r>
        <w:rPr>
          <w:rFonts w:cs="TITUS Cyberbit Basic;MS Mincho" w:ascii="TITUS Cyberbit Basic;MS Mincho" w:hAnsi="TITUS Cyberbit Basic;MS Mincho"/>
          <w:color w:val="000000"/>
          <w:sz w:val="40"/>
          <w:szCs w:val="24"/>
        </w:rPr>
        <w:softHyphen/>
        <w:t xml:space="preserve">, tamo gdje u ostalima ie. jezicima, osim armenskoga, tog vokala nema. Iza protetskog vokala najčešće slijedi likvida, nazal ili </w:t>
      </w:r>
      <w:r>
        <w:rPr>
          <w:rFonts w:cs="TITUS Cyberbit Basic;MS Mincho" w:ascii="TITUS Cyberbit Basic;MS Mincho" w:hAnsi="TITUS Cyberbit Basic;MS Mincho"/>
          <w:b/>
          <w:bCs/>
          <w:color w:val="000000"/>
          <w:sz w:val="40"/>
          <w:szCs w:val="24"/>
        </w:rPr>
        <w:t>ϝ</w:t>
      </w:r>
      <w:r>
        <w:rPr>
          <w:rFonts w:cs="TITUS Cyberbit Basic;MS Mincho" w:ascii="TITUS Cyberbit Basic;MS Mincho" w:hAnsi="TITUS Cyberbit Basic;MS Mincho"/>
          <w:color w:val="000000"/>
          <w:sz w:val="40"/>
          <w:szCs w:val="24"/>
        </w:rPr>
        <w:t xml:space="preserve">. Tamo gdje je u ie. bilo početno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softHyphen/>
        <w:t xml:space="preserve">, u grč. je protetski vokal redovno. Protetski vokali izvode se iz </w:t>
      </w:r>
      <w:r>
        <w:rPr>
          <w:rFonts w:cs="TITUS Cyberbit Basic;MS Mincho" w:ascii="TITUS Cyberbit Basic;MS Mincho" w:hAnsi="TITUS Cyberbit Basic;MS Mincho"/>
          <w:b/>
          <w:bCs/>
          <w:color w:val="000000"/>
          <w:sz w:val="40"/>
          <w:szCs w:val="24"/>
        </w:rPr>
        <w:t>₁</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₂</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₃</w:t>
      </w:r>
      <w:r>
        <w:rPr>
          <w:rFonts w:cs="TITUS Cyberbit Basic;MS Mincho" w:ascii="TITUS Cyberbit Basic;MS Mincho" w:hAnsi="TITUS Cyberbit Basic;MS Mincho"/>
          <w:color w:val="000000"/>
          <w:sz w:val="40"/>
          <w:szCs w:val="24"/>
        </w:rPr>
        <w:t xml:space="preserve"> (v. § 5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ἐρυϑρός: lat. ruber, sk. rudhirás, sl. rъdrъ, got. rauþs, ie. * rudh</w:t>
        <w:softHyphen/>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ἀνεψιός: lat. nepos, sk. napāt, sl. netьjь, ie. * nep</w:t>
        <w:softHyphen/>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ὀμίχλη: sl. mьgla, sk. meghás, ie. * migh</w:t>
        <w:softHyphen/>
        <w:t xml:space="preserve"> / mogh</w:t>
        <w:softHyphen/>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pPr>
      <w:r>
        <w:rPr>
          <w:rFonts w:cs="TITUS Cyberbit Basic;MS Mincho" w:ascii="TITUS Cyberbit Basic;MS Mincho" w:hAnsi="TITUS Cyberbit Basic;MS Mincho"/>
          <w:color w:val="000000"/>
          <w:sz w:val="40"/>
          <w:szCs w:val="24"/>
        </w:rPr>
        <w:t xml:space="preserve">Bilj. U nekoliko je slučajeva potvrđeno protetsko </w:t>
      </w:r>
      <w:r>
        <w:rPr>
          <w:rFonts w:cs="TITUS Cyberbit Basic;MS Mincho" w:ascii="TITUS Cyberbit Basic;MS Mincho" w:hAnsi="TITUS Cyberbit Basic;MS Mincho"/>
          <w:b/>
          <w:bCs/>
          <w:color w:val="000000"/>
          <w:sz w:val="40"/>
          <w:szCs w:val="24"/>
        </w:rPr>
        <w:t>ἰ</w:t>
      </w:r>
      <w:r>
        <w:rPr>
          <w:rFonts w:cs="TITUS Cyberbit Basic;MS Mincho" w:ascii="TITUS Cyberbit Basic;MS Mincho" w:hAnsi="TITUS Cyberbit Basic;MS Mincho"/>
          <w:color w:val="000000"/>
          <w:sz w:val="40"/>
          <w:szCs w:val="24"/>
        </w:rPr>
        <w:softHyphen/>
        <w:t>: ἴσϑι: av. zdī.</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h. Sinkopa i anaptiks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37</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inkopa i anaptiksa u grčkom su vrlo rijetke pojave u usporedbi s latinskim. Sinkopa je sporadično gubljenje slogotvornog vokala (valide &gt; valde), anaptiksa umetanje (periclum &gt; periculum). Grčkih je primjera premalo da bi bilo moguće podrobnije odrediti neke zakonitos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imjeri sinkope: ἤλυϑον (hom.) &gt; ἦλϑον, * ἐλυϑέ &gt; ἐλϑέ; οἴομαι &gt; at. οἶμα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naptiksa je još rjeđa i potvrđena uglavnom epigrafski: αραχοντος = ἄρχοντος. Hom. πινυτός i πεπνυμένος je nejasn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 Gubljenje razlika po kvantitet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38</w:t>
        <w:tab/>
      </w:r>
    </w:p>
    <w:p>
      <w:pPr>
        <w:pStyle w:val="Normal"/>
        <w:rPr/>
      </w:pPr>
      <w:r>
        <w:rPr>
          <w:rFonts w:cs="TITUS Cyberbit Basic;MS Mincho" w:ascii="TITUS Cyberbit Basic;MS Mincho" w:hAnsi="TITUS Cyberbit Basic;MS Mincho"/>
          <w:color w:val="000000"/>
          <w:sz w:val="40"/>
          <w:szCs w:val="24"/>
        </w:rPr>
        <w:t>Od helenističkog vremena je počeo, a do kraja antike završio proces gubljenja razlikovanja kvantitete. Na to ukazuju npr. grafije poput Σοφρονίης za Σω</w:t>
        <w:softHyphen/>
        <w:t xml:space="preserve"> ili εἰδίῳ za </w:t>
      </w:r>
      <w:r>
        <w:rPr>
          <w:rFonts w:cs="TITUS Cyberbit Basic;MS Mincho" w:ascii="TITUS Cyberbit Basic;MS Mincho" w:hAnsi="TITUS Cyberbit Basic;MS Mincho"/>
          <w:bCs/>
          <w:color w:val="000000"/>
          <w:sz w:val="40"/>
          <w:szCs w:val="24"/>
        </w:rPr>
        <w:t></w:t>
      </w:r>
      <w:r>
        <w:rPr>
          <w:rFonts w:cs="TITUS Cyberbit Basic;MS Mincho" w:ascii="TITUS Cyberbit Basic;MS Mincho" w:hAnsi="TITUS Cyberbit Basic;MS Mincho"/>
          <w:color w:val="000000"/>
          <w:sz w:val="40"/>
          <w:szCs w:val="24"/>
        </w:rPr>
        <w:softHyphen/>
        <w:t>, prozodijske pojave kao Ἡλίῳ =   , te grecizmi u latinskom kao ancŏra za ἄγκῡρα. Istovremeno se odvijao proces potiskivanja muzikalnog naglaska intezivnim i gubljenja razlike među akutom i cirkumfleksom (§ 11). Tako je ostalo i u ng. Ortografija je ostala nezahvaćen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7. Pregled grčkih vokala i diftong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39</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Jonskoatički vokalski sustav sredinom I. tis. pr. K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ratki vokal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b/>
        <w:tab/>
        <w:tab/>
        <w:tab/>
        <w:t>a α</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b/>
        <w:tab/>
        <w:tab/>
        <w:t xml:space="preserve">e ε </w:t>
        <w:tab/>
        <w:tab/>
        <w:t>o ο</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b/>
        <w:tab/>
        <w:t xml:space="preserve">i ι </w:t>
        <w:tab/>
        <w:tab/>
        <w:tab/>
        <w:tab/>
        <w:t>y υ</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ugi vokal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b/>
        <w:tab/>
        <w:tab/>
        <w:tab/>
        <w:t>ā α</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b/>
        <w:tab/>
        <w:tab/>
        <w:t xml:space="preserve"> η </w:t>
        <w:tab/>
        <w:tab/>
        <w:t>ǭ ω</w:t>
      </w:r>
    </w:p>
    <w:p>
      <w:pPr>
        <w:pStyle w:val="Normal"/>
        <w:rPr/>
      </w:pPr>
      <w:r>
        <w:rPr>
          <w:rFonts w:cs="TITUS Cyberbit Basic;MS Mincho" w:ascii="TITUS Cyberbit Basic;MS Mincho" w:hAnsi="TITUS Cyberbit Basic;MS Mincho"/>
          <w:b/>
          <w:bCs/>
          <w:color w:val="000000"/>
          <w:sz w:val="40"/>
          <w:szCs w:val="24"/>
        </w:rPr>
        <w:tab/>
        <w:tab/>
        <w:t> ει</w:t>
        <w:tab/>
        <w:tab/>
        <w:tab/>
        <w:tab/>
        <w:t xml:space="preserve"> &gt; </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b/>
          <w:bCs/>
          <w:color w:val="000000"/>
          <w:sz w:val="40"/>
          <w:szCs w:val="24"/>
        </w:rPr>
        <w:t xml:space="preserve"> ου</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b/>
        <w:t xml:space="preserve">ī ι </w:t>
        <w:tab/>
        <w:tab/>
        <w:tab/>
        <w:tab/>
        <w:tab/>
        <w:tab/>
        <w:t>ȳ υ</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ind w:left="1134" w:hanging="567"/>
        <w:rPr/>
      </w:pPr>
      <w:r>
        <w:rPr>
          <w:rFonts w:cs="TITUS Cyberbit Basic;MS Mincho" w:ascii="TITUS Cyberbit Basic;MS Mincho" w:hAnsi="TITUS Cyberbit Basic;MS Mincho"/>
          <w:color w:val="000000"/>
          <w:sz w:val="40"/>
          <w:szCs w:val="24"/>
        </w:rPr>
        <w:t xml:space="preserve">Bilj. Grč.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ου</w:t>
      </w:r>
      <w:r>
        <w:rPr>
          <w:rFonts w:cs="TITUS Cyberbit Basic;MS Mincho" w:ascii="TITUS Cyberbit Basic;MS Mincho" w:hAnsi="TITUS Cyberbit Basic;MS Mincho"/>
          <w:color w:val="000000"/>
          <w:sz w:val="40"/>
          <w:szCs w:val="24"/>
        </w:rPr>
        <w:t xml:space="preserve"> mogli su nastati na tri načina: od ie. diftonga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 24</w:t>
        <w:softHyphen/>
        <w:t xml:space="preserve">25), stezanjem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ili naknadnim duljenjem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U posljednja dva slučaja </w:t>
      </w:r>
      <w:r>
        <w:rPr>
          <w:rFonts w:cs="TITUS Cyberbit Basic;MS Mincho" w:ascii="TITUS Cyberbit Basic;MS Mincho" w:hAnsi="TITUS Cyberbit Basic;MS Mincho"/>
          <w:b/>
          <w:bCs/>
          <w:color w:val="000000"/>
          <w:sz w:val="40"/>
          <w:szCs w:val="24"/>
        </w:rPr>
        <w:t>ει</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ου</w:t>
      </w:r>
      <w:r>
        <w:rPr>
          <w:rFonts w:cs="TITUS Cyberbit Basic;MS Mincho" w:ascii="TITUS Cyberbit Basic;MS Mincho" w:hAnsi="TITUS Cyberbit Basic;MS Mincho"/>
          <w:color w:val="000000"/>
          <w:sz w:val="40"/>
          <w:szCs w:val="24"/>
        </w:rPr>
        <w:t xml:space="preserve"> se naziva “lažnim diftonzim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iftonzi</w:t>
      </w:r>
    </w:p>
    <w:p>
      <w:pPr>
        <w:pStyle w:val="Normal"/>
        <w:tabs>
          <w:tab w:val="clear" w:pos="720"/>
          <w:tab w:val="left" w:pos="1300" w:leader="none"/>
          <w:tab w:val="left" w:pos="606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kratki</w:t>
        <w:tab/>
        <w:t>dugi</w:t>
      </w:r>
    </w:p>
    <w:p>
      <w:pPr>
        <w:pStyle w:val="Normal"/>
        <w:tabs>
          <w:tab w:val="clear" w:pos="720"/>
          <w:tab w:val="left" w:pos="2280" w:leader="none"/>
          <w:tab w:val="left" w:pos="4840" w:leader="none"/>
          <w:tab w:val="left" w:pos="7100" w:leader="none"/>
        </w:tabs>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 xml:space="preserve">a αι </w:t>
        <w:tab/>
        <w:t>a αυ</w:t>
        <w:tab/>
        <w:t>ā ᾳ</w:t>
        <w:tab/>
        <w:tab/>
        <w:t>ā ᾱυ</w:t>
      </w:r>
    </w:p>
    <w:p>
      <w:pPr>
        <w:pStyle w:val="Normal"/>
        <w:tabs>
          <w:tab w:val="clear" w:pos="720"/>
          <w:tab w:val="left" w:pos="2280" w:leader="none"/>
          <w:tab w:val="left" w:pos="4840" w:leader="none"/>
          <w:tab w:val="left" w:pos="7100" w:leader="none"/>
        </w:tabs>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 xml:space="preserve">e &gt;  ει </w:t>
        <w:tab/>
        <w:t>e ευ</w:t>
        <w:tab/>
        <w:t>ē ῃ</w:t>
        <w:tab/>
        <w:tab/>
        <w:t>ē ηυ</w:t>
      </w:r>
    </w:p>
    <w:p>
      <w:pPr>
        <w:pStyle w:val="Normal"/>
        <w:tabs>
          <w:tab w:val="clear" w:pos="720"/>
          <w:tab w:val="left" w:pos="2280" w:leader="none"/>
          <w:tab w:val="left" w:pos="4840" w:leader="none"/>
          <w:tab w:val="left" w:pos="7100" w:leader="none"/>
        </w:tabs>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 xml:space="preserve">o οι </w:t>
        <w:tab/>
        <w:t>o &gt;  ου</w:t>
        <w:tab/>
        <w:t>ō ῳ</w:t>
        <w:tab/>
        <w:tab/>
        <w:t>ōu ωυ</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ü υι</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Vokalski sustav u kasnoantičkoj koin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tabs>
          <w:tab w:val="clear" w:pos="720"/>
          <w:tab w:val="left" w:pos="2220" w:leader="none"/>
          <w:tab w:val="left" w:pos="3980" w:leader="none"/>
        </w:tabs>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b/>
        <w:t>a α ᾳ</w:t>
      </w:r>
    </w:p>
    <w:p>
      <w:pPr>
        <w:pStyle w:val="Normal"/>
        <w:tabs>
          <w:tab w:val="clear" w:pos="720"/>
          <w:tab w:val="left" w:pos="2220" w:leader="none"/>
          <w:tab w:val="left" w:pos="3980" w:leader="none"/>
        </w:tabs>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e ε αι</w:t>
        <w:tab/>
        <w:tab/>
        <w:t>o ο ω ῳ</w:t>
      </w:r>
    </w:p>
    <w:p>
      <w:pPr>
        <w:pStyle w:val="Normal"/>
        <w:tabs>
          <w:tab w:val="clear" w:pos="720"/>
          <w:tab w:val="left" w:pos="2220" w:leader="none"/>
          <w:tab w:val="left" w:pos="3980" w:leader="none"/>
        </w:tabs>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 ι ει η ῃ</w:t>
        <w:tab/>
        <w:t>ü υ</w:t>
        <w:tab/>
        <w:t>u ου</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Razvoj diftonga</w:t>
      </w:r>
    </w:p>
    <w:p>
      <w:pPr>
        <w:pStyle w:val="Normal"/>
        <w:tabs>
          <w:tab w:val="clear" w:pos="720"/>
          <w:tab w:val="left" w:pos="1520" w:leader="none"/>
          <w:tab w:val="left" w:pos="3200" w:leader="none"/>
          <w:tab w:val="left" w:pos="4900" w:leader="none"/>
          <w:tab w:val="left" w:pos="662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pragrč. </w:t>
        <w:tab/>
        <w:t>ja.</w:t>
        <w:tab/>
        <w:t>koina</w:t>
        <w:tab/>
        <w:t xml:space="preserve">koina </w:t>
        <w:tab/>
        <w:t>ortografija</w:t>
      </w:r>
    </w:p>
    <w:p>
      <w:pPr>
        <w:pStyle w:val="Normal"/>
        <w:tabs>
          <w:tab w:val="clear" w:pos="720"/>
          <w:tab w:val="left" w:pos="1520" w:leader="none"/>
          <w:tab w:val="left" w:pos="3200" w:leader="none"/>
          <w:tab w:val="left" w:pos="4900" w:leader="none"/>
          <w:tab w:val="left" w:pos="662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I. tis.</w:t>
        <w:tab/>
        <w:t>V. st.</w:t>
        <w:tab/>
        <w:t>II. st. pr. Kr.</w:t>
        <w:tab/>
        <w:t>IV. st.</w:t>
      </w:r>
    </w:p>
    <w:p>
      <w:pPr>
        <w:pStyle w:val="Normal"/>
        <w:tabs>
          <w:tab w:val="clear" w:pos="720"/>
          <w:tab w:val="left" w:pos="1520" w:leader="none"/>
          <w:tab w:val="left" w:pos="3200" w:leader="none"/>
          <w:tab w:val="left" w:pos="4900" w:leader="none"/>
          <w:tab w:val="left" w:pos="6620" w:leader="none"/>
        </w:tabs>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w:t>
        <w:tab/>
        <w:t>a</w:t>
        <w:tab/>
        <w:t>a</w:t>
        <w:tab/>
        <w:t>e</w:t>
        <w:tab/>
        <w:t>αι</w:t>
      </w:r>
    </w:p>
    <w:p>
      <w:pPr>
        <w:pStyle w:val="Normal"/>
        <w:tabs>
          <w:tab w:val="clear" w:pos="720"/>
          <w:tab w:val="left" w:pos="1520" w:leader="none"/>
          <w:tab w:val="left" w:pos="3200" w:leader="none"/>
          <w:tab w:val="left" w:pos="4900" w:leader="none"/>
          <w:tab w:val="left" w:pos="6620" w:leader="none"/>
        </w:tabs>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e</w:t>
        <w:tab/>
        <w:t>e</w:t>
        <w:tab/>
        <w:t>ī</w:t>
        <w:tab/>
        <w:t>i</w:t>
        <w:tab/>
        <w:t>ει</w:t>
      </w:r>
    </w:p>
    <w:p>
      <w:pPr>
        <w:pStyle w:val="Normal"/>
        <w:tabs>
          <w:tab w:val="clear" w:pos="720"/>
          <w:tab w:val="left" w:pos="1520" w:leader="none"/>
          <w:tab w:val="left" w:pos="3200" w:leader="none"/>
          <w:tab w:val="left" w:pos="4900" w:leader="none"/>
          <w:tab w:val="left" w:pos="6620" w:leader="none"/>
        </w:tabs>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o</w:t>
        <w:tab/>
        <w:t>o</w:t>
        <w:tab/>
        <w:t>ȳ</w:t>
        <w:tab/>
        <w:t>y</w:t>
        <w:tab/>
        <w:t>οι</w:t>
      </w:r>
    </w:p>
    <w:p>
      <w:pPr>
        <w:pStyle w:val="Normal"/>
        <w:tabs>
          <w:tab w:val="clear" w:pos="720"/>
          <w:tab w:val="left" w:pos="1520" w:leader="none"/>
          <w:tab w:val="left" w:pos="3200" w:leader="none"/>
          <w:tab w:val="left" w:pos="4900" w:leader="none"/>
          <w:tab w:val="left" w:pos="6620" w:leader="none"/>
        </w:tabs>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w:t>
        <w:tab/>
        <w:t>a</w:t>
        <w:tab/>
        <w:t>a</w:t>
        <w:tab/>
        <w:t>av</w:t>
        <w:tab/>
        <w:t>αυ</w:t>
      </w:r>
    </w:p>
    <w:p>
      <w:pPr>
        <w:pStyle w:val="Normal"/>
        <w:tabs>
          <w:tab w:val="clear" w:pos="720"/>
          <w:tab w:val="left" w:pos="1520" w:leader="none"/>
          <w:tab w:val="left" w:pos="3200" w:leader="none"/>
          <w:tab w:val="left" w:pos="4900" w:leader="none"/>
          <w:tab w:val="left" w:pos="6620" w:leader="none"/>
        </w:tabs>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e</w:t>
        <w:tab/>
        <w:t>e</w:t>
        <w:tab/>
        <w:t>e</w:t>
        <w:tab/>
        <w:t>ev</w:t>
        <w:tab/>
        <w:t>ευ</w:t>
      </w:r>
    </w:p>
    <w:p>
      <w:pPr>
        <w:pStyle w:val="Normal"/>
        <w:tabs>
          <w:tab w:val="clear" w:pos="720"/>
          <w:tab w:val="left" w:pos="1520" w:leader="none"/>
          <w:tab w:val="left" w:pos="3200" w:leader="none"/>
          <w:tab w:val="left" w:pos="4900" w:leader="none"/>
          <w:tab w:val="left" w:pos="6620" w:leader="none"/>
        </w:tabs>
        <w:rPr/>
      </w:pPr>
      <w:r>
        <w:rPr>
          <w:rFonts w:cs="TITUS Cyberbit Basic;MS Mincho" w:ascii="TITUS Cyberbit Basic;MS Mincho" w:hAnsi="TITUS Cyberbit Basic;MS Mincho"/>
          <w:b/>
          <w:bCs/>
          <w:color w:val="000000"/>
          <w:sz w:val="40"/>
          <w:szCs w:val="24"/>
        </w:rPr>
        <w:t>o</w:t>
        <w:tab/>
        <w:t xml:space="preserve"> &gt; </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b/>
          <w:bCs/>
          <w:color w:val="000000"/>
          <w:sz w:val="40"/>
          <w:szCs w:val="24"/>
        </w:rPr>
        <w:tab/>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b/>
          <w:bCs/>
          <w:color w:val="000000"/>
          <w:sz w:val="40"/>
          <w:szCs w:val="24"/>
        </w:rPr>
        <w:tab/>
        <w:t>u</w:t>
        <w:tab/>
        <w:t>ου</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pPr>
      <w:r>
        <w:rPr>
          <w:rFonts w:cs="TITUS Cyberbit Basic;MS Mincho" w:ascii="TITUS Cyberbit Basic;MS Mincho" w:hAnsi="TITUS Cyberbit Basic;MS Mincho"/>
          <w:b/>
          <w:bCs/>
          <w:color w:val="000000"/>
          <w:sz w:val="40"/>
          <w:szCs w:val="24"/>
        </w:rPr>
        <w:t xml:space="preserve">II. ,  (“poluvokali”, </w:t>
      </w:r>
      <w:r>
        <w:rPr>
          <w:rFonts w:cs="TITUS Cyberbit Basic;MS Mincho" w:ascii="TITUS Cyberbit Basic;MS Mincho" w:hAnsi="TITUS Cyberbit Basic;MS Mincho"/>
          <w:color w:val="000000"/>
          <w:sz w:val="40"/>
          <w:szCs w:val="24"/>
        </w:rPr>
        <w:t>i</w:t>
      </w:r>
      <w:r>
        <w:rPr>
          <w:rFonts w:cs="TITUS Cyberbit Basic;MS Mincho" w:ascii="TITUS Cyberbit Basic;MS Mincho" w:hAnsi="TITUS Cyberbit Basic;MS Mincho"/>
          <w:b/>
          <w:bCs/>
          <w:color w:val="000000"/>
          <w:sz w:val="40"/>
          <w:szCs w:val="24"/>
        </w:rPr>
        <w:t xml:space="preserve">, </w:t>
      </w:r>
      <w:r>
        <w:rPr>
          <w:rFonts w:cs="TITUS Cyberbit Basic;MS Mincho" w:ascii="TITUS Cyberbit Basic;MS Mincho" w:hAnsi="TITUS Cyberbit Basic;MS Mincho"/>
          <w:color w:val="000000"/>
          <w:sz w:val="40"/>
          <w:szCs w:val="24"/>
        </w:rPr>
        <w:t>u</w:t>
      </w:r>
      <w:r>
        <w:rPr>
          <w:rFonts w:cs="TITUS Cyberbit Basic;MS Mincho" w:ascii="TITUS Cyberbit Basic;MS Mincho" w:hAnsi="TITUS Cyberbit Basic;MS Mincho"/>
          <w:b/>
          <w:bCs/>
          <w:color w:val="000000"/>
          <w:sz w:val="40"/>
          <w:szCs w:val="24"/>
        </w:rPr>
        <w:t xml:space="preserve"> u neslogotvornom položaju)</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40</w:t>
        <w:tab/>
      </w:r>
    </w:p>
    <w:p>
      <w:pPr>
        <w:pStyle w:val="Normal"/>
        <w:rPr/>
      </w:pPr>
      <w:r>
        <w:rPr>
          <w:rFonts w:cs="TITUS Cyberbit Basic;MS Mincho" w:ascii="TITUS Cyberbit Basic;MS Mincho" w:hAnsi="TITUS Cyberbit Basic;MS Mincho"/>
          <w:color w:val="000000"/>
          <w:sz w:val="40"/>
          <w:szCs w:val="24"/>
        </w:rPr>
        <w:t xml:space="preserve">U grčkom je i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postupno nestalo, a ta je tendencija vidljiva već u mik. U ostalima ie. jezicima, osim irskoga, ta su dva glasa stabilna i očuvana. U lat. i got. nekad ispadaju među vokalim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1. Na početku riječi i među vokalima</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daje glas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t>, koji je već u mikenskom nestajao, kako pokazuju neodlučne grafije: jo, o = ὡς; e</w:t>
        <w:softHyphen/>
        <w:t>re</w:t>
        <w:softHyphen/>
        <w:t>pa</w:t>
        <w:softHyphen/>
        <w:t>te</w:t>
        <w:softHyphen/>
        <w:t>jo, e</w:t>
        <w:softHyphen/>
        <w:t>re</w:t>
        <w:softHyphen/>
        <w:t>pa</w:t>
        <w:softHyphen/>
        <w:t>te</w:t>
        <w:softHyphen/>
        <w:t>o = ἐλεφαντε(ι)ο; qe</w:t>
        <w:softHyphen/>
        <w:t>te</w:t>
        <w:softHyphen/>
        <w:t>ha, qe</w:t>
        <w:softHyphen/>
        <w:t>te</w:t>
        <w:softHyphen/>
        <w:t>a, qe</w:t>
        <w:softHyphen/>
        <w:t>te</w:t>
        <w:softHyphen/>
        <w:t>jo (značenje nepoznato). U nekima antičkim grč. dijalektima taj se glas očuvao samo na početku riječi (pisan kao spiritus asper), a vremenom je ostao samo u grafij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o</w:t>
        <w:softHyphen/>
        <w:t xml:space="preserve"> &gt; ὅς, sk. yás, sl. ja</w:t>
        <w:softHyphen/>
        <w:t>kъ “kakav”</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ṛ &gt; ἧπαρ, lat. iecur, sk. yak</w:t>
        <w:softHyphen/>
        <w:t>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trees &gt; kret. τρέες, stegnuto u ja. τρεῖς i lezb. ter. τρῆς, lat. trēs (ē &lt; ee), sk. tráyas, sl. trьje, got. þrei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pPr>
      <w:r>
        <w:rPr>
          <w:rFonts w:cs="TITUS Cyberbit Basic;MS Mincho" w:ascii="TITUS Cyberbit Basic;MS Mincho" w:hAnsi="TITUS Cyberbit Basic;MS Mincho"/>
          <w:color w:val="000000"/>
          <w:sz w:val="40"/>
          <w:szCs w:val="24"/>
        </w:rPr>
        <w:t xml:space="preserve">Bilj. 1. Tamo gdje je u drugima ie. jezicim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softHyphen/>
        <w:t xml:space="preserve"> na početku riječi, a u grčkom </w:t>
      </w:r>
      <w:r>
        <w:rPr>
          <w:rFonts w:cs="TITUS Cyberbit Basic;MS Mincho" w:ascii="TITUS Cyberbit Basic;MS Mincho" w:hAnsi="TITUS Cyberbit Basic;MS Mincho"/>
          <w:b/>
          <w:bCs/>
          <w:color w:val="000000"/>
          <w:sz w:val="40"/>
          <w:szCs w:val="24"/>
        </w:rPr>
        <w:t>ζ</w:t>
      </w:r>
      <w:r>
        <w:rPr>
          <w:rFonts w:cs="TITUS Cyberbit Basic;MS Mincho" w:ascii="TITUS Cyberbit Basic;MS Mincho" w:hAnsi="TITUS Cyberbit Basic;MS Mincho"/>
          <w:color w:val="000000"/>
          <w:sz w:val="40"/>
          <w:szCs w:val="24"/>
        </w:rPr>
        <w:softHyphen/>
        <w:t xml:space="preserve">, prepostavlja se i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softHyphen/>
        <w:t>; v. § 52.</w:t>
      </w:r>
    </w:p>
    <w:p>
      <w:pPr>
        <w:pStyle w:val="Normal"/>
        <w:ind w:left="1134" w:hanging="567"/>
        <w:rPr/>
      </w:pPr>
      <w:r>
        <w:rPr>
          <w:rFonts w:cs="TITUS Cyberbit Basic;MS Mincho" w:ascii="TITUS Cyberbit Basic;MS Mincho" w:hAnsi="TITUS Cyberbit Basic;MS Mincho"/>
          <w:color w:val="000000"/>
          <w:sz w:val="40"/>
          <w:szCs w:val="24"/>
        </w:rPr>
        <w:t xml:space="preserve">Bilj. 2. Početno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softHyphen/>
        <w:t xml:space="preserve"> (</w:t>
      </w:r>
      <w:r>
        <w:rPr>
          <w:rFonts w:cs="TITUS Cyberbit Basic;MS Mincho" w:ascii="TITUS Cyberbit Basic;MS Mincho" w:hAnsi="TITUS Cyberbit Basic;MS Mincho"/>
          <w:bCs/>
          <w:color w:val="000000"/>
          <w:sz w:val="40"/>
          <w:szCs w:val="24"/>
        </w:rPr>
        <w:t>‛</w:t>
      </w:r>
      <w:r>
        <w:rPr>
          <w:rFonts w:cs="TITUS Cyberbit Basic;MS Mincho" w:ascii="TITUS Cyberbit Basic;MS Mincho" w:hAnsi="TITUS Cyberbit Basic;MS Mincho"/>
          <w:color w:val="000000"/>
          <w:sz w:val="40"/>
          <w:szCs w:val="24"/>
        </w:rPr>
        <w:t xml:space="preserve">) nestajalo je u nekim dijalektima (npr. jon. i lezb.): jon. ἀπ’ οὖ. To vrijedi i z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lt;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softHyphen/>
        <w:t>, v. § 60. Ta se pojava zove psiloza.</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41</w:t>
        <w:tab/>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se zadržalo u grč. </w:t>
      </w:r>
      <w:r>
        <w:rPr>
          <w:rFonts w:cs="TITUS Cyberbit Basic;MS Mincho" w:ascii="TITUS Cyberbit Basic;MS Mincho" w:hAnsi="TITUS Cyberbit Basic;MS Mincho"/>
          <w:b/>
          <w:bCs/>
          <w:color w:val="000000"/>
          <w:sz w:val="40"/>
          <w:szCs w:val="24"/>
        </w:rPr>
        <w:t>ϝ</w:t>
      </w:r>
      <w:r>
        <w:rPr>
          <w:rFonts w:cs="TITUS Cyberbit Basic;MS Mincho" w:ascii="TITUS Cyberbit Basic;MS Mincho" w:hAnsi="TITUS Cyberbit Basic;MS Mincho"/>
          <w:color w:val="000000"/>
          <w:sz w:val="40"/>
          <w:szCs w:val="24"/>
        </w:rPr>
        <w:t>, koje je nestalo najprije u ja. (već prije uvođenja alfabeta), a postupno i u drugim dijalektim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o</w:t>
        <w:softHyphen/>
        <w:t xml:space="preserve"> / i</w:t>
        <w:softHyphen/>
        <w:t xml:space="preserve"> &gt; ark. tes. ϝοῖκος, ja. οἶκος, lat. vīcus, sk. véśas, sl. vьsь (h. vas “sel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neo</w:t>
        <w:softHyphen/>
        <w:t xml:space="preserve"> &gt; cip. νέϝος, ja. νέος, lat. novus, sk. návas, sl. novъ, got. niuji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pPr>
      <w:r>
        <w:rPr>
          <w:rFonts w:cs="TITUS Cyberbit Basic;MS Mincho" w:ascii="TITUS Cyberbit Basic;MS Mincho" w:hAnsi="TITUS Cyberbit Basic;MS Mincho"/>
          <w:color w:val="000000"/>
          <w:sz w:val="40"/>
          <w:szCs w:val="24"/>
        </w:rPr>
        <w:t xml:space="preserve">Bilj. 1. Ie. </w:t>
      </w:r>
      <w:r>
        <w:rPr>
          <w:rFonts w:cs="TITUS Cyberbit Basic;MS Mincho" w:ascii="TITUS Cyberbit Basic;MS Mincho" w:hAnsi="TITUS Cyberbit Basic;MS Mincho"/>
          <w:b/>
          <w:bCs/>
          <w:color w:val="000000"/>
          <w:sz w:val="40"/>
          <w:szCs w:val="24"/>
        </w:rPr>
        <w:t></w:t>
        <w:softHyphen/>
      </w:r>
      <w:r>
        <w:rPr>
          <w:rFonts w:cs="TITUS Cyberbit Basic;MS Mincho" w:ascii="TITUS Cyberbit Basic;MS Mincho" w:hAnsi="TITUS Cyberbit Basic;MS Mincho"/>
          <w:color w:val="000000"/>
          <w:sz w:val="40"/>
          <w:szCs w:val="24"/>
        </w:rPr>
        <w:t xml:space="preserve"> na početku riječi daje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softHyphen/>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spred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t xml:space="preserve">: pragrč. * rētrā &gt; el. ϝρτρᾱ, at. ῥήτρᾱ, jon. ῥήτρη. U složenicama takvih riječi </w:t>
        <w:softHyphen/>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softHyphen/>
        <w:t xml:space="preserve"> asimilacijom prelazi u </w:t>
        <w:softHyphen/>
      </w:r>
      <w:r>
        <w:rPr>
          <w:rFonts w:cs="TITUS Cyberbit Basic;MS Mincho" w:ascii="TITUS Cyberbit Basic;MS Mincho" w:hAnsi="TITUS Cyberbit Basic;MS Mincho"/>
          <w:b/>
          <w:bCs/>
          <w:color w:val="000000"/>
          <w:sz w:val="40"/>
          <w:szCs w:val="24"/>
        </w:rPr>
        <w:t>rr</w:t>
      </w:r>
      <w:r>
        <w:rPr>
          <w:rFonts w:cs="TITUS Cyberbit Basic;MS Mincho" w:ascii="TITUS Cyberbit Basic;MS Mincho" w:hAnsi="TITUS Cyberbit Basic;MS Mincho"/>
          <w:color w:val="000000"/>
          <w:sz w:val="40"/>
          <w:szCs w:val="24"/>
        </w:rPr>
        <w:softHyphen/>
        <w:t xml:space="preserve">: pragrč. * arēktos &gt; ἄρρηκτος; isto tako augment i početno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softHyphen/>
        <w:t xml:space="preserve"> daju ἐρρ</w:t>
        <w:softHyphen/>
        <w:t>.</w:t>
      </w:r>
    </w:p>
    <w:p>
      <w:pPr>
        <w:pStyle w:val="Normal"/>
        <w:ind w:left="1134" w:hanging="567"/>
        <w:rPr/>
      </w:pPr>
      <w:r>
        <w:rPr>
          <w:rFonts w:cs="TITUS Cyberbit Basic;MS Mincho" w:ascii="TITUS Cyberbit Basic;MS Mincho" w:hAnsi="TITUS Cyberbit Basic;MS Mincho"/>
          <w:color w:val="000000"/>
          <w:sz w:val="40"/>
          <w:szCs w:val="24"/>
        </w:rPr>
        <w:t xml:space="preserve">Bilj. 2. U at. </w:t>
      </w:r>
      <w:r>
        <w:rPr>
          <w:rFonts w:cs="TITUS Cyberbit Basic;MS Mincho" w:ascii="TITUS Cyberbit Basic;MS Mincho" w:hAnsi="TITUS Cyberbit Basic;MS Mincho"/>
          <w:b/>
          <w:bCs/>
          <w:color w:val="000000"/>
          <w:sz w:val="40"/>
          <w:szCs w:val="24"/>
        </w:rPr>
        <w:t></w:t>
        <w:softHyphen/>
      </w:r>
      <w:r>
        <w:rPr>
          <w:rFonts w:cs="TITUS Cyberbit Basic;MS Mincho" w:ascii="TITUS Cyberbit Basic;MS Mincho" w:hAnsi="TITUS Cyberbit Basic;MS Mincho"/>
          <w:color w:val="000000"/>
          <w:sz w:val="40"/>
          <w:szCs w:val="24"/>
        </w:rPr>
        <w:t xml:space="preserve"> na početku riječi daje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softHyphen/>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spred vokala iza kojeg slijedi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 esperos &gt; at. ἕσπερος, lat. vesper.</w:t>
      </w:r>
    </w:p>
    <w:p>
      <w:pPr>
        <w:pStyle w:val="Normal"/>
        <w:ind w:left="1134" w:hanging="567"/>
        <w:rPr/>
      </w:pPr>
      <w:r>
        <w:rPr>
          <w:rFonts w:cs="TITUS Cyberbit Basic;MS Mincho" w:ascii="TITUS Cyberbit Basic;MS Mincho" w:hAnsi="TITUS Cyberbit Basic;MS Mincho"/>
          <w:color w:val="000000"/>
          <w:sz w:val="40"/>
          <w:szCs w:val="24"/>
        </w:rPr>
        <w:t xml:space="preserve">Bilj. 3. Glas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ostavio je tragove u homerskoj metrici, gdje početno </w:t>
      </w:r>
      <w:r>
        <w:rPr>
          <w:rFonts w:cs="TITUS Cyberbit Basic;MS Mincho" w:ascii="TITUS Cyberbit Basic;MS Mincho" w:hAnsi="TITUS Cyberbit Basic;MS Mincho"/>
          <w:b/>
          <w:bCs/>
          <w:color w:val="000000"/>
          <w:sz w:val="40"/>
          <w:szCs w:val="24"/>
        </w:rPr>
        <w:t>ϝ</w:t>
      </w:r>
      <w:r>
        <w:rPr>
          <w:rFonts w:cs="TITUS Cyberbit Basic;MS Mincho" w:ascii="TITUS Cyberbit Basic;MS Mincho" w:hAnsi="TITUS Cyberbit Basic;MS Mincho"/>
          <w:color w:val="000000"/>
          <w:sz w:val="40"/>
          <w:szCs w:val="24"/>
        </w:rPr>
        <w:t xml:space="preserve"> tvori poziciju: ἔβαν οἶκόνδε  </w:t>
        <w:softHyphen/>
        <w:t xml:space="preserve"> </w:t>
        <w:softHyphen/>
        <w:t xml:space="preserve"> </w:t>
        <w:softHyphen/>
        <w:t xml:space="preserve"> ; sprečava eliziju: ἀπὸ οἴκου; sprečava kraćenje vokala pred vokalom: μου οἶκ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b/>
          <w:bCs/>
          <w:color w:val="000000"/>
          <w:sz w:val="40"/>
          <w:szCs w:val="24"/>
        </w:rPr>
        <w:t>2. Iza likvida ili nazal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42</w:t>
        <w:tab/>
      </w:r>
    </w:p>
    <w:p>
      <w:pPr>
        <w:pStyle w:val="Normal"/>
        <w:rPr/>
      </w:pPr>
      <w:r>
        <w:rPr>
          <w:rFonts w:cs="TITUS Cyberbit Basic;MS Mincho" w:ascii="TITUS Cyberbit Basic;MS Mincho" w:hAnsi="TITUS Cyberbit Basic;MS Mincho"/>
          <w:color w:val="000000"/>
          <w:sz w:val="40"/>
          <w:szCs w:val="24"/>
        </w:rPr>
        <w:t xml:space="preserve">Ispred skupina likvida ili nazal +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uvijek je kratak vokal (§ 32). Skupina </w:t>
      </w:r>
      <w:r>
        <w:rPr>
          <w:rFonts w:cs="TITUS Cyberbit Basic;MS Mincho" w:ascii="TITUS Cyberbit Basic;MS Mincho" w:hAnsi="TITUS Cyberbit Basic;MS Mincho"/>
          <w:b/>
          <w:bCs/>
          <w:color w:val="000000"/>
          <w:sz w:val="40"/>
          <w:szCs w:val="24"/>
        </w:rPr>
        <w:t>m</w:t>
      </w:r>
      <w:r>
        <w:rPr>
          <w:rFonts w:cs="TITUS Cyberbit Basic;MS Mincho" w:ascii="TITUS Cyberbit Basic;MS Mincho" w:hAnsi="TITUS Cyberbit Basic;MS Mincho"/>
          <w:color w:val="000000"/>
          <w:sz w:val="40"/>
          <w:szCs w:val="24"/>
        </w:rPr>
        <w:t xml:space="preserve"> prelazi u </w:t>
      </w:r>
      <w:r>
        <w:rPr>
          <w:rFonts w:cs="TITUS Cyberbit Basic;MS Mincho" w:ascii="TITUS Cyberbit Basic;MS Mincho" w:hAnsi="TITUS Cyberbit Basic;MS Mincho"/>
          <w:b/>
          <w:bCs/>
          <w:color w:val="000000"/>
          <w:sz w:val="40"/>
          <w:szCs w:val="24"/>
        </w:rPr>
        <w:t>n</w:t>
      </w:r>
      <w:r>
        <w:rPr>
          <w:rFonts w:cs="TITUS Cyberbit Basic;MS Mincho" w:ascii="TITUS Cyberbit Basic;MS Mincho" w:hAnsi="TITUS Cyberbit Basic;MS Mincho"/>
          <w:color w:val="000000"/>
          <w:sz w:val="40"/>
          <w:szCs w:val="24"/>
        </w:rPr>
        <w:t xml:space="preserve"> i dalje se razvija kao </w:t>
      </w:r>
      <w:r>
        <w:rPr>
          <w:rFonts w:cs="TITUS Cyberbit Basic;MS Mincho" w:ascii="TITUS Cyberbit Basic;MS Mincho" w:hAnsi="TITUS Cyberbit Basic;MS Mincho"/>
          <w:b/>
          <w:bCs/>
          <w:color w:val="000000"/>
          <w:sz w:val="40"/>
          <w:szCs w:val="24"/>
        </w:rPr>
        <w:t>n</w:t>
      </w:r>
      <w:r>
        <w:rPr>
          <w:rFonts w:cs="TITUS Cyberbit Basic;MS Mincho" w:ascii="TITUS Cyberbit Basic;MS Mincho" w:hAnsi="TITUS Cyberbit Basic;MS Mincho"/>
          <w:color w:val="000000"/>
          <w:sz w:val="40"/>
          <w:szCs w:val="24"/>
        </w:rPr>
        <w:t xml:space="preserve"> (usp. § 46); skupina </w:t>
      </w:r>
      <w:r>
        <w:rPr>
          <w:rFonts w:cs="TITUS Cyberbit Basic;MS Mincho" w:ascii="TITUS Cyberbit Basic;MS Mincho" w:hAnsi="TITUS Cyberbit Basic;MS Mincho"/>
          <w:b/>
          <w:bCs/>
          <w:color w:val="000000"/>
          <w:sz w:val="40"/>
          <w:szCs w:val="24"/>
        </w:rPr>
        <w:t>m</w:t>
      </w:r>
      <w:r>
        <w:rPr>
          <w:rFonts w:cs="TITUS Cyberbit Basic;MS Mincho" w:ascii="TITUS Cyberbit Basic;MS Mincho" w:hAnsi="TITUS Cyberbit Basic;MS Mincho"/>
          <w:color w:val="000000"/>
          <w:sz w:val="40"/>
          <w:szCs w:val="24"/>
        </w:rPr>
        <w:t xml:space="preserve"> nije potvrđena. Glas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u toj je poziciji bio stabilniji nego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 dulje se održa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Skupina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n</w:t>
      </w:r>
      <w:r>
        <w:rPr>
          <w:rFonts w:cs="TITUS Cyberbit Basic;MS Mincho" w:ascii="TITUS Cyberbit Basic;MS Mincho" w:hAnsi="TITUS Cyberbit Basic;MS Mincho"/>
          <w:color w:val="000000"/>
          <w:sz w:val="40"/>
          <w:szCs w:val="24"/>
        </w:rPr>
        <w:t xml:space="preserve"> prelazi u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n</w:t>
      </w:r>
      <w:r>
        <w:rPr>
          <w:rFonts w:cs="TITUS Cyberbit Basic;MS Mincho" w:ascii="TITUS Cyberbit Basic;MS Mincho" w:hAnsi="TITUS Cyberbit Basic;MS Mincho"/>
          <w:color w:val="000000"/>
          <w:sz w:val="40"/>
          <w:szCs w:val="24"/>
        </w:rPr>
        <w:t xml:space="preserve"> ako joj prethodi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ṃō &gt; pragrč. * bamō &gt; * banō &gt; βαίνω (usp. § 44, 7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kathar</w:t>
        <w:softHyphen/>
        <w:t>ō &gt; καϑαίρω</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Ako skupini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n</w:t>
      </w:r>
      <w:r>
        <w:rPr>
          <w:rFonts w:cs="TITUS Cyberbit Basic;MS Mincho" w:ascii="TITUS Cyberbit Basic;MS Mincho" w:hAnsi="TITUS Cyberbit Basic;MS Mincho"/>
          <w:color w:val="000000"/>
          <w:sz w:val="40"/>
          <w:szCs w:val="24"/>
        </w:rPr>
        <w:t xml:space="preserve"> prethode drugi voka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spada uz naknadno duljenje, osim u lezb. i tes., gdje s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asimilir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pragrč. </w:t>
        <w:tab/>
        <w:t>* ktenō</w:t>
        <w:tab/>
        <w:t>* phtherō</w:t>
        <w:tab/>
        <w:t>* klinō</w:t>
        <w:tab/>
        <w:t>* oktirō</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ja.</w:t>
        <w:tab/>
        <w:tab/>
        <w:t>κτείνω</w:t>
        <w:tab/>
        <w:t>φϑείρω</w:t>
        <w:tab/>
        <w:t>κλνω</w:t>
        <w:tab/>
        <w:tab/>
        <w:t>οἰκτρω</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lezb.</w:t>
        <w:tab/>
        <w:tab/>
        <w:t>κτέννω</w:t>
        <w:tab/>
        <w:t>φϑέρρω</w:t>
        <w:tab/>
        <w:t>κλίννω</w:t>
        <w:tab/>
        <w:t>οἰκτίρρω</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Skupina </w:t>
      </w:r>
      <w:r>
        <w:rPr>
          <w:rFonts w:cs="TITUS Cyberbit Basic;MS Mincho" w:ascii="TITUS Cyberbit Basic;MS Mincho" w:hAnsi="TITUS Cyberbit Basic;MS Mincho"/>
          <w:b/>
          <w:bCs/>
          <w:color w:val="000000"/>
          <w:sz w:val="40"/>
          <w:szCs w:val="24"/>
        </w:rPr>
        <w:t>l</w:t>
      </w:r>
      <w:r>
        <w:rPr>
          <w:rFonts w:cs="TITUS Cyberbit Basic;MS Mincho" w:ascii="TITUS Cyberbit Basic;MS Mincho" w:hAnsi="TITUS Cyberbit Basic;MS Mincho"/>
          <w:color w:val="000000"/>
          <w:sz w:val="40"/>
          <w:szCs w:val="24"/>
        </w:rPr>
        <w:t xml:space="preserve"> asimilacijom daje </w:t>
      </w:r>
      <w:r>
        <w:rPr>
          <w:rFonts w:cs="TITUS Cyberbit Basic;MS Mincho" w:ascii="TITUS Cyberbit Basic;MS Mincho" w:hAnsi="TITUS Cyberbit Basic;MS Mincho"/>
          <w:b/>
          <w:bCs/>
          <w:color w:val="000000"/>
          <w:sz w:val="40"/>
          <w:szCs w:val="24"/>
        </w:rPr>
        <w:t>λλ</w:t>
      </w:r>
      <w:r>
        <w:rPr>
          <w:rFonts w:cs="TITUS Cyberbit Basic;MS Mincho" w:ascii="TITUS Cyberbit Basic;MS Mincho" w:hAnsi="TITUS Cyberbit Basic;MS Mincho"/>
          <w:color w:val="000000"/>
          <w:sz w:val="40"/>
          <w:szCs w:val="24"/>
        </w:rPr>
        <w:t>, osim u cip. i el., gdje je epentez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alos &gt; ἄλλος, cip. el. αἰλο</w:t>
        <w:softHyphen/>
        <w:t>, lat. aliu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angelō &gt; ἀγγέλλω</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Iza likvida ili nazal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se u nekim dijalektima održalo kao </w:t>
      </w:r>
      <w:r>
        <w:rPr>
          <w:rFonts w:cs="TITUS Cyberbit Basic;MS Mincho" w:ascii="TITUS Cyberbit Basic;MS Mincho" w:hAnsi="TITUS Cyberbit Basic;MS Mincho"/>
          <w:b/>
          <w:bCs/>
          <w:color w:val="000000"/>
          <w:sz w:val="40"/>
          <w:szCs w:val="24"/>
        </w:rPr>
        <w:t>ϝ</w:t>
      </w:r>
      <w:r>
        <w:rPr>
          <w:rFonts w:cs="TITUS Cyberbit Basic;MS Mincho" w:ascii="TITUS Cyberbit Basic;MS Mincho" w:hAnsi="TITUS Cyberbit Basic;MS Mincho"/>
          <w:color w:val="000000"/>
          <w:sz w:val="40"/>
          <w:szCs w:val="24"/>
        </w:rPr>
        <w:t xml:space="preserve">, u jon. i nekima dor. dijalektim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je nestalo uz naknadno duljenje, a drugdje bez trag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eot. καλϝός</w:t>
        <w:tab/>
        <w:t>at. lezb. κᾰλός</w:t>
        <w:tab/>
        <w:t>hom. jon. κᾱλ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or. ξένϝος</w:t>
        <w:tab/>
        <w:tab/>
        <w:t>at. lezb. ξένος</w:t>
        <w:tab/>
        <w:t>hom. jon. ξεῖνος, kir. ξῆν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or. κόρϝᾱ</w:t>
        <w:tab/>
        <w:tab/>
        <w:t>at. κόρη</w:t>
        <w:tab/>
        <w:tab/>
        <w:t>hom. jon. κούρη, kret. κώρ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3. Skupine , </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43</w:t>
        <w:tab/>
      </w:r>
    </w:p>
    <w:p>
      <w:pPr>
        <w:pStyle w:val="Normal"/>
        <w:rPr/>
      </w:pPr>
      <w:r>
        <w:rPr>
          <w:rFonts w:cs="TITUS Cyberbit Basic;MS Mincho" w:ascii="TITUS Cyberbit Basic;MS Mincho" w:hAnsi="TITUS Cyberbit Basic;MS Mincho"/>
          <w:color w:val="000000"/>
          <w:sz w:val="40"/>
          <w:szCs w:val="24"/>
        </w:rPr>
        <w:t xml:space="preserve">Skupin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u nekim je dijalektima ostala očuvana, drugdje s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asimiliralo prethodnom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koje u atičkom nestaje uz naknadno duljenj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elaom &gt; mik. e</w:t>
        <w:softHyphen/>
        <w:t>ra</w:t>
        <w:softHyphen/>
        <w:t xml:space="preserve">wo, hom. at. ἔλαιον ( </w:t>
        <w:softHyphen/>
        <w:t xml:space="preserve"> )</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elaā &gt; mik. e</w:t>
        <w:softHyphen/>
        <w:t>ra</w:t>
        <w:softHyphen/>
        <w:t xml:space="preserve">wa, hom. ἐλαίη ( </w:t>
        <w:softHyphen/>
        <w:t xml:space="preserve"> </w:t>
        <w:softHyphen/>
        <w:t>), at. ἐλ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aesi &gt; cip. αἰϝεί, hom. αἰεί (</w:t>
        <w:softHyphen/>
        <w:t xml:space="preserve"> </w:t>
        <w:softHyphen/>
        <w:t>), at. εί</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Skupin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ako joj prethodi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nakon epenteze (kao kod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n</w:t>
      </w:r>
      <w:r>
        <w:rPr>
          <w:rFonts w:cs="TITUS Cyberbit Basic;MS Mincho" w:ascii="TITUS Cyberbit Basic;MS Mincho" w:hAnsi="TITUS Cyberbit Basic;MS Mincho"/>
          <w:color w:val="000000"/>
          <w:sz w:val="40"/>
          <w:szCs w:val="24"/>
        </w:rPr>
        <w:t xml:space="preserve">, § 42), ponaša se kao skupin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U ostalim položajim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spada uz naknadno duljenje prethodnog vokala, koji se može ponovo skratiti nakon ispadanja međuvokalnog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a</w:t>
        <w:softHyphen/>
        <w:t>etos (lat. avis) &gt; αἰϝετός, hom. αἰετός, at. ετός</w:t>
      </w:r>
    </w:p>
    <w:p>
      <w:pPr>
        <w:pStyle w:val="Normal"/>
        <w:rPr/>
      </w:pPr>
      <w:r>
        <w:rPr>
          <w:rFonts w:cs="TITUS Cyberbit Basic;MS Mincho" w:ascii="TITUS Cyberbit Basic;MS Mincho" w:hAnsi="TITUS Cyberbit Basic;MS Mincho"/>
          <w:color w:val="000000"/>
          <w:sz w:val="40"/>
          <w:szCs w:val="24"/>
        </w:rPr>
        <w:t xml:space="preserve">* erea &gt; hom. εὐρεῖα (ει j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lezb. εὔρηα, jon. εὐρέ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4. Ostali položaji</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pP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v. § 52</w:t>
      </w:r>
    </w:p>
    <w:p>
      <w:pPr>
        <w:pStyle w:val="Normal"/>
        <w:rPr/>
      </w:pP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v. § 66</w:t>
      </w:r>
    </w:p>
    <w:p>
      <w:pPr>
        <w:pStyle w:val="Normal"/>
        <w:rPr/>
      </w:pP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v. § 60, 65</w:t>
      </w:r>
    </w:p>
    <w:p>
      <w:pPr>
        <w:pStyle w:val="Normal"/>
        <w:rPr/>
      </w:pPr>
      <w:r>
        <w:rPr>
          <w:rFonts w:cs="TITUS Cyberbit Basic;MS Mincho" w:ascii="TITUS Cyberbit Basic;MS Mincho" w:hAnsi="TITUS Cyberbit Basic;MS Mincho"/>
          <w:color w:val="000000"/>
          <w:sz w:val="40"/>
          <w:szCs w:val="24"/>
        </w:rPr>
        <w:t xml:space="preserve">okluzivi +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v. § 79 sq</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II. Likvide i nazali</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1. Konsonantski položaj</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44</w:t>
        <w:tab/>
      </w:r>
    </w:p>
    <w:p>
      <w:pPr>
        <w:pStyle w:val="Normal"/>
        <w:rPr/>
      </w:pPr>
      <w:r>
        <w:rPr>
          <w:rFonts w:cs="TITUS Cyberbit Basic;MS Mincho" w:ascii="TITUS Cyberbit Basic;MS Mincho" w:hAnsi="TITUS Cyberbit Basic;MS Mincho"/>
          <w:color w:val="000000"/>
          <w:sz w:val="40"/>
          <w:szCs w:val="24"/>
        </w:rPr>
        <w:t xml:space="preserve">Likvide i nazali u konsonantskom su položaju u svima ie. jezicima dobro očuvani, osim što su podložni asimilacijama i disimilacijama u nekim kombinacijama. U ii. jezicima nekad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t xml:space="preserve"> &lt; ie. </w:t>
      </w:r>
      <w:r>
        <w:rPr>
          <w:rFonts w:cs="TITUS Cyberbit Basic;MS Mincho" w:ascii="TITUS Cyberbit Basic;MS Mincho" w:hAnsi="TITUS Cyberbit Basic;MS Mincho"/>
          <w:b/>
          <w:bCs/>
          <w:color w:val="000000"/>
          <w:sz w:val="40"/>
          <w:szCs w:val="24"/>
        </w:rPr>
        <w:t>l</w:t>
      </w:r>
      <w:r>
        <w:rPr>
          <w:rFonts w:cs="TITUS Cyberbit Basic;MS Mincho" w:ascii="TITUS Cyberbit Basic;MS Mincho" w:hAnsi="TITUS Cyberbit Basic;MS Mincho"/>
          <w:color w:val="000000"/>
          <w:sz w:val="40"/>
          <w:szCs w:val="24"/>
        </w:rPr>
        <w:t xml:space="preserve">, nekad </w:t>
      </w:r>
      <w:r>
        <w:rPr>
          <w:rFonts w:cs="TITUS Cyberbit Basic;MS Mincho" w:ascii="TITUS Cyberbit Basic;MS Mincho" w:hAnsi="TITUS Cyberbit Basic;MS Mincho"/>
          <w:b/>
          <w:bCs/>
          <w:color w:val="000000"/>
          <w:sz w:val="40"/>
          <w:szCs w:val="24"/>
        </w:rPr>
        <w:t>l</w:t>
      </w:r>
      <w:r>
        <w:rPr>
          <w:rFonts w:cs="TITUS Cyberbit Basic;MS Mincho" w:ascii="TITUS Cyberbit Basic;MS Mincho" w:hAnsi="TITUS Cyberbit Basic;MS Mincho"/>
          <w:color w:val="000000"/>
          <w:sz w:val="40"/>
          <w:szCs w:val="24"/>
        </w:rPr>
        <w:t xml:space="preserve"> &lt; ie.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t xml:space="preserve">, s tim da prevladava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t xml:space="preserve">, koje je u av. jedini rezultat ie. </w:t>
      </w:r>
      <w:r>
        <w:rPr>
          <w:rFonts w:cs="TITUS Cyberbit Basic;MS Mincho" w:ascii="TITUS Cyberbit Basic;MS Mincho" w:hAnsi="TITUS Cyberbit Basic;MS Mincho"/>
          <w:b/>
          <w:bCs/>
          <w:color w:val="000000"/>
          <w:sz w:val="40"/>
          <w:szCs w:val="24"/>
        </w:rPr>
        <w:t>l</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bherō &gt; φέρω, lat. fero, sk. bhárāmi, sl. berǫ, stir. biru, got. baíra</w:t>
      </w:r>
    </w:p>
    <w:p>
      <w:pPr>
        <w:pStyle w:val="Normal"/>
        <w:rPr/>
      </w:pPr>
      <w:r>
        <w:rPr>
          <w:rFonts w:cs="TITUS Cyberbit Basic;MS Mincho" w:ascii="TITUS Cyberbit Basic;MS Mincho" w:hAnsi="TITUS Cyberbit Basic;MS Mincho"/>
          <w:color w:val="000000"/>
          <w:sz w:val="40"/>
          <w:szCs w:val="24"/>
        </w:rPr>
        <w:t>* trees &gt; τρεῖς, lat. trēs , sk. tráyas, sl. trьje, got. þrei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pPr>
      <w:r>
        <w:rPr>
          <w:rFonts w:cs="TITUS Cyberbit Basic;MS Mincho" w:ascii="TITUS Cyberbit Basic;MS Mincho" w:hAnsi="TITUS Cyberbit Basic;MS Mincho"/>
          <w:color w:val="000000"/>
          <w:sz w:val="40"/>
          <w:szCs w:val="24"/>
        </w:rPr>
        <w:t>Bilj. Tamo gdje je ie. *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softHyphen/>
        <w:t xml:space="preserve"> bilo na početku riječi, u grčkom pred njim redovito stoji protetski vokal (§ 36); ako pak grčka riječ počinje na </w:t>
      </w:r>
      <w:r>
        <w:rPr>
          <w:rFonts w:cs="TITUS Cyberbit Basic;MS Mincho" w:ascii="TITUS Cyberbit Basic;MS Mincho" w:hAnsi="TITUS Cyberbit Basic;MS Mincho"/>
          <w:b/>
          <w:bCs/>
          <w:color w:val="000000"/>
          <w:sz w:val="40"/>
          <w:szCs w:val="24"/>
        </w:rPr>
        <w:t>ῥ</w:t>
        <w:softHyphen/>
      </w:r>
      <w:r>
        <w:rPr>
          <w:rFonts w:cs="TITUS Cyberbit Basic;MS Mincho" w:ascii="TITUS Cyberbit Basic;MS Mincho" w:hAnsi="TITUS Cyberbit Basic;MS Mincho"/>
          <w:color w:val="000000"/>
          <w:sz w:val="40"/>
          <w:szCs w:val="24"/>
        </w:rPr>
        <w:t>, to je rezultat ie. *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softHyphen/>
        <w:t xml:space="preserve"> (§ 41 bilj. 1) ili * </w:t>
      </w:r>
      <w:r>
        <w:rPr>
          <w:rFonts w:cs="TITUS Cyberbit Basic;MS Mincho" w:ascii="TITUS Cyberbit Basic;MS Mincho" w:hAnsi="TITUS Cyberbit Basic;MS Mincho"/>
          <w:b/>
          <w:bCs/>
          <w:color w:val="000000"/>
          <w:sz w:val="40"/>
          <w:szCs w:val="24"/>
        </w:rPr>
        <w:t>sr</w:t>
      </w:r>
      <w:r>
        <w:rPr>
          <w:rFonts w:cs="TITUS Cyberbit Basic;MS Mincho" w:ascii="TITUS Cyberbit Basic;MS Mincho" w:hAnsi="TITUS Cyberbit Basic;MS Mincho"/>
          <w:color w:val="000000"/>
          <w:sz w:val="40"/>
          <w:szCs w:val="24"/>
        </w:rPr>
        <w:softHyphen/>
        <w:t xml:space="preserve"> (§ 6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le</w:t>
        <w:softHyphen/>
        <w:t xml:space="preserve"> &gt; κλέ(ϝ)ος, lat. clu</w:t>
        <w:softHyphen/>
        <w:t>ere, sk. śrávas, sl. slav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lek</w:t>
        <w:softHyphen/>
        <w:t xml:space="preserve"> &gt; λευκός, lat. lux, sk. rocás, sl. lučь</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neo</w:t>
        <w:softHyphen/>
        <w:t xml:space="preserve"> &gt; νέϝος, lat. novus, sk. návas, sl. novъ, got. niuji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ĝne₃</w:t>
        <w:softHyphen/>
        <w:t xml:space="preserve"> &gt; γιγνώσκω, lat. (g)nosco, sk. jñāna, sl. znati, got. kan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mātēr &gt; μήτηρ, sk. mtā, lat. māter, stir. māthir, sl. mat</w:t>
        <w:softHyphen/>
        <w:t>ь, stvnj. muote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w:t>
        <w:softHyphen/>
        <w:t xml:space="preserve">mi (nastavak 1. sg.) &gt; </w:t>
        <w:softHyphen/>
        <w:t xml:space="preserve">μι, sk. het. lit. </w:t>
        <w:softHyphen/>
        <w:t xml:space="preserve">mi, lat. got. stir. </w:t>
        <w:softHyphen/>
        <w:t xml:space="preserve">m, sl. </w:t>
        <w:softHyphen/>
        <w:t>mь</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zvorno * m prešlo je u n ispred  (§ 42) ili na kraju riječ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kom</w:t>
        <w:softHyphen/>
        <w:t>os (usp. lat. cum &lt; com) &gt; * konos &gt; κοινός</w:t>
      </w:r>
    </w:p>
    <w:p>
      <w:pPr>
        <w:pStyle w:val="Normal"/>
        <w:rPr/>
      </w:pPr>
      <w:r>
        <w:rPr>
          <w:rFonts w:cs="TITUS Cyberbit Basic;MS Mincho" w:ascii="TITUS Cyberbit Basic;MS Mincho" w:hAnsi="TITUS Cyberbit Basic;MS Mincho"/>
          <w:color w:val="000000"/>
          <w:sz w:val="40"/>
          <w:szCs w:val="24"/>
        </w:rPr>
        <w:t>* </w:t>
        <w:softHyphen/>
        <w:t xml:space="preserve">m (nastavak ak. sg., § 117) &gt; </w:t>
        <w:softHyphen/>
        <w:t xml:space="preserve">ν, lat. sk. </w:t>
        <w:softHyphen/>
        <w:t>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2. Vokalski položaj</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45</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ṛ</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ρα</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αρ</w:t>
      </w:r>
      <w:r>
        <w:rPr>
          <w:rFonts w:cs="TITUS Cyberbit Basic;MS Mincho" w:ascii="TITUS Cyberbit Basic;MS Mincho" w:hAnsi="TITUS Cyberbit Basic;MS Mincho"/>
          <w:color w:val="000000"/>
          <w:sz w:val="40"/>
          <w:szCs w:val="24"/>
        </w:rPr>
        <w:t xml:space="preserve"> (eol. </w:t>
      </w:r>
      <w:r>
        <w:rPr>
          <w:rFonts w:cs="TITUS Cyberbit Basic;MS Mincho" w:ascii="TITUS Cyberbit Basic;MS Mincho" w:hAnsi="TITUS Cyberbit Basic;MS Mincho"/>
          <w:b/>
          <w:bCs/>
          <w:color w:val="000000"/>
          <w:sz w:val="40"/>
          <w:szCs w:val="24"/>
        </w:rPr>
        <w:t>ρο</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ρ</w:t>
      </w:r>
      <w:r>
        <w:rPr>
          <w:rFonts w:cs="TITUS Cyberbit Basic;MS Mincho" w:ascii="TITUS Cyberbit Basic;MS Mincho" w:hAnsi="TITUS Cyberbit Basic;MS Mincho"/>
          <w:color w:val="000000"/>
          <w:sz w:val="40"/>
          <w:szCs w:val="24"/>
        </w:rPr>
        <w:t>, tako nekad i u mik. i ark.</w:t>
        <w:softHyphen/>
        <w:t xml:space="preserve">cip.), sk. </w:t>
      </w:r>
      <w:r>
        <w:rPr>
          <w:rFonts w:cs="TITUS Cyberbit Basic;MS Mincho" w:ascii="TITUS Cyberbit Basic;MS Mincho" w:hAnsi="TITUS Cyberbit Basic;MS Mincho"/>
          <w:b/>
          <w:bCs/>
          <w:color w:val="000000"/>
          <w:sz w:val="40"/>
          <w:szCs w:val="24"/>
        </w:rPr>
        <w:t>ṛ</w:t>
      </w:r>
      <w:r>
        <w:rPr>
          <w:rFonts w:cs="TITUS Cyberbit Basic;MS Mincho" w:ascii="TITUS Cyberbit Basic;MS Mincho" w:hAnsi="TITUS Cyberbit Basic;MS Mincho"/>
          <w:color w:val="000000"/>
          <w:sz w:val="40"/>
          <w:szCs w:val="24"/>
        </w:rPr>
        <w:t xml:space="preserve">, av. </w:t>
      </w:r>
      <w:r>
        <w:rPr>
          <w:rFonts w:cs="TITUS Cyberbit Basic;MS Mincho" w:ascii="TITUS Cyberbit Basic;MS Mincho" w:hAnsi="TITUS Cyberbit Basic;MS Mincho"/>
          <w:b/>
          <w:bCs/>
          <w:color w:val="000000"/>
          <w:sz w:val="40"/>
          <w:szCs w:val="24"/>
        </w:rPr>
        <w:t>әrә</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or</w:t>
      </w:r>
      <w:r>
        <w:rPr>
          <w:rFonts w:cs="TITUS Cyberbit Basic;MS Mincho" w:ascii="TITUS Cyberbit Basic;MS Mincho" w:hAnsi="TITUS Cyberbit Basic;MS Mincho"/>
          <w:color w:val="000000"/>
          <w:sz w:val="40"/>
          <w:szCs w:val="24"/>
        </w:rPr>
        <w:t xml:space="preserve">, stir. </w:t>
      </w:r>
      <w:r>
        <w:rPr>
          <w:rFonts w:cs="TITUS Cyberbit Basic;MS Mincho" w:ascii="TITUS Cyberbit Basic;MS Mincho" w:hAnsi="TITUS Cyberbit Basic;MS Mincho"/>
          <w:b/>
          <w:bCs/>
          <w:color w:val="000000"/>
          <w:sz w:val="40"/>
          <w:szCs w:val="24"/>
        </w:rPr>
        <w:t>ri</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ar</w:t>
      </w:r>
      <w:r>
        <w:rPr>
          <w:rFonts w:cs="TITUS Cyberbit Basic;MS Mincho" w:ascii="TITUS Cyberbit Basic;MS Mincho" w:hAnsi="TITUS Cyberbit Basic;MS Mincho"/>
          <w:color w:val="000000"/>
          <w:sz w:val="40"/>
          <w:szCs w:val="24"/>
        </w:rPr>
        <w:t xml:space="preserve">, stvnj. </w:t>
      </w:r>
      <w:r>
        <w:rPr>
          <w:rFonts w:cs="TITUS Cyberbit Basic;MS Mincho" w:ascii="TITUS Cyberbit Basic;MS Mincho" w:hAnsi="TITUS Cyberbit Basic;MS Mincho"/>
          <w:b/>
          <w:bCs/>
          <w:color w:val="000000"/>
          <w:sz w:val="40"/>
          <w:szCs w:val="24"/>
        </w:rPr>
        <w:t>or</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ur</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rь</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rъ</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Pred konsonantom je </w:t>
      </w:r>
      <w:r>
        <w:rPr>
          <w:rFonts w:cs="TITUS Cyberbit Basic;MS Mincho" w:ascii="TITUS Cyberbit Basic;MS Mincho" w:hAnsi="TITUS Cyberbit Basic;MS Mincho"/>
          <w:b/>
          <w:bCs/>
          <w:color w:val="000000"/>
          <w:sz w:val="40"/>
          <w:szCs w:val="24"/>
        </w:rPr>
        <w:t>ρα</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ṛd</w:t>
        <w:softHyphen/>
        <w:t xml:space="preserve"> &gt; hom. κραδίη, lat. cord</w:t>
        <w:softHyphen/>
        <w:t>, sl. srъdьce, stir. crid</w:t>
        <w:softHyphen/>
        <w:t>e (stvnj. herz</w:t>
        <w:softHyphen/>
        <w:t>a &lt; * erd</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mṛtós &gt; pragrč. * mrotos &gt; hom. βροτός (eolizam; β</w:t>
        <w:softHyphen/>
        <w:t xml:space="preserve"> &lt; m</w:t>
        <w:softHyphen/>
        <w:t xml:space="preserve"> § 47), sk. mṛtás, lat. mortuus, sl. sъmrъtь, stvnj. mor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Neki dijalekti, među njima at., imaju tendenciju </w:t>
      </w:r>
      <w:r>
        <w:rPr>
          <w:rFonts w:cs="TITUS Cyberbit Basic;MS Mincho" w:ascii="TITUS Cyberbit Basic;MS Mincho" w:hAnsi="TITUS Cyberbit Basic;MS Mincho"/>
          <w:b/>
          <w:bCs/>
          <w:color w:val="000000"/>
          <w:sz w:val="40"/>
          <w:szCs w:val="24"/>
        </w:rPr>
        <w:t>ρα</w:t>
      </w:r>
      <w:r>
        <w:rPr>
          <w:rFonts w:cs="TITUS Cyberbit Basic;MS Mincho" w:ascii="TITUS Cyberbit Basic;MS Mincho" w:hAnsi="TITUS Cyberbit Basic;MS Mincho"/>
          <w:color w:val="000000"/>
          <w:sz w:val="40"/>
          <w:szCs w:val="24"/>
        </w:rPr>
        <w:t xml:space="preserve"> pretvarati u </w:t>
      </w:r>
      <w:r>
        <w:rPr>
          <w:rFonts w:cs="TITUS Cyberbit Basic;MS Mincho" w:ascii="TITUS Cyberbit Basic;MS Mincho" w:hAnsi="TITUS Cyberbit Basic;MS Mincho"/>
          <w:b/>
          <w:bCs/>
          <w:color w:val="000000"/>
          <w:sz w:val="40"/>
          <w:szCs w:val="24"/>
        </w:rPr>
        <w:t>αρ</w:t>
      </w:r>
      <w:r>
        <w:rPr>
          <w:rFonts w:cs="TITUS Cyberbit Basic;MS Mincho" w:ascii="TITUS Cyberbit Basic;MS Mincho" w:hAnsi="TITUS Cyberbit Basic;MS Mincho"/>
          <w:color w:val="000000"/>
          <w:sz w:val="40"/>
          <w:szCs w:val="24"/>
        </w:rPr>
        <w:t>: at. καρδίᾱ = κραδίη; hom. ϑράσος = at. ϑάρσος &lt; * dhṛs</w:t>
        <w:softHyphen/>
        <w:t xml:space="preserve"> (sk. dhrṣṇú, sl. drъzъ, steng. dorst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Pred vokalom (uključujuć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kojem može prethoditi laringal, ili na kraju riječi je </w:t>
      </w:r>
      <w:r>
        <w:rPr>
          <w:rFonts w:cs="TITUS Cyberbit Basic;MS Mincho" w:ascii="TITUS Cyberbit Basic;MS Mincho" w:hAnsi="TITUS Cyberbit Basic;MS Mincho"/>
          <w:b/>
          <w:bCs/>
          <w:color w:val="000000"/>
          <w:sz w:val="40"/>
          <w:szCs w:val="24"/>
        </w:rPr>
        <w:t>αρ</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ṛ₂us &gt; βαρύς, sk. gurús, got. kaúru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ṛ &gt; ἧπαρ, lat. iecur, sk. yak</w:t>
        <w:softHyphen/>
        <w:t>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ḷ</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λα</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αλ</w:t>
      </w:r>
      <w:r>
        <w:rPr>
          <w:rFonts w:cs="TITUS Cyberbit Basic;MS Mincho" w:ascii="TITUS Cyberbit Basic;MS Mincho" w:hAnsi="TITUS Cyberbit Basic;MS Mincho"/>
          <w:color w:val="000000"/>
          <w:sz w:val="40"/>
          <w:szCs w:val="24"/>
        </w:rPr>
        <w:t xml:space="preserve"> (eol. </w:t>
      </w:r>
      <w:r>
        <w:rPr>
          <w:rFonts w:cs="TITUS Cyberbit Basic;MS Mincho" w:ascii="TITUS Cyberbit Basic;MS Mincho" w:hAnsi="TITUS Cyberbit Basic;MS Mincho"/>
          <w:b/>
          <w:bCs/>
          <w:color w:val="000000"/>
          <w:sz w:val="40"/>
          <w:szCs w:val="24"/>
        </w:rPr>
        <w:t>λο</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ολ</w:t>
      </w:r>
      <w:r>
        <w:rPr>
          <w:rFonts w:cs="TITUS Cyberbit Basic;MS Mincho" w:ascii="TITUS Cyberbit Basic;MS Mincho" w:hAnsi="TITUS Cyberbit Basic;MS Mincho"/>
          <w:color w:val="000000"/>
          <w:sz w:val="40"/>
          <w:szCs w:val="24"/>
        </w:rPr>
        <w:t xml:space="preserve">), sk. </w:t>
      </w:r>
      <w:r>
        <w:rPr>
          <w:rFonts w:cs="TITUS Cyberbit Basic;MS Mincho" w:ascii="TITUS Cyberbit Basic;MS Mincho" w:hAnsi="TITUS Cyberbit Basic;MS Mincho"/>
          <w:b/>
          <w:bCs/>
          <w:color w:val="000000"/>
          <w:sz w:val="40"/>
          <w:szCs w:val="24"/>
        </w:rPr>
        <w:t>ṛ</w:t>
      </w:r>
      <w:r>
        <w:rPr>
          <w:rFonts w:cs="TITUS Cyberbit Basic;MS Mincho" w:ascii="TITUS Cyberbit Basic;MS Mincho" w:hAnsi="TITUS Cyberbit Basic;MS Mincho"/>
          <w:color w:val="000000"/>
          <w:sz w:val="40"/>
          <w:szCs w:val="24"/>
        </w:rPr>
        <w:t xml:space="preserve">, av. </w:t>
      </w:r>
      <w:r>
        <w:rPr>
          <w:rFonts w:cs="TITUS Cyberbit Basic;MS Mincho" w:ascii="TITUS Cyberbit Basic;MS Mincho" w:hAnsi="TITUS Cyberbit Basic;MS Mincho"/>
          <w:b/>
          <w:bCs/>
          <w:color w:val="000000"/>
          <w:sz w:val="40"/>
          <w:szCs w:val="24"/>
        </w:rPr>
        <w:t>әrә</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ol</w:t>
      </w:r>
      <w:r>
        <w:rPr>
          <w:rFonts w:cs="TITUS Cyberbit Basic;MS Mincho" w:ascii="TITUS Cyberbit Basic;MS Mincho" w:hAnsi="TITUS Cyberbit Basic;MS Mincho"/>
          <w:color w:val="000000"/>
          <w:sz w:val="40"/>
          <w:szCs w:val="24"/>
        </w:rPr>
        <w:t xml:space="preserve">, stir. </w:t>
      </w:r>
      <w:r>
        <w:rPr>
          <w:rFonts w:cs="TITUS Cyberbit Basic;MS Mincho" w:ascii="TITUS Cyberbit Basic;MS Mincho" w:hAnsi="TITUS Cyberbit Basic;MS Mincho"/>
          <w:b/>
          <w:bCs/>
          <w:color w:val="000000"/>
          <w:sz w:val="40"/>
          <w:szCs w:val="24"/>
        </w:rPr>
        <w:t>li</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al</w:t>
      </w:r>
      <w:r>
        <w:rPr>
          <w:rFonts w:cs="TITUS Cyberbit Basic;MS Mincho" w:ascii="TITUS Cyberbit Basic;MS Mincho" w:hAnsi="TITUS Cyberbit Basic;MS Mincho"/>
          <w:color w:val="000000"/>
          <w:sz w:val="40"/>
          <w:szCs w:val="24"/>
        </w:rPr>
        <w:t xml:space="preserve">, stvnj. </w:t>
      </w:r>
      <w:r>
        <w:rPr>
          <w:rFonts w:cs="TITUS Cyberbit Basic;MS Mincho" w:ascii="TITUS Cyberbit Basic;MS Mincho" w:hAnsi="TITUS Cyberbit Basic;MS Mincho"/>
          <w:b/>
          <w:bCs/>
          <w:color w:val="000000"/>
          <w:sz w:val="40"/>
          <w:szCs w:val="24"/>
        </w:rPr>
        <w:t>ol</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ul</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lь</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lъ</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Raspored </w:t>
      </w:r>
      <w:r>
        <w:rPr>
          <w:rFonts w:cs="TITUS Cyberbit Basic;MS Mincho" w:ascii="TITUS Cyberbit Basic;MS Mincho" w:hAnsi="TITUS Cyberbit Basic;MS Mincho"/>
          <w:b/>
          <w:bCs/>
          <w:color w:val="000000"/>
          <w:sz w:val="40"/>
          <w:szCs w:val="24"/>
        </w:rPr>
        <w:t>λα</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αλ</w:t>
      </w:r>
      <w:r>
        <w:rPr>
          <w:rFonts w:cs="TITUS Cyberbit Basic;MS Mincho" w:ascii="TITUS Cyberbit Basic;MS Mincho" w:hAnsi="TITUS Cyberbit Basic;MS Mincho"/>
          <w:color w:val="000000"/>
          <w:sz w:val="40"/>
          <w:szCs w:val="24"/>
        </w:rPr>
        <w:t xml:space="preserve"> odgovara rasporedu </w:t>
      </w:r>
      <w:r>
        <w:rPr>
          <w:rFonts w:cs="TITUS Cyberbit Basic;MS Mincho" w:ascii="TITUS Cyberbit Basic;MS Mincho" w:hAnsi="TITUS Cyberbit Basic;MS Mincho"/>
          <w:b/>
          <w:bCs/>
          <w:color w:val="000000"/>
          <w:sz w:val="40"/>
          <w:szCs w:val="24"/>
        </w:rPr>
        <w:t>ρα</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αρ</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pḷt₂ús &gt; πλατύς, sk. pṛthú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ḷ₁</w:t>
        <w:softHyphen/>
        <w:t xml:space="preserve"> &gt; pragrč. * bḷ</w:t>
        <w:softHyphen/>
        <w:t>ō (ø; Pe βέλος) &gt; * balō &gt; βάλλω</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46</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ṇ, ṃ</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α</w:t>
      </w:r>
      <w:r>
        <w:rPr>
          <w:rFonts w:cs="TITUS Cyberbit Basic;MS Mincho" w:ascii="TITUS Cyberbit Basic;MS Mincho" w:hAnsi="TITUS Cyberbit Basic;MS Mincho"/>
          <w:color w:val="000000"/>
          <w:sz w:val="40"/>
          <w:szCs w:val="24"/>
        </w:rPr>
        <w:t xml:space="preserve">, eol.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sk. av.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en</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em</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ę</w:t>
      </w:r>
      <w:r>
        <w:rPr>
          <w:rFonts w:cs="TITUS Cyberbit Basic;MS Mincho" w:ascii="TITUS Cyberbit Basic;MS Mincho" w:hAnsi="TITUS Cyberbit Basic;MS Mincho"/>
          <w:color w:val="000000"/>
          <w:sz w:val="40"/>
          <w:szCs w:val="24"/>
        </w:rPr>
        <w:t xml:space="preserve">, stir. </w:t>
      </w:r>
      <w:r>
        <w:rPr>
          <w:rFonts w:cs="TITUS Cyberbit Basic;MS Mincho" w:ascii="TITUS Cyberbit Basic;MS Mincho" w:hAnsi="TITUS Cyberbit Basic;MS Mincho"/>
          <w:b/>
          <w:bCs/>
          <w:color w:val="000000"/>
          <w:sz w:val="40"/>
          <w:szCs w:val="24"/>
        </w:rPr>
        <w:t>ē</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un</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u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tṇtós &gt; τατός, lat. tentus, sk. tatá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eṃ &gt; δέκα, ark. δέκο (mik. de</w:t>
        <w:softHyphen/>
        <w:t>ko</w:t>
        <w:softHyphen/>
        <w:t>to = δέκατον), lat. decem, sk. dáśa, sl. desętь, got. taíhu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Pred vokalom (uključujući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kojem može prethoditi laringal, </w:t>
      </w:r>
      <w:r>
        <w:rPr>
          <w:rFonts w:cs="TITUS Cyberbit Basic;MS Mincho" w:ascii="TITUS Cyberbit Basic;MS Mincho" w:hAnsi="TITUS Cyberbit Basic;MS Mincho"/>
          <w:b/>
          <w:bCs/>
          <w:color w:val="000000"/>
          <w:sz w:val="40"/>
          <w:szCs w:val="24"/>
        </w:rPr>
        <w:t>ṇ</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ṃ</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αν</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αμ</w:t>
      </w:r>
      <w:r>
        <w:rPr>
          <w:rFonts w:cs="TITUS Cyberbit Basic;MS Mincho" w:ascii="TITUS Cyberbit Basic;MS Mincho" w:hAnsi="TITUS Cyberbit Basic;MS Mincho"/>
          <w:color w:val="000000"/>
          <w:sz w:val="40"/>
          <w:szCs w:val="24"/>
        </w:rPr>
        <w:t>:</w:t>
      </w:r>
    </w:p>
    <w:p>
      <w:pPr>
        <w:pStyle w:val="Normal"/>
        <w:rPr/>
      </w:pPr>
      <w:r>
        <w:rPr>
          <w:rFonts w:cs="TITUS Cyberbit Basic;MS Mincho" w:ascii="TITUS Cyberbit Basic;MS Mincho" w:hAnsi="TITUS Cyberbit Basic;MS Mincho"/>
          <w:color w:val="000000"/>
          <w:sz w:val="40"/>
          <w:szCs w:val="24"/>
        </w:rPr>
        <w:t>* n</w:t>
        <w:softHyphen/>
        <w:t xml:space="preserve"> &gt; ἄνυδρος = sk. ánudra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ṃō &gt; pragrč. * bamō &gt; * banō &gt; βαίνω, lat. venio, sk. ga</w:t>
        <w:softHyphen/>
        <w:t>cchām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ṃ₂</w:t>
        <w:softHyphen/>
        <w:t xml:space="preserve"> &gt; ἔκαμο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3. Kombinacije s drugim konsonantim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47</w:t>
        <w:tab/>
      </w:r>
    </w:p>
    <w:p>
      <w:pPr>
        <w:pStyle w:val="Normal"/>
        <w:rPr/>
      </w:pPr>
      <w:r>
        <w:rPr>
          <w:rFonts w:cs="TITUS Cyberbit Basic;MS Mincho" w:ascii="TITUS Cyberbit Basic;MS Mincho" w:hAnsi="TITUS Cyberbit Basic;MS Mincho"/>
          <w:color w:val="000000"/>
          <w:sz w:val="40"/>
          <w:szCs w:val="24"/>
        </w:rPr>
        <w:t xml:space="preserve">Nazal se asimilira u </w:t>
      </w:r>
      <w:r>
        <w:rPr>
          <w:rFonts w:cs="TITUS Cyberbit Basic;MS Mincho" w:ascii="TITUS Cyberbit Basic;MS Mincho" w:hAnsi="TITUS Cyberbit Basic;MS Mincho"/>
          <w:b/>
          <w:bCs/>
          <w:color w:val="000000"/>
          <w:sz w:val="40"/>
          <w:szCs w:val="24"/>
        </w:rPr>
        <w:t>μ</w:t>
      </w:r>
      <w:r>
        <w:rPr>
          <w:rFonts w:cs="TITUS Cyberbit Basic;MS Mincho" w:ascii="TITUS Cyberbit Basic;MS Mincho" w:hAnsi="TITUS Cyberbit Basic;MS Mincho"/>
          <w:color w:val="000000"/>
          <w:sz w:val="40"/>
          <w:szCs w:val="24"/>
        </w:rPr>
        <w:t xml:space="preserve"> pred labijalom, </w:t>
      </w:r>
      <w:r>
        <w:rPr>
          <w:rFonts w:cs="TITUS Cyberbit Basic;MS Mincho" w:ascii="TITUS Cyberbit Basic;MS Mincho" w:hAnsi="TITUS Cyberbit Basic;MS Mincho"/>
          <w:b/>
          <w:bCs/>
          <w:color w:val="000000"/>
          <w:sz w:val="40"/>
          <w:szCs w:val="24"/>
        </w:rPr>
        <w:t>ν</w:t>
      </w:r>
      <w:r>
        <w:rPr>
          <w:rFonts w:cs="TITUS Cyberbit Basic;MS Mincho" w:ascii="TITUS Cyberbit Basic;MS Mincho" w:hAnsi="TITUS Cyberbit Basic;MS Mincho"/>
          <w:color w:val="000000"/>
          <w:sz w:val="40"/>
          <w:szCs w:val="24"/>
        </w:rPr>
        <w:t xml:space="preserve"> pred dentalom, </w:t>
      </w:r>
      <w:r>
        <w:rPr>
          <w:rFonts w:cs="TITUS Cyberbit Basic;MS Mincho" w:ascii="TITUS Cyberbit Basic;MS Mincho" w:hAnsi="TITUS Cyberbit Basic;MS Mincho"/>
          <w:b/>
          <w:bCs/>
          <w:color w:val="000000"/>
          <w:sz w:val="40"/>
          <w:szCs w:val="24"/>
        </w:rPr>
        <w:t>γ</w:t>
      </w:r>
      <w:r>
        <w:rPr>
          <w:rFonts w:cs="TITUS Cyberbit Basic;MS Mincho" w:ascii="TITUS Cyberbit Basic;MS Mincho" w:hAnsi="TITUS Cyberbit Basic;MS Mincho"/>
          <w:color w:val="000000"/>
          <w:sz w:val="40"/>
          <w:szCs w:val="24"/>
        </w:rPr>
        <w:t xml:space="preserve"> pred guturalom, npr. nazalni infiks </w:t>
        <w:softHyphen/>
        <w:t>n</w:t>
        <w:softHyphen/>
        <w:t>: λαμβάνω, λανϑάνω, τυγχάνω.</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Skupina </w:t>
      </w:r>
      <w:r>
        <w:rPr>
          <w:rFonts w:cs="TITUS Cyberbit Basic;MS Mincho" w:ascii="TITUS Cyberbit Basic;MS Mincho" w:hAnsi="TITUS Cyberbit Basic;MS Mincho"/>
          <w:b/>
          <w:bCs/>
          <w:color w:val="000000"/>
          <w:sz w:val="40"/>
          <w:szCs w:val="24"/>
        </w:rPr>
        <w:t>ns</w:t>
      </w:r>
      <w:r>
        <w:rPr>
          <w:rFonts w:cs="TITUS Cyberbit Basic;MS Mincho" w:ascii="TITUS Cyberbit Basic;MS Mincho" w:hAnsi="TITUS Cyberbit Basic;MS Mincho"/>
          <w:color w:val="000000"/>
          <w:sz w:val="40"/>
          <w:szCs w:val="24"/>
        </w:rPr>
        <w:t xml:space="preserve"> (ie. ili nastala tek u grč., v. § 79, 82) u nekim se dijalektima očuvala (arg. kret.), u nekima je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zamijenilo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lezb.), a u nekima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ispalo bez traga (tes. ark.) ili uz naknadno duljenje (j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tons &gt; kret. arg. τόνς, lezb. τοίς, ark. τός, herakl. τώς, ja. τού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panta &gt; tes. kret. ark. πάνσα, lezb. kir. παῖσα, ja. herakl. πᾶσ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Bez naknadnog duljenja </w:t>
      </w:r>
      <w:r>
        <w:rPr>
          <w:rFonts w:cs="TITUS Cyberbit Basic;MS Mincho" w:ascii="TITUS Cyberbit Basic;MS Mincho" w:hAnsi="TITUS Cyberbit Basic;MS Mincho"/>
          <w:b/>
          <w:bCs/>
          <w:color w:val="000000"/>
          <w:sz w:val="40"/>
          <w:szCs w:val="24"/>
        </w:rPr>
        <w:t>n</w:t>
      </w:r>
      <w:r>
        <w:rPr>
          <w:rFonts w:cs="TITUS Cyberbit Basic;MS Mincho" w:ascii="TITUS Cyberbit Basic;MS Mincho" w:hAnsi="TITUS Cyberbit Basic;MS Mincho"/>
          <w:color w:val="000000"/>
          <w:sz w:val="40"/>
          <w:szCs w:val="24"/>
        </w:rPr>
        <w:t xml:space="preserve"> ispada ako je u skupini </w:t>
      </w:r>
      <w:r>
        <w:rPr>
          <w:rFonts w:cs="TITUS Cyberbit Basic;MS Mincho" w:ascii="TITUS Cyberbit Basic;MS Mincho" w:hAnsi="TITUS Cyberbit Basic;MS Mincho"/>
          <w:b/>
          <w:bCs/>
          <w:color w:val="000000"/>
          <w:sz w:val="40"/>
          <w:szCs w:val="24"/>
        </w:rPr>
        <w:t>ns</w:t>
      </w:r>
      <w:r>
        <w:rPr>
          <w:rFonts w:cs="TITUS Cyberbit Basic;MS Mincho" w:ascii="TITUS Cyberbit Basic;MS Mincho" w:hAnsi="TITUS Cyberbit Basic;MS Mincho"/>
          <w:color w:val="000000"/>
          <w:sz w:val="40"/>
          <w:szCs w:val="24"/>
        </w:rPr>
        <w:t xml:space="preserve"> pred konsonantom (§ 64), ili ako je </w:t>
      </w:r>
      <w:r>
        <w:rPr>
          <w:rFonts w:cs="TITUS Cyberbit Basic;MS Mincho" w:ascii="TITUS Cyberbit Basic;MS Mincho" w:hAnsi="TITUS Cyberbit Basic;MS Mincho"/>
          <w:b/>
          <w:bCs/>
          <w:color w:val="000000"/>
          <w:sz w:val="40"/>
          <w:szCs w:val="24"/>
        </w:rPr>
        <w:t>n</w:t>
      </w:r>
      <w:r>
        <w:rPr>
          <w:rFonts w:cs="TITUS Cyberbit Basic;MS Mincho" w:ascii="TITUS Cyberbit Basic;MS Mincho" w:hAnsi="TITUS Cyberbit Basic;MS Mincho"/>
          <w:color w:val="000000"/>
          <w:sz w:val="40"/>
          <w:szCs w:val="24"/>
        </w:rPr>
        <w:t xml:space="preserve"> pred </w:t>
      </w:r>
      <w:r>
        <w:rPr>
          <w:rFonts w:cs="TITUS Cyberbit Basic;MS Mincho" w:ascii="TITUS Cyberbit Basic;MS Mincho" w:hAnsi="TITUS Cyberbit Basic;MS Mincho"/>
          <w:b/>
          <w:bCs/>
          <w:color w:val="000000"/>
          <w:sz w:val="40"/>
          <w:szCs w:val="24"/>
        </w:rPr>
        <w:t>zd</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ζ</w:t>
      </w:r>
      <w:r>
        <w:rPr>
          <w:rFonts w:cs="TITUS Cyberbit Basic;MS Mincho" w:ascii="TITUS Cyberbit Basic;MS Mincho" w:hAnsi="TITUS Cyberbit Basic;MS Mincho"/>
          <w:color w:val="000000"/>
          <w:sz w:val="40"/>
          <w:szCs w:val="24"/>
        </w:rPr>
        <w:t>): συσκευάζω σύζυγος &lt; συν</w:t>
        <w:softHyphen/>
        <w:t>, κεστός &lt; * kens</w:t>
        <w:softHyphen/>
        <w:t>tos &lt; * kent</w:t>
        <w:softHyphen/>
        <w:t>tos (κεντέω), σαλπίζω &lt; * </w:t>
        <w:softHyphen/>
        <w:t>inzdō &lt; * ing</w:t>
        <w:softHyphen/>
        <w:t>ō (σάλπιγξ).</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Pred likvidom na početku riječi </w:t>
      </w:r>
      <w:r>
        <w:rPr>
          <w:rFonts w:cs="TITUS Cyberbit Basic;MS Mincho" w:ascii="TITUS Cyberbit Basic;MS Mincho" w:hAnsi="TITUS Cyberbit Basic;MS Mincho"/>
          <w:b/>
          <w:bCs/>
          <w:color w:val="000000"/>
          <w:sz w:val="40"/>
          <w:szCs w:val="24"/>
        </w:rPr>
        <w:t>n</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d</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m</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b</w:t>
      </w:r>
      <w:r>
        <w:rPr>
          <w:rFonts w:cs="TITUS Cyberbit Basic;MS Mincho" w:ascii="TITUS Cyberbit Basic;MS Mincho" w:hAnsi="TITUS Cyberbit Basic;MS Mincho"/>
          <w:color w:val="000000"/>
          <w:sz w:val="40"/>
          <w:szCs w:val="24"/>
        </w:rPr>
        <w:t xml:space="preserve">, u sredini </w:t>
      </w:r>
      <w:r>
        <w:rPr>
          <w:rFonts w:cs="TITUS Cyberbit Basic;MS Mincho" w:ascii="TITUS Cyberbit Basic;MS Mincho" w:hAnsi="TITUS Cyberbit Basic;MS Mincho"/>
          <w:b/>
          <w:bCs/>
          <w:color w:val="000000"/>
          <w:sz w:val="40"/>
          <w:szCs w:val="24"/>
        </w:rPr>
        <w:t>n</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nd</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m</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mb</w:t>
      </w:r>
      <w:r>
        <w:rPr>
          <w:rFonts w:cs="TITUS Cyberbit Basic;MS Mincho" w:ascii="TITUS Cyberbit Basic;MS Mincho" w:hAnsi="TITUS Cyberbit Basic;MS Mincho"/>
          <w:color w:val="000000"/>
          <w:sz w:val="40"/>
          <w:szCs w:val="24"/>
        </w:rPr>
        <w:t>: * mṛtós &gt; pragrč. * mrotos &gt; hom. βροτός; * ₂nr</w:t>
        <w:softHyphen/>
        <w:t xml:space="preserve"> &gt; * anros &gt; ἀνδρός (§ 5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V. Laringal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48</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određenim korijenima, sufiksima i nastavcima u nekim ie. jezicima, prije svega i najprimjetnije u grč. i sk., tamo gdje se očekuje punina stoji dug vokal, a na mjestu praznine kratak vokal ili ništa, np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nd. akt. atem. prez.</w:t>
      </w:r>
    </w:p>
    <w:p>
      <w:pPr>
        <w:pStyle w:val="Normal"/>
        <w:rPr/>
      </w:pPr>
      <w:r>
        <w:rPr>
          <w:rFonts w:cs="TITUS Cyberbit Basic;MS Mincho" w:ascii="TITUS Cyberbit Basic;MS Mincho" w:hAnsi="TITUS Cyberbit Basic;MS Mincho"/>
          <w:color w:val="000000"/>
          <w:sz w:val="40"/>
          <w:szCs w:val="24"/>
        </w:rPr>
        <w:tab/>
        <w:tab/>
        <w:t xml:space="preserve">sg. </w:t>
        <w:tab/>
        <w:t>Pe e</w:t>
        <w:softHyphen/>
        <w:t xml:space="preserve"> &gt; </w:t>
      </w:r>
      <w:r>
        <w:rPr>
          <w:rFonts w:cs="TITUS Cyberbit Basic;MS Mincho" w:ascii="TITUS Cyberbit Basic;MS Mincho" w:hAnsi="TITUS Cyberbit Basic;MS Mincho"/>
          <w:b/>
          <w:bCs/>
          <w:color w:val="000000"/>
          <w:sz w:val="40"/>
          <w:szCs w:val="24"/>
        </w:rPr>
        <w:t>εἶ</w:t>
      </w:r>
      <w:r>
        <w:rPr>
          <w:rFonts w:cs="TITUS Cyberbit Basic;MS Mincho" w:ascii="TITUS Cyberbit Basic;MS Mincho" w:hAnsi="TITUS Cyberbit Basic;MS Mincho"/>
          <w:color w:val="000000"/>
          <w:sz w:val="40"/>
          <w:szCs w:val="24"/>
        </w:rPr>
        <w:t>μι, sk. émi</w:t>
        <w:tab/>
        <w:tab/>
        <w:t>pl. ø i</w:t>
        <w:softHyphen/>
        <w:t xml:space="preserve"> &gt; </w:t>
      </w:r>
      <w:r>
        <w:rPr>
          <w:rFonts w:cs="TITUS Cyberbit Basic;MS Mincho" w:ascii="TITUS Cyberbit Basic;MS Mincho" w:hAnsi="TITUS Cyberbit Basic;MS Mincho"/>
          <w:b/>
          <w:bCs/>
          <w:color w:val="000000"/>
          <w:sz w:val="40"/>
          <w:szCs w:val="24"/>
        </w:rPr>
        <w:t>ἴ</w:t>
      </w:r>
      <w:r>
        <w:rPr>
          <w:rFonts w:cs="TITUS Cyberbit Basic;MS Mincho" w:ascii="TITUS Cyberbit Basic;MS Mincho" w:hAnsi="TITUS Cyberbit Basic;MS Mincho"/>
          <w:color w:val="000000"/>
          <w:sz w:val="40"/>
          <w:szCs w:val="24"/>
        </w:rPr>
        <w:t>μεν, sk. imá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li</w:t>
      </w:r>
    </w:p>
    <w:p>
      <w:pPr>
        <w:pStyle w:val="Normal"/>
        <w:rPr/>
      </w:pPr>
      <w:r>
        <w:rPr>
          <w:rFonts w:cs="TITUS Cyberbit Basic;MS Mincho" w:ascii="TITUS Cyberbit Basic;MS Mincho" w:hAnsi="TITUS Cyberbit Basic;MS Mincho"/>
          <w:color w:val="000000"/>
          <w:sz w:val="40"/>
          <w:szCs w:val="24"/>
        </w:rPr>
        <w:tab/>
        <w:tab/>
        <w:tab/>
        <w:t>τί</w:t>
      </w:r>
      <w:r>
        <w:rPr>
          <w:rFonts w:cs="TITUS Cyberbit Basic;MS Mincho" w:ascii="TITUS Cyberbit Basic;MS Mincho" w:hAnsi="TITUS Cyberbit Basic;MS Mincho"/>
          <w:b/>
          <w:bCs/>
          <w:color w:val="000000"/>
          <w:sz w:val="40"/>
          <w:szCs w:val="24"/>
        </w:rPr>
        <w:t>ϑη</w:t>
      </w:r>
      <w:r>
        <w:rPr>
          <w:rFonts w:cs="TITUS Cyberbit Basic;MS Mincho" w:ascii="TITUS Cyberbit Basic;MS Mincho" w:hAnsi="TITUS Cyberbit Basic;MS Mincho"/>
          <w:color w:val="000000"/>
          <w:sz w:val="40"/>
          <w:szCs w:val="24"/>
        </w:rPr>
        <w:t>σι, sk. dá</w:t>
      </w:r>
      <w:r>
        <w:rPr>
          <w:rFonts w:cs="TITUS Cyberbit Basic;MS Mincho" w:ascii="TITUS Cyberbit Basic;MS Mincho" w:hAnsi="TITUS Cyberbit Basic;MS Mincho"/>
          <w:b/>
          <w:bCs/>
          <w:color w:val="000000"/>
          <w:sz w:val="40"/>
          <w:szCs w:val="24"/>
        </w:rPr>
        <w:t>dhā</w:t>
      </w:r>
      <w:r>
        <w:rPr>
          <w:rFonts w:cs="TITUS Cyberbit Basic;MS Mincho" w:ascii="TITUS Cyberbit Basic;MS Mincho" w:hAnsi="TITUS Cyberbit Basic;MS Mincho"/>
          <w:color w:val="000000"/>
          <w:sz w:val="40"/>
          <w:szCs w:val="24"/>
        </w:rPr>
        <w:t>ti</w:t>
        <w:tab/>
        <w:tab/>
        <w:t>τί</w:t>
      </w:r>
      <w:r>
        <w:rPr>
          <w:rFonts w:cs="TITUS Cyberbit Basic;MS Mincho" w:ascii="TITUS Cyberbit Basic;MS Mincho" w:hAnsi="TITUS Cyberbit Basic;MS Mincho"/>
          <w:b/>
          <w:bCs/>
          <w:color w:val="000000"/>
          <w:sz w:val="40"/>
          <w:szCs w:val="24"/>
        </w:rPr>
        <w:t>ϑε</w:t>
      </w:r>
      <w:r>
        <w:rPr>
          <w:rFonts w:cs="TITUS Cyberbit Basic;MS Mincho" w:ascii="TITUS Cyberbit Basic;MS Mincho" w:hAnsi="TITUS Cyberbit Basic;MS Mincho"/>
          <w:color w:val="000000"/>
          <w:sz w:val="40"/>
          <w:szCs w:val="24"/>
        </w:rPr>
        <w:t>μεν, sk. da</w:t>
      </w:r>
      <w:r>
        <w:rPr>
          <w:rFonts w:cs="TITUS Cyberbit Basic;MS Mincho" w:ascii="TITUS Cyberbit Basic;MS Mincho" w:hAnsi="TITUS Cyberbit Basic;MS Mincho"/>
          <w:b/>
          <w:bCs/>
          <w:color w:val="000000"/>
          <w:sz w:val="40"/>
          <w:szCs w:val="24"/>
        </w:rPr>
        <w:t>d</w:t>
      </w:r>
      <w:r>
        <w:rPr>
          <w:rFonts w:cs="TITUS Cyberbit Basic;MS Mincho" w:ascii="TITUS Cyberbit Basic;MS Mincho" w:hAnsi="TITUS Cyberbit Basic;MS Mincho"/>
          <w:color w:val="000000"/>
          <w:sz w:val="40"/>
          <w:szCs w:val="24"/>
        </w:rPr>
        <w:t>más</w:t>
      </w:r>
    </w:p>
    <w:p>
      <w:pPr>
        <w:pStyle w:val="Normal"/>
        <w:rPr/>
      </w:pPr>
      <w:r>
        <w:rPr>
          <w:rFonts w:cs="TITUS Cyberbit Basic;MS Mincho" w:ascii="TITUS Cyberbit Basic;MS Mincho" w:hAnsi="TITUS Cyberbit Basic;MS Mincho"/>
          <w:color w:val="000000"/>
          <w:sz w:val="40"/>
          <w:szCs w:val="24"/>
        </w:rPr>
        <w:tab/>
        <w:tab/>
        <w:tab/>
        <w:t>δί</w:t>
      </w:r>
      <w:r>
        <w:rPr>
          <w:rFonts w:cs="TITUS Cyberbit Basic;MS Mincho" w:ascii="TITUS Cyberbit Basic;MS Mincho" w:hAnsi="TITUS Cyberbit Basic;MS Mincho"/>
          <w:b/>
          <w:bCs/>
          <w:color w:val="000000"/>
          <w:sz w:val="40"/>
          <w:szCs w:val="24"/>
        </w:rPr>
        <w:t>δω</w:t>
      </w:r>
      <w:r>
        <w:rPr>
          <w:rFonts w:cs="TITUS Cyberbit Basic;MS Mincho" w:ascii="TITUS Cyberbit Basic;MS Mincho" w:hAnsi="TITUS Cyberbit Basic;MS Mincho"/>
          <w:color w:val="000000"/>
          <w:sz w:val="40"/>
          <w:szCs w:val="24"/>
        </w:rPr>
        <w:t>σι, sk. dá</w:t>
      </w:r>
      <w:r>
        <w:rPr>
          <w:rFonts w:cs="TITUS Cyberbit Basic;MS Mincho" w:ascii="TITUS Cyberbit Basic;MS Mincho" w:hAnsi="TITUS Cyberbit Basic;MS Mincho"/>
          <w:b/>
          <w:bCs/>
          <w:color w:val="000000"/>
          <w:sz w:val="40"/>
          <w:szCs w:val="24"/>
        </w:rPr>
        <w:t>dā</w:t>
      </w:r>
      <w:r>
        <w:rPr>
          <w:rFonts w:cs="TITUS Cyberbit Basic;MS Mincho" w:ascii="TITUS Cyberbit Basic;MS Mincho" w:hAnsi="TITUS Cyberbit Basic;MS Mincho"/>
          <w:color w:val="000000"/>
          <w:sz w:val="40"/>
          <w:szCs w:val="24"/>
        </w:rPr>
        <w:t>ti</w:t>
        <w:tab/>
        <w:tab/>
        <w:tab/>
        <w:t>δί</w:t>
      </w:r>
      <w:r>
        <w:rPr>
          <w:rFonts w:cs="TITUS Cyberbit Basic;MS Mincho" w:ascii="TITUS Cyberbit Basic;MS Mincho" w:hAnsi="TITUS Cyberbit Basic;MS Mincho"/>
          <w:b/>
          <w:bCs/>
          <w:color w:val="000000"/>
          <w:sz w:val="40"/>
          <w:szCs w:val="24"/>
        </w:rPr>
        <w:t>δο</w:t>
      </w:r>
      <w:r>
        <w:rPr>
          <w:rFonts w:cs="TITUS Cyberbit Basic;MS Mincho" w:ascii="TITUS Cyberbit Basic;MS Mincho" w:hAnsi="TITUS Cyberbit Basic;MS Mincho"/>
          <w:color w:val="000000"/>
          <w:sz w:val="40"/>
          <w:szCs w:val="24"/>
        </w:rPr>
        <w:t>μεν, da</w:t>
      </w:r>
      <w:r>
        <w:rPr>
          <w:rFonts w:cs="TITUS Cyberbit Basic;MS Mincho" w:ascii="TITUS Cyberbit Basic;MS Mincho" w:hAnsi="TITUS Cyberbit Basic;MS Mincho"/>
          <w:b/>
          <w:bCs/>
          <w:color w:val="000000"/>
          <w:sz w:val="40"/>
          <w:szCs w:val="24"/>
        </w:rPr>
        <w:t>dh</w:t>
      </w:r>
      <w:r>
        <w:rPr>
          <w:rFonts w:cs="TITUS Cyberbit Basic;MS Mincho" w:ascii="TITUS Cyberbit Basic;MS Mincho" w:hAnsi="TITUS Cyberbit Basic;MS Mincho"/>
          <w:color w:val="000000"/>
          <w:sz w:val="40"/>
          <w:szCs w:val="24"/>
        </w:rPr>
        <w:t>má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menice muškog roda sa sufiksom </w:t>
        <w:softHyphen/>
        <w:t>mó</w:t>
        <w:softHyphen/>
      </w:r>
    </w:p>
    <w:p>
      <w:pPr>
        <w:pStyle w:val="Normal"/>
        <w:rPr/>
      </w:pPr>
      <w:r>
        <w:rPr>
          <w:rFonts w:cs="TITUS Cyberbit Basic;MS Mincho" w:ascii="TITUS Cyberbit Basic;MS Mincho" w:hAnsi="TITUS Cyberbit Basic;MS Mincho"/>
          <w:color w:val="000000"/>
          <w:sz w:val="40"/>
          <w:szCs w:val="24"/>
        </w:rPr>
        <w:tab/>
        <w:tab/>
        <w:t xml:space="preserve">Po </w:t>
      </w:r>
      <w:r>
        <w:rPr>
          <w:rFonts w:cs="TITUS Cyberbit Basic;MS Mincho" w:ascii="TITUS Cyberbit Basic;MS Mincho" w:hAnsi="TITUS Cyberbit Basic;MS Mincho"/>
          <w:b/>
          <w:bCs/>
          <w:color w:val="000000"/>
          <w:sz w:val="40"/>
          <w:szCs w:val="24"/>
        </w:rPr>
        <w:t>στολ</w:t>
      </w:r>
      <w:r>
        <w:rPr>
          <w:rFonts w:cs="TITUS Cyberbit Basic;MS Mincho" w:ascii="TITUS Cyberbit Basic;MS Mincho" w:hAnsi="TITUS Cyberbit Basic;MS Mincho"/>
          <w:color w:val="000000"/>
          <w:sz w:val="40"/>
          <w:szCs w:val="24"/>
        </w:rPr>
        <w:t>μός (στέλλω),</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li</w:t>
      </w:r>
    </w:p>
    <w:p>
      <w:pPr>
        <w:pStyle w:val="Normal"/>
        <w:rPr/>
      </w:pPr>
      <w:r>
        <w:rPr>
          <w:rFonts w:cs="TITUS Cyberbit Basic;MS Mincho" w:ascii="TITUS Cyberbit Basic;MS Mincho" w:hAnsi="TITUS Cyberbit Basic;MS Mincho"/>
          <w:color w:val="000000"/>
          <w:sz w:val="40"/>
          <w:szCs w:val="24"/>
        </w:rPr>
        <w:tab/>
        <w:tab/>
      </w:r>
      <w:r>
        <w:rPr>
          <w:rFonts w:cs="TITUS Cyberbit Basic;MS Mincho" w:ascii="TITUS Cyberbit Basic;MS Mincho" w:hAnsi="TITUS Cyberbit Basic;MS Mincho"/>
          <w:b/>
          <w:bCs/>
          <w:color w:val="000000"/>
          <w:sz w:val="40"/>
          <w:szCs w:val="24"/>
        </w:rPr>
        <w:t>ϑω</w:t>
      </w:r>
      <w:r>
        <w:rPr>
          <w:rFonts w:cs="TITUS Cyberbit Basic;MS Mincho" w:ascii="TITUS Cyberbit Basic;MS Mincho" w:hAnsi="TITUS Cyberbit Basic;MS Mincho"/>
          <w:color w:val="000000"/>
          <w:sz w:val="40"/>
          <w:szCs w:val="24"/>
        </w:rPr>
        <w:t xml:space="preserve">μός (τίϑημι) </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glag. pridj. sa sufiksom </w:t>
        <w:softHyphen/>
        <w:t>tó</w:t>
        <w:softHyphen/>
      </w:r>
    </w:p>
    <w:p>
      <w:pPr>
        <w:pStyle w:val="Normal"/>
        <w:rPr/>
      </w:pPr>
      <w:r>
        <w:rPr>
          <w:rFonts w:cs="TITUS Cyberbit Basic;MS Mincho" w:ascii="TITUS Cyberbit Basic;MS Mincho" w:hAnsi="TITUS Cyberbit Basic;MS Mincho"/>
          <w:color w:val="000000"/>
          <w:sz w:val="40"/>
          <w:szCs w:val="24"/>
        </w:rPr>
        <w:tab/>
        <w:tab/>
        <w:t xml:space="preserve">ø </w:t>
      </w:r>
      <w:r>
        <w:rPr>
          <w:rFonts w:cs="TITUS Cyberbit Basic;MS Mincho" w:ascii="TITUS Cyberbit Basic;MS Mincho" w:hAnsi="TITUS Cyberbit Basic;MS Mincho"/>
          <w:b/>
          <w:bCs/>
          <w:color w:val="000000"/>
          <w:sz w:val="40"/>
          <w:szCs w:val="24"/>
        </w:rPr>
        <w:t>τα</w:t>
      </w:r>
      <w:r>
        <w:rPr>
          <w:rFonts w:cs="TITUS Cyberbit Basic;MS Mincho" w:ascii="TITUS Cyberbit Basic;MS Mincho" w:hAnsi="TITUS Cyberbit Basic;MS Mincho"/>
          <w:color w:val="000000"/>
          <w:sz w:val="40"/>
          <w:szCs w:val="24"/>
        </w:rPr>
        <w:t xml:space="preserve">τός, sk. </w:t>
      </w:r>
      <w:r>
        <w:rPr>
          <w:rFonts w:cs="TITUS Cyberbit Basic;MS Mincho" w:ascii="TITUS Cyberbit Basic;MS Mincho" w:hAnsi="TITUS Cyberbit Basic;MS Mincho"/>
          <w:b/>
          <w:bCs/>
          <w:color w:val="000000"/>
          <w:sz w:val="40"/>
          <w:szCs w:val="24"/>
        </w:rPr>
        <w:t>ta</w:t>
      </w:r>
      <w:r>
        <w:rPr>
          <w:rFonts w:cs="TITUS Cyberbit Basic;MS Mincho" w:ascii="TITUS Cyberbit Basic;MS Mincho" w:hAnsi="TITUS Cyberbit Basic;MS Mincho"/>
          <w:color w:val="000000"/>
          <w:sz w:val="40"/>
          <w:szCs w:val="24"/>
        </w:rPr>
        <w:t>tás (&lt; tṇ</w:t>
        <w:softHyphen/>
        <w:t>tó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li</w:t>
      </w:r>
    </w:p>
    <w:p>
      <w:pPr>
        <w:pStyle w:val="Normal"/>
        <w:rPr/>
      </w:pPr>
      <w:r>
        <w:rPr>
          <w:rFonts w:cs="TITUS Cyberbit Basic;MS Mincho" w:ascii="TITUS Cyberbit Basic;MS Mincho" w:hAnsi="TITUS Cyberbit Basic;MS Mincho"/>
          <w:color w:val="000000"/>
          <w:sz w:val="40"/>
          <w:szCs w:val="24"/>
        </w:rPr>
        <w:tab/>
        <w:tab/>
      </w:r>
      <w:r>
        <w:rPr>
          <w:rFonts w:cs="TITUS Cyberbit Basic;MS Mincho" w:ascii="TITUS Cyberbit Basic;MS Mincho" w:hAnsi="TITUS Cyberbit Basic;MS Mincho"/>
          <w:b/>
          <w:bCs/>
          <w:color w:val="000000"/>
          <w:sz w:val="40"/>
          <w:szCs w:val="24"/>
        </w:rPr>
        <w:t>ϑε</w:t>
      </w:r>
      <w:r>
        <w:rPr>
          <w:rFonts w:cs="TITUS Cyberbit Basic;MS Mincho" w:ascii="TITUS Cyberbit Basic;MS Mincho" w:hAnsi="TITUS Cyberbit Basic;MS Mincho"/>
          <w:color w:val="000000"/>
          <w:sz w:val="40"/>
          <w:szCs w:val="24"/>
        </w:rPr>
        <w:t xml:space="preserve">τός, sk. </w:t>
      </w:r>
      <w:r>
        <w:rPr>
          <w:rFonts w:cs="TITUS Cyberbit Basic;MS Mincho" w:ascii="TITUS Cyberbit Basic;MS Mincho" w:hAnsi="TITUS Cyberbit Basic;MS Mincho"/>
          <w:b/>
          <w:bCs/>
          <w:color w:val="000000"/>
          <w:sz w:val="40"/>
          <w:szCs w:val="24"/>
        </w:rPr>
        <w:t>hi</w:t>
      </w:r>
      <w:r>
        <w:rPr>
          <w:rFonts w:cs="TITUS Cyberbit Basic;MS Mincho" w:ascii="TITUS Cyberbit Basic;MS Mincho" w:hAnsi="TITUS Cyberbit Basic;MS Mincho"/>
          <w:color w:val="000000"/>
          <w:sz w:val="40"/>
          <w:szCs w:val="24"/>
        </w:rPr>
        <w:t>tá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Takvi se odnosi objašnjavaju postojanjem glasa koji je u punini duljio prethodni vokal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dok je u praznini u ii. nestao ili dao </w:t>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u ostalima ie. jez. daje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Jedino u grč. prelazi u </w:t>
      </w:r>
      <w:r>
        <w:rPr>
          <w:rFonts w:cs="TITUS Cyberbit Basic;MS Mincho" w:ascii="TITUS Cyberbit Basic;MS Mincho" w:hAnsi="TITUS Cyberbit Basic;MS Mincho"/>
          <w:b/>
          <w:bCs/>
          <w:color w:val="000000"/>
          <w:sz w:val="40"/>
          <w:szCs w:val="24"/>
        </w:rPr>
        <w:t>α</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što navodi na pretpostavku o postojanju triju takvih glasova, jasno razlikovanje kojih je zadržao jedino grčki. Ti se glasovi zovu laringali; stariji naziv iz vremena sistema koji je pretpostavljao samo jedan takav glas je šva indoeuropaeum.</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49</w:t>
        <w:tab/>
      </w:r>
    </w:p>
    <w:p>
      <w:pPr>
        <w:pStyle w:val="Normal"/>
        <w:rPr/>
      </w:pPr>
      <w:r>
        <w:rPr>
          <w:rFonts w:cs="TITUS Cyberbit Basic;MS Mincho" w:ascii="TITUS Cyberbit Basic;MS Mincho" w:hAnsi="TITUS Cyberbit Basic;MS Mincho"/>
          <w:color w:val="000000"/>
          <w:sz w:val="40"/>
          <w:szCs w:val="24"/>
        </w:rPr>
        <w:t xml:space="preserve">Od laringala dijelom se očuvao samo </w:t>
      </w:r>
      <w:r>
        <w:rPr>
          <w:rFonts w:cs="TITUS Cyberbit Basic;MS Mincho" w:ascii="TITUS Cyberbit Basic;MS Mincho" w:hAnsi="TITUS Cyberbit Basic;MS Mincho"/>
          <w:b/>
          <w:bCs/>
          <w:color w:val="000000"/>
          <w:sz w:val="40"/>
          <w:szCs w:val="24"/>
        </w:rPr>
        <w:t>₂</w:t>
      </w:r>
      <w:r>
        <w:rPr>
          <w:rFonts w:cs="TITUS Cyberbit Basic;MS Mincho" w:ascii="TITUS Cyberbit Basic;MS Mincho" w:hAnsi="TITUS Cyberbit Basic;MS Mincho"/>
          <w:color w:val="000000"/>
          <w:sz w:val="40"/>
          <w:szCs w:val="24"/>
        </w:rPr>
        <w:t xml:space="preserve"> u het. (možda i </w:t>
      </w:r>
      <w:r>
        <w:rPr>
          <w:rFonts w:cs="TITUS Cyberbit Basic;MS Mincho" w:ascii="TITUS Cyberbit Basic;MS Mincho" w:hAnsi="TITUS Cyberbit Basic;MS Mincho"/>
          <w:b/>
          <w:bCs/>
          <w:color w:val="000000"/>
          <w:sz w:val="40"/>
          <w:szCs w:val="24"/>
        </w:rPr>
        <w:t>₃</w:t>
      </w:r>
      <w:r>
        <w:rPr>
          <w:rFonts w:cs="TITUS Cyberbit Basic;MS Mincho" w:ascii="TITUS Cyberbit Basic;MS Mincho" w:hAnsi="TITUS Cyberbit Basic;MS Mincho"/>
          <w:color w:val="000000"/>
          <w:sz w:val="40"/>
          <w:szCs w:val="24"/>
        </w:rPr>
        <w:t xml:space="preserve"> u luv.). U ostalima ie. jez. laringali nestaju uz sljedeće opće pojav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a) Već u ie. </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se pored </w:t>
      </w:r>
      <w:r>
        <w:rPr>
          <w:rFonts w:cs="TITUS Cyberbit Basic;MS Mincho" w:ascii="TITUS Cyberbit Basic;MS Mincho" w:hAnsi="TITUS Cyberbit Basic;MS Mincho"/>
          <w:b/>
          <w:bCs/>
          <w:color w:val="000000"/>
          <w:sz w:val="40"/>
          <w:szCs w:val="24"/>
        </w:rPr>
        <w:t>₂</w:t>
      </w:r>
      <w:r>
        <w:rPr>
          <w:rFonts w:cs="TITUS Cyberbit Basic;MS Mincho" w:ascii="TITUS Cyberbit Basic;MS Mincho" w:hAnsi="TITUS Cyberbit Basic;MS Mincho"/>
          <w:color w:val="000000"/>
          <w:sz w:val="40"/>
          <w:szCs w:val="24"/>
        </w:rPr>
        <w:t xml:space="preserve"> promijenilo u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pored </w:t>
      </w:r>
      <w:r>
        <w:rPr>
          <w:rFonts w:cs="TITUS Cyberbit Basic;MS Mincho" w:ascii="TITUS Cyberbit Basic;MS Mincho" w:hAnsi="TITUS Cyberbit Basic;MS Mincho"/>
          <w:b/>
          <w:bCs/>
          <w:color w:val="000000"/>
          <w:sz w:val="40"/>
          <w:szCs w:val="24"/>
        </w:rPr>
        <w:t>₃</w:t>
      </w:r>
      <w:r>
        <w:rPr>
          <w:rFonts w:cs="TITUS Cyberbit Basic;MS Mincho" w:ascii="TITUS Cyberbit Basic;MS Mincho" w:hAnsi="TITUS Cyberbit Basic;MS Mincho"/>
          <w:color w:val="000000"/>
          <w:sz w:val="40"/>
          <w:szCs w:val="24"/>
        </w:rPr>
        <w:t xml:space="preserve"> u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Tako je nastala većina ie.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b) Skupina vokal. + laringal pred kons. daje dug vokal (§ 54); tako se objašnjava nastanak tzv. “dugih sonanata” </w:t>
      </w:r>
      <w:r>
        <w:rPr>
          <w:rFonts w:cs="TITUS Cyberbit Basic;MS Mincho" w:ascii="TITUS Cyberbit Basic;MS Mincho" w:hAnsi="TITUS Cyberbit Basic;MS Mincho"/>
          <w:b/>
          <w:bCs/>
          <w:color w:val="000000"/>
          <w:sz w:val="40"/>
          <w:szCs w:val="24"/>
        </w:rPr>
        <w:t>ṝ ḹ  </w:t>
      </w:r>
      <w:r>
        <w:rPr>
          <w:rFonts w:cs="TITUS Cyberbit Basic;MS Mincho" w:ascii="TITUS Cyberbit Basic;MS Mincho" w:hAnsi="TITUS Cyberbit Basic;MS Mincho"/>
          <w:color w:val="000000"/>
          <w:sz w:val="40"/>
          <w:szCs w:val="24"/>
        </w:rPr>
        <w:t xml:space="preserve">, nastalih od </w:t>
      </w:r>
      <w:r>
        <w:rPr>
          <w:rFonts w:cs="TITUS Cyberbit Basic;MS Mincho" w:ascii="TITUS Cyberbit Basic;MS Mincho" w:hAnsi="TITUS Cyberbit Basic;MS Mincho"/>
          <w:b/>
          <w:bCs/>
          <w:color w:val="000000"/>
          <w:sz w:val="40"/>
          <w:szCs w:val="24"/>
        </w:rPr>
        <w:t xml:space="preserve">ṛ ḷ ṃ ṇ </w:t>
      </w:r>
      <w:r>
        <w:rPr>
          <w:rFonts w:cs="TITUS Cyberbit Basic;MS Mincho" w:ascii="TITUS Cyberbit Basic;MS Mincho" w:hAnsi="TITUS Cyberbit Basic;MS Mincho"/>
          <w:color w:val="000000"/>
          <w:sz w:val="40"/>
          <w:szCs w:val="24"/>
        </w:rPr>
        <w:t>(§ 57).</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c) Među vokalima laringali ispadaju, što često dovodi do stezanja vokala; ako je prvi od tih vokala </w:t>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u</w:t>
      </w:r>
      <w:r>
        <w:rPr>
          <w:rFonts w:cs="TITUS Cyberbit Basic;MS Mincho" w:ascii="TITUS Cyberbit Basic;MS Mincho" w:hAnsi="TITUS Cyberbit Basic;MS Mincho"/>
          <w:color w:val="000000"/>
          <w:sz w:val="40"/>
          <w:szCs w:val="24"/>
        </w:rPr>
        <w:t xml:space="preserve">, laringali prelaze u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 5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 Među konsonantima laringali većinom daju vokal, nekada nestaju; među konsonantom i vokalom nestaju uvijek (§ 55</w:t>
        <w:softHyphen/>
        <w:t>5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e) Skupina okluziv + </w:t>
      </w:r>
      <w:r>
        <w:rPr>
          <w:rFonts w:cs="TITUS Cyberbit Basic;MS Mincho" w:ascii="TITUS Cyberbit Basic;MS Mincho" w:hAnsi="TITUS Cyberbit Basic;MS Mincho"/>
          <w:b/>
          <w:bCs/>
          <w:color w:val="000000"/>
          <w:sz w:val="40"/>
          <w:szCs w:val="24"/>
        </w:rPr>
        <w:t>₂</w:t>
      </w:r>
      <w:r>
        <w:rPr>
          <w:rFonts w:cs="TITUS Cyberbit Basic;MS Mincho" w:ascii="TITUS Cyberbit Basic;MS Mincho" w:hAnsi="TITUS Cyberbit Basic;MS Mincho"/>
          <w:color w:val="000000"/>
          <w:sz w:val="40"/>
          <w:szCs w:val="24"/>
        </w:rPr>
        <w:t xml:space="preserve"> nekad daje aspiratu: av. pantā &lt; * ponte₂</w:t>
        <w:softHyphen/>
        <w:t xml:space="preserve"> (Po </w:t>
        <w:softHyphen/>
        <w:t xml:space="preserve"> Pe), paϑō &lt; * pṇt₂</w:t>
        <w:softHyphen/>
        <w:t xml:space="preserve"> (ø </w:t>
        <w:softHyphen/>
        <w:t xml:space="preserve"> ø); grč. i drugi primjeri u § 3 bilj., 5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f) Skupina bezv. okluziv + </w:t>
      </w:r>
      <w:r>
        <w:rPr>
          <w:rFonts w:cs="TITUS Cyberbit Basic;MS Mincho" w:ascii="TITUS Cyberbit Basic;MS Mincho" w:hAnsi="TITUS Cyberbit Basic;MS Mincho"/>
          <w:b/>
          <w:bCs/>
          <w:color w:val="000000"/>
          <w:sz w:val="40"/>
          <w:szCs w:val="24"/>
        </w:rPr>
        <w:t>₃</w:t>
      </w:r>
      <w:r>
        <w:rPr>
          <w:rFonts w:cs="TITUS Cyberbit Basic;MS Mincho" w:ascii="TITUS Cyberbit Basic;MS Mincho" w:hAnsi="TITUS Cyberbit Basic;MS Mincho"/>
          <w:color w:val="000000"/>
          <w:sz w:val="40"/>
          <w:szCs w:val="24"/>
        </w:rPr>
        <w:t xml:space="preserve"> nekad daje zvučni: ὄγδοος &lt; * ()ot₃</w:t>
        <w:softHyphen/>
        <w:t>; lat. bibo, sk. pibāmi &lt; * pi</w:t>
        <w:softHyphen/>
        <w:t>p₃</w:t>
        <w:softHyphen/>
        <w:t xml:space="preserve"> naprema πῶμα, lat. pōtus, sk. pātum &lt; * pe₃.</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1. Na početku riječ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50</w:t>
        <w:tab/>
      </w:r>
    </w:p>
    <w:p>
      <w:pPr>
        <w:pStyle w:val="Normal"/>
        <w:rPr/>
      </w:pPr>
      <w:r>
        <w:rPr>
          <w:rFonts w:cs="TITUS Cyberbit Basic;MS Mincho" w:ascii="TITUS Cyberbit Basic;MS Mincho" w:hAnsi="TITUS Cyberbit Basic;MS Mincho"/>
          <w:color w:val="000000"/>
          <w:sz w:val="40"/>
          <w:szCs w:val="24"/>
        </w:rPr>
        <w:t xml:space="preserve">a) Pred vokalom (osim </w:t>
      </w:r>
      <w:r>
        <w:rPr>
          <w:rFonts w:cs="TITUS Cyberbit Basic;MS Mincho" w:ascii="TITUS Cyberbit Basic;MS Mincho" w:hAnsi="TITUS Cyberbit Basic;MS Mincho"/>
          <w:b/>
          <w:bCs/>
          <w:color w:val="000000"/>
          <w:sz w:val="40"/>
          <w:szCs w:val="24"/>
        </w:rPr>
        <w:t>u ṛ ḷ ṃ ṇ</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₁ ₂ ₃</w:t>
      </w:r>
      <w:r>
        <w:rPr>
          <w:rFonts w:cs="TITUS Cyberbit Basic;MS Mincho" w:ascii="TITUS Cyberbit Basic;MS Mincho" w:hAnsi="TITUS Cyberbit Basic;MS Mincho"/>
          <w:color w:val="000000"/>
          <w:sz w:val="40"/>
          <w:szCs w:val="24"/>
        </w:rPr>
        <w:t xml:space="preserve"> nestaju, s tim da </w:t>
      </w:r>
      <w:r>
        <w:rPr>
          <w:rFonts w:cs="TITUS Cyberbit Basic;MS Mincho" w:ascii="TITUS Cyberbit Basic;MS Mincho" w:hAnsi="TITUS Cyberbit Basic;MS Mincho"/>
          <w:b/>
          <w:bCs/>
          <w:color w:val="000000"/>
          <w:sz w:val="40"/>
          <w:szCs w:val="24"/>
        </w:rPr>
        <w:t>₂e</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₃e</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 49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₁esti &gt; ἐστί, lat. est, sk. ásti, sl. jestъ, got. ist</w:t>
      </w:r>
    </w:p>
    <w:p>
      <w:pPr>
        <w:pStyle w:val="Normal"/>
        <w:rPr/>
      </w:pPr>
      <w:r>
        <w:rPr>
          <w:rFonts w:cs="TITUS Cyberbit Basic;MS Mincho" w:ascii="TITUS Cyberbit Basic;MS Mincho" w:hAnsi="TITUS Cyberbit Basic;MS Mincho"/>
          <w:color w:val="000000"/>
          <w:sz w:val="40"/>
          <w:szCs w:val="24"/>
        </w:rPr>
        <w:t xml:space="preserve">* ₂enti &gt; * anti &gt; ἀντί, lat. ante, sk. ánti, het. </w:t>
      </w:r>
      <w:r>
        <w:rPr>
          <w:rFonts w:cs="TITUS Cyberbit Basic;MS Mincho" w:ascii="TITUS Cyberbit Basic;MS Mincho" w:hAnsi="TITUS Cyberbit Basic;MS Mincho"/>
          <w:color w:val="000000"/>
          <w:sz w:val="40"/>
          <w:szCs w:val="24"/>
          <w:u w:val="single"/>
        </w:rPr>
        <w:t>h</w:t>
      </w:r>
      <w:r>
        <w:rPr>
          <w:rFonts w:cs="TITUS Cyberbit Basic;MS Mincho" w:ascii="TITUS Cyberbit Basic;MS Mincho" w:hAnsi="TITUS Cyberbit Basic;MS Mincho"/>
          <w:color w:val="000000"/>
          <w:sz w:val="40"/>
          <w:szCs w:val="24"/>
        </w:rPr>
        <w:t>an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₃e</w:t>
        <w:softHyphen/>
        <w:t xml:space="preserve"> &gt; * o</w:t>
        <w:softHyphen/>
        <w:t xml:space="preserve"> &gt; ὄψετα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₂onk</w:t>
        <w:softHyphen/>
        <w:t xml:space="preserve"> &gt; ὄγκος, lat. uncus; ₂enk</w:t>
        <w:softHyphen/>
        <w:t xml:space="preserve"> &gt; ἀγκύλη</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₁ite &gt; ἴτε, sk. itá</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51</w:t>
        <w:tab/>
      </w:r>
    </w:p>
    <w:p>
      <w:pPr>
        <w:pStyle w:val="Normal"/>
        <w:rPr/>
      </w:pPr>
      <w:r>
        <w:rPr>
          <w:rFonts w:cs="TITUS Cyberbit Basic;MS Mincho" w:ascii="TITUS Cyberbit Basic;MS Mincho" w:hAnsi="TITUS Cyberbit Basic;MS Mincho"/>
          <w:color w:val="000000"/>
          <w:sz w:val="40"/>
          <w:szCs w:val="24"/>
        </w:rPr>
        <w:t xml:space="preserve">b) Pred </w:t>
      </w:r>
      <w:r>
        <w:rPr>
          <w:rFonts w:cs="TITUS Cyberbit Basic;MS Mincho" w:ascii="TITUS Cyberbit Basic;MS Mincho" w:hAnsi="TITUS Cyberbit Basic;MS Mincho"/>
          <w:b/>
          <w:bCs/>
          <w:color w:val="000000"/>
          <w:sz w:val="40"/>
          <w:szCs w:val="24"/>
        </w:rPr>
        <w:t>u ṛ ḷ ṃ ṇ</w:t>
      </w:r>
      <w:r>
        <w:rPr>
          <w:rFonts w:cs="TITUS Cyberbit Basic;MS Mincho" w:ascii="TITUS Cyberbit Basic;MS Mincho" w:hAnsi="TITUS Cyberbit Basic;MS Mincho"/>
          <w:color w:val="000000"/>
          <w:sz w:val="40"/>
          <w:szCs w:val="24"/>
        </w:rPr>
        <w:t xml:space="preserve"> ili konsonantima (osim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laringali daju vokal ili nestaju, u grč. daju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α</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često protetski vokal, v. § 3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₁urus &gt; εὐρύς, sk. urú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₂ug</w:t>
        <w:softHyphen/>
        <w:t xml:space="preserve"> &gt; αὐξάνω, lat. augere, sk. ugrá</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₂ud</w:t>
        <w:softHyphen/>
        <w:t xml:space="preserve"> &gt; αὐδή; * ₂ed</w:t>
        <w:softHyphen/>
        <w:t xml:space="preserve"> &gt; sk. vádati</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Grč. ὑδεῖν jedini je primjer za ie. * ₂u</w:t>
        <w:softHyphen/>
        <w:t xml:space="preserve"> &gt; grč. ὑ</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₁ṛ</w:t>
        <w:softHyphen/>
        <w:t>se</w:t>
        <w:softHyphen/>
        <w:t xml:space="preserve"> &gt; ἔρχε</w:t>
        <w:softHyphen/>
        <w:t>ται, sk. ṛchá</w:t>
        <w:softHyphen/>
        <w:t>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₃ṇbhḷ</w:t>
        <w:softHyphen/>
        <w:t xml:space="preserve"> &gt; ὀμφαλός, lat. umbilīcus, stir. imbliu</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₂e₁ti &gt; hom. ἄ(ϝ)ησι, sk. vā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₁reos &gt; ἔρεβος, arm. erek, sk. rájas, got. riqis</w:t>
      </w:r>
    </w:p>
    <w:p>
      <w:pPr>
        <w:pStyle w:val="Normal"/>
        <w:rPr/>
      </w:pPr>
      <w:r>
        <w:rPr>
          <w:rFonts w:cs="TITUS Cyberbit Basic;MS Mincho" w:ascii="TITUS Cyberbit Basic;MS Mincho" w:hAnsi="TITUS Cyberbit Basic;MS Mincho"/>
          <w:color w:val="000000"/>
          <w:sz w:val="40"/>
          <w:szCs w:val="24"/>
        </w:rPr>
        <w:t>* ₂nṛ</w:t>
        <w:softHyphen/>
        <w:t>/₂neṛ</w:t>
        <w:softHyphen/>
        <w:t>/₂nēṛ &gt; ἀνήρ, av. nā, sk. náras (ali * su</w:t>
      </w:r>
      <w:r>
        <w:rPr>
          <w:rFonts w:cs="TITUS Cyberbit Basic;MS Mincho" w:ascii="TITUS Cyberbit Basic;MS Mincho" w:hAnsi="TITUS Cyberbit Basic;MS Mincho"/>
          <w:b/>
          <w:bCs/>
          <w:color w:val="000000"/>
          <w:sz w:val="40"/>
          <w:szCs w:val="24"/>
        </w:rPr>
        <w:softHyphen/>
        <w:t>₂</w:t>
      </w:r>
      <w:r>
        <w:rPr>
          <w:rFonts w:cs="TITUS Cyberbit Basic;MS Mincho" w:ascii="TITUS Cyberbit Basic;MS Mincho" w:hAnsi="TITUS Cyberbit Basic;MS Mincho"/>
          <w:color w:val="000000"/>
          <w:sz w:val="40"/>
          <w:szCs w:val="24"/>
        </w:rPr>
        <w:t>nero</w:t>
        <w:softHyphen/>
        <w:t xml:space="preserve"> &gt; sūnára</w:t>
        <w:softHyphen/>
        <w:t>), lat. Nero, o. niir</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52</w:t>
        <w:tab/>
      </w:r>
    </w:p>
    <w:p>
      <w:pPr>
        <w:pStyle w:val="Normal"/>
        <w:rPr/>
      </w:pPr>
      <w:r>
        <w:rPr>
          <w:rFonts w:cs="TITUS Cyberbit Basic;MS Mincho" w:ascii="TITUS Cyberbit Basic;MS Mincho" w:hAnsi="TITUS Cyberbit Basic;MS Mincho"/>
          <w:color w:val="000000"/>
          <w:sz w:val="40"/>
          <w:szCs w:val="24"/>
        </w:rPr>
        <w:t xml:space="preserve">c) I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softHyphen/>
        <w:t xml:space="preserve"> na početku riječi daje grč. </w:t>
      </w:r>
      <w:r>
        <w:rPr>
          <w:rFonts w:cs="TITUS Cyberbit Basic;MS Mincho" w:ascii="TITUS Cyberbit Basic;MS Mincho" w:hAnsi="TITUS Cyberbit Basic;MS Mincho"/>
          <w:b/>
          <w:bCs/>
          <w:color w:val="000000"/>
          <w:sz w:val="40"/>
          <w:szCs w:val="24"/>
        </w:rPr>
        <w:t>ζ</w:t>
      </w:r>
      <w:r>
        <w:rPr>
          <w:rFonts w:cs="TITUS Cyberbit Basic;MS Mincho" w:ascii="TITUS Cyberbit Basic;MS Mincho" w:hAnsi="TITUS Cyberbit Basic;MS Mincho"/>
          <w:color w:val="000000"/>
          <w:sz w:val="40"/>
          <w:szCs w:val="24"/>
        </w:rPr>
        <w:softHyphen/>
        <w:t xml:space="preserve">, u drugim jez. ne razlikuje se od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softHyphen/>
        <w:t xml:space="preserve"> (§ 4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ugóm &gt; ζυγόν, lat. iugum, sk. yugám, sl. igo, got. juk, het. juga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ūs</w:t>
        <w:softHyphen/>
        <w:t xml:space="preserve"> &gt; ζῡμη, lat. iūs, sk. yūs, sl. juch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2. U sredini riječ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pPr>
      <w:r>
        <w:rPr>
          <w:rFonts w:cs="TITUS Cyberbit Basic;MS Mincho" w:ascii="TITUS Cyberbit Basic;MS Mincho" w:hAnsi="TITUS Cyberbit Basic;MS Mincho"/>
          <w:b/>
          <w:bCs/>
          <w:color w:val="FF0000"/>
          <w:sz w:val="40"/>
          <w:szCs w:val="24"/>
        </w:rPr>
        <w:t>§ 53</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 Među vokalim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Među vokalima laringali u svima ie. jez. ispadaju, a vokali </w:t>
      </w:r>
      <w:r>
        <w:rPr>
          <w:rFonts w:cs="TITUS Cyberbit Basic;MS Mincho" w:ascii="TITUS Cyberbit Basic;MS Mincho" w:hAnsi="TITUS Cyberbit Basic;MS Mincho"/>
          <w:b/>
          <w:bCs/>
          <w:color w:val="000000"/>
          <w:sz w:val="40"/>
          <w:szCs w:val="24"/>
        </w:rPr>
        <w:t>a e o</w:t>
      </w:r>
      <w:r>
        <w:rPr>
          <w:rFonts w:cs="TITUS Cyberbit Basic;MS Mincho" w:ascii="TITUS Cyberbit Basic;MS Mincho" w:hAnsi="TITUS Cyberbit Basic;MS Mincho"/>
          <w:color w:val="000000"/>
          <w:sz w:val="40"/>
          <w:szCs w:val="24"/>
        </w:rPr>
        <w:t xml:space="preserve"> obično se stežu; ako je laringalu prethodilo </w:t>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u</w:t>
      </w:r>
      <w:r>
        <w:rPr>
          <w:rFonts w:cs="TITUS Cyberbit Basic;MS Mincho" w:ascii="TITUS Cyberbit Basic;MS Mincho" w:hAnsi="TITUS Cyberbit Basic;MS Mincho"/>
          <w:color w:val="000000"/>
          <w:sz w:val="40"/>
          <w:szCs w:val="24"/>
        </w:rPr>
        <w:t xml:space="preserve">, laringal ispada bez stezanja (s tim da </w:t>
      </w:r>
      <w:r>
        <w:rPr>
          <w:rFonts w:cs="TITUS Cyberbit Basic;MS Mincho" w:ascii="TITUS Cyberbit Basic;MS Mincho" w:hAnsi="TITUS Cyberbit Basic;MS Mincho"/>
          <w:b/>
          <w:bCs/>
          <w:color w:val="000000"/>
          <w:sz w:val="40"/>
          <w:szCs w:val="24"/>
        </w:rPr>
        <w:t>₂e</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₃e</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ali na njegovu mjestu izgovor nameć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plestom &gt; πλεῖστον, av. fraēštә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w:t>
        <w:softHyphen/>
        <w:t>e₂</w:t>
        <w:softHyphen/>
        <w:t xml:space="preserve">e (završetak dat. sg., § 133) &gt; </w:t>
        <w:softHyphen/>
        <w:t xml:space="preserve">ā </w:t>
        <w:softHyphen/>
        <w:t xml:space="preserve">, (ja. </w:t>
        <w:softHyphen/>
        <w:t xml:space="preserve">ē </w:t>
        <w:softHyphen/>
        <w:t xml:space="preserve">ῃ, § 20), lat. </w:t>
        <w:softHyphen/>
        <w:t>ae etc.</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e₃</w:t>
        <w:softHyphen/>
        <w:t>e</w:t>
        <w:softHyphen/>
        <w:t>ti (konj. aor.) &gt; * do₃oti &gt; hom. δῷσι (ῷ je grafija za ō), sk. dā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₂i</w:t>
        <w:softHyphen/>
        <w:t>₂es</w:t>
        <w:softHyphen/>
        <w:t xml:space="preserve"> &gt; hom. ἰαύ</w:t>
        <w:softHyphen/>
        <w:t>ω, * ₂es</w:t>
        <w:softHyphen/>
        <w:t xml:space="preserve"> &gt; hom. ἄεσα, sk. vásati</w:t>
      </w:r>
    </w:p>
    <w:p>
      <w:pPr>
        <w:pStyle w:val="Normal"/>
        <w:rPr/>
      </w:pPr>
      <w:r>
        <w:rPr>
          <w:rFonts w:cs="TITUS Cyberbit Basic;MS Mincho" w:ascii="TITUS Cyberbit Basic;MS Mincho" w:hAnsi="TITUS Cyberbit Basic;MS Mincho"/>
          <w:color w:val="000000"/>
          <w:sz w:val="40"/>
          <w:szCs w:val="24"/>
        </w:rPr>
        <w:t>* ₃bhru</w:t>
        <w:softHyphen/>
        <w:t xml:space="preserve"> &gt; ὀφρος (pred vok.; ὀφρῦς s dugim </w:t>
      </w:r>
      <w:r>
        <w:rPr>
          <w:rFonts w:cs="TITUS Cyberbit Basic;MS Mincho" w:ascii="TITUS Cyberbit Basic;MS Mincho" w:hAnsi="TITUS Cyberbit Basic;MS Mincho"/>
          <w:b/>
          <w:bCs/>
          <w:color w:val="000000"/>
          <w:sz w:val="40"/>
          <w:szCs w:val="24"/>
        </w:rPr>
        <w:t>ῡ</w:t>
      </w:r>
      <w:r>
        <w:rPr>
          <w:rFonts w:cs="TITUS Cyberbit Basic;MS Mincho" w:ascii="TITUS Cyberbit Basic;MS Mincho" w:hAnsi="TITUS Cyberbit Basic;MS Mincho"/>
          <w:color w:val="000000"/>
          <w:sz w:val="40"/>
          <w:szCs w:val="24"/>
        </w:rPr>
        <w:t xml:space="preserve"> &lt; * </w:t>
      </w:r>
      <w:r>
        <w:rPr>
          <w:rFonts w:cs="TITUS Cyberbit Basic;MS Mincho" w:ascii="TITUS Cyberbit Basic;MS Mincho" w:hAnsi="TITUS Cyberbit Basic;MS Mincho"/>
          <w:b/>
          <w:bCs/>
          <w:color w:val="000000"/>
          <w:sz w:val="40"/>
          <w:szCs w:val="24"/>
        </w:rPr>
        <w:t>u</w:t>
      </w:r>
      <w:r>
        <w:rPr>
          <w:rFonts w:cs="TITUS Cyberbit Basic;MS Mincho" w:ascii="TITUS Cyberbit Basic;MS Mincho" w:hAnsi="TITUS Cyberbit Basic;MS Mincho"/>
          <w:color w:val="000000"/>
          <w:sz w:val="40"/>
          <w:szCs w:val="24"/>
        </w:rPr>
        <w:t xml:space="preserve"> pred kons.), sk. bhruv</w:t>
        <w:softHyphen/>
        <w:t>ós</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54</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 Među vokalom i konsonanto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Vokal i laringal pred konsonantom daju dug vokal. Kombinacije relevantne za grčki su: </w:t>
        <w:tab/>
      </w:r>
      <w:r>
        <w:rPr>
          <w:rFonts w:cs="TITUS Cyberbit Basic;MS Mincho" w:ascii="TITUS Cyberbit Basic;MS Mincho" w:hAnsi="TITUS Cyberbit Basic;MS Mincho"/>
          <w:b/>
          <w:bCs/>
          <w:color w:val="000000"/>
          <w:sz w:val="40"/>
          <w:szCs w:val="24"/>
        </w:rPr>
        <w:t>e₁ &gt; ē</w:t>
        <w:tab/>
        <w:t>e₂ &gt; ā</w:t>
        <w:tab/>
        <w:t>e₃ &gt; ō</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r>
      <w:r>
        <w:rPr>
          <w:rFonts w:cs="TITUS Cyberbit Basic;MS Mincho" w:ascii="TITUS Cyberbit Basic;MS Mincho" w:hAnsi="TITUS Cyberbit Basic;MS Mincho"/>
          <w:b/>
          <w:bCs/>
          <w:color w:val="000000"/>
          <w:sz w:val="40"/>
          <w:szCs w:val="24"/>
        </w:rPr>
        <w:t>o &gt; ō</w:t>
        <w:tab/>
        <w:t xml:space="preserve">i &gt; ī </w:t>
        <w:tab/>
        <w:t xml:space="preserve">u &gt; </w:t>
      </w:r>
      <w:r>
        <w:rPr>
          <w:rFonts w:cs="TITUS Cyberbit Basic;MS Mincho" w:ascii="TITUS Cyberbit Basic;MS Mincho" w:hAnsi="TITUS Cyberbit Basic;MS Mincho"/>
          <w:b/>
          <w:color w:val="000000"/>
          <w:sz w:val="40"/>
          <w:szCs w:val="24"/>
        </w:rPr>
        <w:t>ū</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he₁</w:t>
        <w:softHyphen/>
        <w:t xml:space="preserve"> &gt; τίϑημι; dho₁</w:t>
        <w:softHyphen/>
        <w:t xml:space="preserve"> &gt; ϑωμ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bhe₂</w:t>
        <w:softHyphen/>
        <w:t xml:space="preserve"> &gt; dor. φᾱτί, at. φησί; * bho₂</w:t>
        <w:softHyphen/>
        <w:t xml:space="preserve"> &gt; φωνή</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e₃</w:t>
        <w:softHyphen/>
        <w:t xml:space="preserve"> &gt; δίδωμ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hum</w:t>
        <w:softHyphen/>
        <w:t xml:space="preserve"> &gt; ϑῡμός, lat. fūmus, sk. dhūmás, sl. dymъ</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opi</w:t>
        <w:softHyphen/>
        <w:t>₃</w:t>
        <w:softHyphen/>
        <w:t xml:space="preserve"> &gt; ὀπῑπεύω (usp. sk. prátīkam &lt; * prati</w:t>
        <w:softHyphen/>
        <w:t>₃</w:t>
        <w:softHyphen/>
        <w:t>om)</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55</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c) Među konsonantim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U grč. </w:t>
      </w:r>
      <w:r>
        <w:rPr>
          <w:rFonts w:cs="TITUS Cyberbit Basic;MS Mincho" w:ascii="TITUS Cyberbit Basic;MS Mincho" w:hAnsi="TITUS Cyberbit Basic;MS Mincho"/>
          <w:b/>
          <w:bCs/>
          <w:color w:val="000000"/>
          <w:sz w:val="40"/>
          <w:szCs w:val="24"/>
        </w:rPr>
        <w:t>₁ ₂ ₃</w:t>
      </w:r>
      <w:r>
        <w:rPr>
          <w:rFonts w:cs="TITUS Cyberbit Basic;MS Mincho" w:ascii="TITUS Cyberbit Basic;MS Mincho" w:hAnsi="TITUS Cyberbit Basic;MS Mincho"/>
          <w:color w:val="000000"/>
          <w:sz w:val="40"/>
          <w:szCs w:val="24"/>
        </w:rPr>
        <w:t xml:space="preserve"> među konsonantima daju </w:t>
      </w:r>
      <w:r>
        <w:rPr>
          <w:rFonts w:cs="TITUS Cyberbit Basic;MS Mincho" w:ascii="TITUS Cyberbit Basic;MS Mincho" w:hAnsi="TITUS Cyberbit Basic;MS Mincho"/>
          <w:b/>
          <w:bCs/>
          <w:color w:val="000000"/>
          <w:sz w:val="40"/>
          <w:szCs w:val="24"/>
        </w:rPr>
        <w:t>α</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ε</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u ii. </w:t>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xml:space="preserve"> ili nestaju, u ostalim jezicima nestaju ili se ponašaju kao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h₁</w:t>
        <w:softHyphen/>
        <w:t>tos &gt; ϑετός, sk. hitá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₂en₁</w:t>
        <w:softHyphen/>
        <w:t>mos &gt; ἄνεμος, lat. animus = o. anams (&lt; * </w:t>
        <w:softHyphen/>
        <w:t>amos); * ₂en₁</w:t>
        <w:softHyphen/>
        <w:t>ti &lt; sk. áni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h₁s</w:t>
        <w:softHyphen/>
        <w:t xml:space="preserve"> &gt; ϑέσ</w:t>
        <w:softHyphen/>
        <w:t>φατος, lat. fānum (* &lt; fas</w:t>
        <w:softHyphen/>
        <w:t>nom); * dhe₁s</w:t>
        <w:softHyphen/>
        <w:t xml:space="preserve"> &gt; lat. fēstu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p₂tḗr &gt; πατήρ, lat. pater, sk. pit, stvnj. fata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₂er₃trom &gt; ἄροτρο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₃</w:t>
        <w:softHyphen/>
        <w:t>tos &gt; δοτός, lat. datus, sk. devá</w:t>
        <w:softHyphen/>
        <w:t>ttas</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56</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 Među konsonantom i vokalo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Među konsonantom i vokalom u svima ie. jez. (osim u het., gdje </w:t>
      </w:r>
      <w:r>
        <w:rPr>
          <w:rFonts w:cs="TITUS Cyberbit Basic;MS Mincho" w:ascii="TITUS Cyberbit Basic;MS Mincho" w:hAnsi="TITUS Cyberbit Basic;MS Mincho"/>
          <w:b/>
          <w:bCs/>
          <w:color w:val="000000"/>
          <w:sz w:val="40"/>
          <w:szCs w:val="24"/>
        </w:rPr>
        <w:t>₂</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u w:val="single"/>
        </w:rPr>
        <w:t>h</w:t>
      </w:r>
      <w:r>
        <w:rPr>
          <w:rFonts w:cs="TITUS Cyberbit Basic;MS Mincho" w:ascii="TITUS Cyberbit Basic;MS Mincho" w:hAnsi="TITUS Cyberbit Basic;MS Mincho"/>
          <w:color w:val="000000"/>
          <w:sz w:val="40"/>
          <w:szCs w:val="24"/>
        </w:rPr>
        <w:t xml:space="preserve">) laringali nestaju, s tim da već u ie. </w:t>
      </w:r>
      <w:r>
        <w:rPr>
          <w:rFonts w:cs="TITUS Cyberbit Basic;MS Mincho" w:ascii="TITUS Cyberbit Basic;MS Mincho" w:hAnsi="TITUS Cyberbit Basic;MS Mincho"/>
          <w:b/>
          <w:bCs/>
          <w:color w:val="000000"/>
          <w:sz w:val="40"/>
          <w:szCs w:val="24"/>
        </w:rPr>
        <w:t>₂e</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₃e</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h₁</w:t>
        <w:softHyphen/>
        <w:t>ent</w:t>
        <w:softHyphen/>
        <w:t xml:space="preserve"> bh₂</w:t>
        <w:softHyphen/>
        <w:t>ent</w:t>
        <w:softHyphen/>
        <w:t xml:space="preserve"> d₃</w:t>
        <w:softHyphen/>
        <w:t>ent</w:t>
        <w:softHyphen/>
        <w:t xml:space="preserve"> &gt; ϑέντ</w:t>
        <w:softHyphen/>
        <w:t>ος φάντ</w:t>
        <w:softHyphen/>
        <w:t>ος δόντ</w:t>
        <w:softHyphen/>
        <w:t>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Pri ispadanju </w:t>
      </w:r>
      <w:r>
        <w:rPr>
          <w:rFonts w:cs="TITUS Cyberbit Basic;MS Mincho" w:ascii="TITUS Cyberbit Basic;MS Mincho" w:hAnsi="TITUS Cyberbit Basic;MS Mincho"/>
          <w:b/>
          <w:bCs/>
          <w:color w:val="000000"/>
          <w:sz w:val="40"/>
          <w:szCs w:val="24"/>
        </w:rPr>
        <w:t>₂</w:t>
      </w:r>
      <w:r>
        <w:rPr>
          <w:rFonts w:cs="TITUS Cyberbit Basic;MS Mincho" w:ascii="TITUS Cyberbit Basic;MS Mincho" w:hAnsi="TITUS Cyberbit Basic;MS Mincho"/>
          <w:color w:val="000000"/>
          <w:sz w:val="40"/>
          <w:szCs w:val="24"/>
        </w:rPr>
        <w:t xml:space="preserve"> prethodni se konsonant može aspirirati (usp. § 2 bilj.; 49e), a pri ispadanju </w:t>
      </w:r>
      <w:r>
        <w:rPr>
          <w:rFonts w:cs="TITUS Cyberbit Basic;MS Mincho" w:ascii="TITUS Cyberbit Basic;MS Mincho" w:hAnsi="TITUS Cyberbit Basic;MS Mincho"/>
          <w:b/>
          <w:bCs/>
          <w:color w:val="000000"/>
          <w:sz w:val="40"/>
          <w:szCs w:val="24"/>
        </w:rPr>
        <w:t>₃</w:t>
      </w:r>
      <w:r>
        <w:rPr>
          <w:rFonts w:cs="TITUS Cyberbit Basic;MS Mincho" w:ascii="TITUS Cyberbit Basic;MS Mincho" w:hAnsi="TITUS Cyberbit Basic;MS Mincho"/>
          <w:color w:val="000000"/>
          <w:sz w:val="40"/>
          <w:szCs w:val="24"/>
        </w:rPr>
        <w:t xml:space="preserve"> prethodni bezvučni postati zvučn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od</w:t>
        <w:softHyphen/>
        <w:t>t₂e &gt; οἶσϑα, sk. véttha, got. wais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ponte₂</w:t>
        <w:softHyphen/>
        <w:t xml:space="preserve"> &gt; sk. pánthās, av. pantā (oba nom.); *  pṇt₂</w:t>
        <w:softHyphen/>
        <w:t xml:space="preserve"> &gt; πάτος, sk. pathás, av. paϑō (oba gen.); * pont₂</w:t>
        <w:softHyphen/>
        <w:t xml:space="preserve"> &gt; lat. pons, sl. pǫtь</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pḷt₂ús &gt; πλατύς, sk. pṛthús, av. pәrәϑuš</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Primjeri s </w:t>
      </w:r>
      <w:r>
        <w:rPr>
          <w:rFonts w:cs="TITUS Cyberbit Basic;MS Mincho" w:ascii="TITUS Cyberbit Basic;MS Mincho" w:hAnsi="TITUS Cyberbit Basic;MS Mincho"/>
          <w:b/>
          <w:bCs/>
          <w:color w:val="000000"/>
          <w:sz w:val="40"/>
          <w:szCs w:val="24"/>
        </w:rPr>
        <w:t>₃</w:t>
      </w:r>
      <w:r>
        <w:rPr>
          <w:rFonts w:cs="TITUS Cyberbit Basic;MS Mincho" w:ascii="TITUS Cyberbit Basic;MS Mincho" w:hAnsi="TITUS Cyberbit Basic;MS Mincho"/>
          <w:color w:val="000000"/>
          <w:sz w:val="40"/>
          <w:szCs w:val="24"/>
        </w:rPr>
        <w:t xml:space="preserve"> § 49f.</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57</w:t>
        <w:tab/>
      </w:r>
    </w:p>
    <w:p>
      <w:pPr>
        <w:pStyle w:val="Normal"/>
        <w:rPr/>
      </w:pPr>
      <w:r>
        <w:rPr>
          <w:rFonts w:cs="TITUS Cyberbit Basic;MS Mincho" w:ascii="TITUS Cyberbit Basic;MS Mincho" w:hAnsi="TITUS Cyberbit Basic;MS Mincho"/>
          <w:color w:val="000000"/>
          <w:sz w:val="40"/>
          <w:szCs w:val="24"/>
        </w:rPr>
        <w:t>e) Uz slogotvorne likvide ili nazal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Skupinu </w:t>
      </w:r>
      <w:r>
        <w:rPr>
          <w:rFonts w:cs="TITUS Cyberbit Basic;MS Mincho" w:ascii="TITUS Cyberbit Basic;MS Mincho" w:hAnsi="TITUS Cyberbit Basic;MS Mincho"/>
          <w:b/>
          <w:bCs/>
          <w:color w:val="000000"/>
          <w:sz w:val="40"/>
          <w:szCs w:val="24"/>
        </w:rPr>
        <w:t>ṛ ḷ ṃ ṇ</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pred konsonantom nekad se naziva “dugim sonantima” i bilježi kao </w:t>
      </w:r>
      <w:r>
        <w:rPr>
          <w:rFonts w:cs="TITUS Cyberbit Basic;MS Mincho" w:ascii="TITUS Cyberbit Basic;MS Mincho" w:hAnsi="TITUS Cyberbit Basic;MS Mincho"/>
          <w:b/>
          <w:bCs/>
          <w:color w:val="000000"/>
          <w:sz w:val="40"/>
          <w:szCs w:val="24"/>
        </w:rPr>
        <w:t>ṝ ḹ  </w:t>
      </w:r>
      <w:r>
        <w:rPr>
          <w:rFonts w:cs="TITUS Cyberbit Basic;MS Mincho" w:ascii="TITUS Cyberbit Basic;MS Mincho" w:hAnsi="TITUS Cyberbit Basic;MS Mincho"/>
          <w:color w:val="000000"/>
          <w:sz w:val="40"/>
          <w:szCs w:val="24"/>
        </w:rPr>
        <w:t xml:space="preserve">. U sk. </w:t>
      </w:r>
      <w:r>
        <w:rPr>
          <w:rFonts w:cs="TITUS Cyberbit Basic;MS Mincho" w:ascii="TITUS Cyberbit Basic;MS Mincho" w:hAnsi="TITUS Cyberbit Basic;MS Mincho"/>
          <w:b/>
          <w:bCs/>
          <w:color w:val="000000"/>
          <w:sz w:val="40"/>
          <w:szCs w:val="24"/>
        </w:rPr>
        <w:t>ṛ ḷ</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īr</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color w:val="000000"/>
          <w:sz w:val="40"/>
          <w:szCs w:val="24"/>
        </w:rPr>
        <w:t>ū</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ṃ</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ān</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ṇ</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ā</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ṛ ḷ ṃ ṇ</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rā lā mā nā</w:t>
      </w:r>
      <w:r>
        <w:rPr>
          <w:rFonts w:cs="TITUS Cyberbit Basic;MS Mincho" w:ascii="TITUS Cyberbit Basic;MS Mincho" w:hAnsi="TITUS Cyberbit Basic;MS Mincho"/>
          <w:color w:val="000000"/>
          <w:sz w:val="40"/>
          <w:szCs w:val="24"/>
        </w:rPr>
        <w:t xml:space="preserve">, u sl. i germ. nestaju bez traga i skupina se ponaša kao </w:t>
      </w:r>
      <w:r>
        <w:rPr>
          <w:rFonts w:cs="TITUS Cyberbit Basic;MS Mincho" w:ascii="TITUS Cyberbit Basic;MS Mincho" w:hAnsi="TITUS Cyberbit Basic;MS Mincho"/>
          <w:b/>
          <w:bCs/>
          <w:color w:val="000000"/>
          <w:sz w:val="40"/>
          <w:szCs w:val="24"/>
        </w:rPr>
        <w:t>ṛ ḷ ṃ ṇ</w:t>
      </w:r>
      <w:r>
        <w:rPr>
          <w:rFonts w:cs="TITUS Cyberbit Basic;MS Mincho" w:ascii="TITUS Cyberbit Basic;MS Mincho" w:hAnsi="TITUS Cyberbit Basic;MS Mincho"/>
          <w:color w:val="000000"/>
          <w:sz w:val="40"/>
          <w:szCs w:val="24"/>
        </w:rPr>
        <w:t xml:space="preserve">. U grč. </w:t>
      </w:r>
      <w:r>
        <w:rPr>
          <w:rFonts w:cs="TITUS Cyberbit Basic;MS Mincho" w:ascii="TITUS Cyberbit Basic;MS Mincho" w:hAnsi="TITUS Cyberbit Basic;MS Mincho"/>
          <w:b/>
          <w:bCs/>
          <w:color w:val="000000"/>
          <w:sz w:val="40"/>
          <w:szCs w:val="24"/>
        </w:rPr>
        <w:t>ṛ₁</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rē</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ere</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ṛ₂</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rā</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ara</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ṛ₃</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rō</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oro</w:t>
      </w:r>
      <w:r>
        <w:rPr>
          <w:rFonts w:cs="TITUS Cyberbit Basic;MS Mincho" w:ascii="TITUS Cyberbit Basic;MS Mincho" w:hAnsi="TITUS Cyberbit Basic;MS Mincho"/>
          <w:color w:val="000000"/>
          <w:sz w:val="40"/>
          <w:szCs w:val="24"/>
        </w:rPr>
        <w:t xml:space="preserve">; isto tako ponašaju se laringali iza </w:t>
      </w:r>
      <w:r>
        <w:rPr>
          <w:rFonts w:cs="TITUS Cyberbit Basic;MS Mincho" w:ascii="TITUS Cyberbit Basic;MS Mincho" w:hAnsi="TITUS Cyberbit Basic;MS Mincho"/>
          <w:b/>
          <w:bCs/>
          <w:color w:val="000000"/>
          <w:sz w:val="40"/>
          <w:szCs w:val="24"/>
        </w:rPr>
        <w:t>ḷ ṃ ṇ</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ḷ₁</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lē</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ele</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ṃ₂</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mā</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ama</w:t>
      </w:r>
      <w:r>
        <w:rPr>
          <w:rFonts w:cs="TITUS Cyberbit Basic;MS Mincho" w:ascii="TITUS Cyberbit Basic;MS Mincho" w:hAnsi="TITUS Cyberbit Basic;MS Mincho"/>
          <w:color w:val="000000"/>
          <w:sz w:val="40"/>
          <w:szCs w:val="24"/>
        </w:rPr>
        <w:t xml:space="preserve"> itd.). Tip </w:t>
      </w:r>
      <w:r>
        <w:rPr>
          <w:rFonts w:cs="TITUS Cyberbit Basic;MS Mincho" w:ascii="TITUS Cyberbit Basic;MS Mincho" w:hAnsi="TITUS Cyberbit Basic;MS Mincho"/>
          <w:b/>
          <w:bCs/>
          <w:color w:val="000000"/>
          <w:sz w:val="40"/>
          <w:szCs w:val="24"/>
        </w:rPr>
        <w:t>rē</w:t>
      </w:r>
      <w:r>
        <w:rPr>
          <w:rFonts w:cs="TITUS Cyberbit Basic;MS Mincho" w:ascii="TITUS Cyberbit Basic;MS Mincho" w:hAnsi="TITUS Cyberbit Basic;MS Mincho"/>
          <w:color w:val="000000"/>
          <w:sz w:val="40"/>
          <w:szCs w:val="24"/>
        </w:rPr>
        <w:t xml:space="preserve"> obično je u glag. pridj. na </w:t>
        <w:softHyphen/>
        <w:t>to</w:t>
        <w:softHyphen/>
        <w:t xml:space="preserve"> i pred naglaskom, a unutar istog korijena moguća su oba tip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ĝṇ₁</w:t>
        <w:softHyphen/>
        <w:t xml:space="preserve"> &gt; (κασί</w:t>
        <w:softHyphen/>
        <w:t>)γνητος, sk. jātás, lat. gnātus, ali γένεσ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tḷ₂</w:t>
        <w:softHyphen/>
        <w:t xml:space="preserve"> &gt; τλητός (dor. τλᾱ</w:t>
        <w:softHyphen/>
        <w:t>), lat. lātus, ali τάλαντο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tṛ₃</w:t>
        <w:softHyphen/>
        <w:t xml:space="preserve"> &gt; στρωτός, lat. strātus, ali eol. ἐστόροται = at. ἔστρωτα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ϑάνατος κάματος, ali ϑνητός κεκμηώ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ṇ</w:t>
        <w:softHyphen/>
        <w:t>₁egr</w:t>
        <w:softHyphen/>
        <w:t>etos &gt; νήγρετος (od ἐγείρω)</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ṇ</w:t>
        <w:softHyphen/>
        <w:t>₂mert</w:t>
        <w:softHyphen/>
        <w:t>ēs &gt; νημερτής (od ἁμαρτάνω)</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Skupinu </w:t>
      </w:r>
      <w:r>
        <w:rPr>
          <w:rFonts w:cs="TITUS Cyberbit Basic;MS Mincho" w:ascii="TITUS Cyberbit Basic;MS Mincho" w:hAnsi="TITUS Cyberbit Basic;MS Mincho"/>
          <w:b/>
          <w:bCs/>
          <w:color w:val="000000"/>
          <w:sz w:val="40"/>
          <w:szCs w:val="24"/>
        </w:rPr>
        <w:t>ṛ ḷ ṃ ṇ</w:t>
      </w:r>
      <w:r>
        <w:rPr>
          <w:rFonts w:cs="TITUS Cyberbit Basic;MS Mincho" w:ascii="TITUS Cyberbit Basic;MS Mincho" w:hAnsi="TITUS Cyberbit Basic;MS Mincho"/>
          <w:color w:val="000000"/>
          <w:sz w:val="40"/>
          <w:szCs w:val="24"/>
        </w:rPr>
        <w:t xml:space="preserve"> pred vokalom svi ie. jezici (osim </w:t>
      </w:r>
      <w:r>
        <w:rPr>
          <w:rFonts w:cs="TITUS Cyberbit Basic;MS Mincho" w:ascii="TITUS Cyberbit Basic;MS Mincho" w:hAnsi="TITUS Cyberbit Basic;MS Mincho"/>
          <w:b/>
          <w:bCs/>
          <w:color w:val="000000"/>
          <w:sz w:val="40"/>
          <w:szCs w:val="24"/>
        </w:rPr>
        <w:t>ṛ ḷ</w:t>
      </w:r>
      <w:r>
        <w:rPr>
          <w:rFonts w:cs="TITUS Cyberbit Basic;MS Mincho" w:ascii="TITUS Cyberbit Basic;MS Mincho" w:hAnsi="TITUS Cyberbit Basic;MS Mincho"/>
          <w:color w:val="000000"/>
          <w:sz w:val="40"/>
          <w:szCs w:val="24"/>
        </w:rPr>
        <w:t xml:space="preserve"> &gt; sk. </w:t>
      </w:r>
      <w:r>
        <w:rPr>
          <w:rFonts w:cs="TITUS Cyberbit Basic;MS Mincho" w:ascii="TITUS Cyberbit Basic;MS Mincho" w:hAnsi="TITUS Cyberbit Basic;MS Mincho"/>
          <w:b/>
          <w:bCs/>
          <w:color w:val="000000"/>
          <w:sz w:val="40"/>
          <w:szCs w:val="24"/>
        </w:rPr>
        <w:t>ir</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ur</w:t>
      </w:r>
      <w:r>
        <w:rPr>
          <w:rFonts w:cs="TITUS Cyberbit Basic;MS Mincho" w:ascii="TITUS Cyberbit Basic;MS Mincho" w:hAnsi="TITUS Cyberbit Basic;MS Mincho"/>
          <w:color w:val="000000"/>
          <w:sz w:val="40"/>
          <w:szCs w:val="24"/>
        </w:rPr>
        <w:t xml:space="preserve">, av. </w:t>
      </w:r>
      <w:r>
        <w:rPr>
          <w:rFonts w:cs="TITUS Cyberbit Basic;MS Mincho" w:ascii="TITUS Cyberbit Basic;MS Mincho" w:hAnsi="TITUS Cyberbit Basic;MS Mincho"/>
          <w:b/>
          <w:bCs/>
          <w:color w:val="000000"/>
          <w:sz w:val="40"/>
          <w:szCs w:val="24"/>
        </w:rPr>
        <w:t>ar</w:t>
      </w:r>
      <w:r>
        <w:rPr>
          <w:rFonts w:cs="TITUS Cyberbit Basic;MS Mincho" w:ascii="TITUS Cyberbit Basic;MS Mincho" w:hAnsi="TITUS Cyberbit Basic;MS Mincho"/>
          <w:color w:val="000000"/>
          <w:sz w:val="40"/>
          <w:szCs w:val="24"/>
        </w:rPr>
        <w:t xml:space="preserve">) ne razlikuju od </w:t>
      </w:r>
      <w:r>
        <w:rPr>
          <w:rFonts w:cs="TITUS Cyberbit Basic;MS Mincho" w:ascii="TITUS Cyberbit Basic;MS Mincho" w:hAnsi="TITUS Cyberbit Basic;MS Mincho"/>
          <w:b/>
          <w:bCs/>
          <w:color w:val="000000"/>
          <w:sz w:val="40"/>
          <w:szCs w:val="24"/>
        </w:rPr>
        <w:t>ṛ ḷ ṃ ṇ</w:t>
      </w:r>
      <w:r>
        <w:rPr>
          <w:rFonts w:cs="TITUS Cyberbit Basic;MS Mincho" w:ascii="TITUS Cyberbit Basic;MS Mincho" w:hAnsi="TITUS Cyberbit Basic;MS Mincho"/>
          <w:color w:val="000000"/>
          <w:sz w:val="40"/>
          <w:szCs w:val="24"/>
        </w:rPr>
        <w:t xml:space="preserve"> pred vokalom (prema tome, u grč. je </w:t>
      </w:r>
      <w:r>
        <w:rPr>
          <w:rFonts w:cs="TITUS Cyberbit Basic;MS Mincho" w:ascii="TITUS Cyberbit Basic;MS Mincho" w:hAnsi="TITUS Cyberbit Basic;MS Mincho"/>
          <w:b/>
          <w:bCs/>
          <w:color w:val="000000"/>
          <w:sz w:val="40"/>
          <w:szCs w:val="24"/>
        </w:rPr>
        <w:t>αρ αλ αμ αν</w:t>
      </w:r>
      <w:r>
        <w:rPr>
          <w:rFonts w:cs="TITUS Cyberbit Basic;MS Mincho" w:ascii="TITUS Cyberbit Basic;MS Mincho" w:hAnsi="TITUS Cyberbit Basic;MS Mincho"/>
          <w:color w:val="000000"/>
          <w:sz w:val="40"/>
          <w:szCs w:val="24"/>
        </w:rPr>
        <w:t>, v. § 45</w:t>
        <w:softHyphen/>
        <w:t xml:space="preserve">46 s primjerima). Među konsonantom i </w:t>
      </w:r>
      <w:r>
        <w:rPr>
          <w:rFonts w:cs="TITUS Cyberbit Basic;MS Mincho" w:ascii="TITUS Cyberbit Basic;MS Mincho" w:hAnsi="TITUS Cyberbit Basic;MS Mincho"/>
          <w:b/>
          <w:bCs/>
          <w:color w:val="000000"/>
          <w:sz w:val="40"/>
          <w:szCs w:val="24"/>
        </w:rPr>
        <w:t>ḷ ṛ ṃ ṇ</w:t>
      </w:r>
      <w:r>
        <w:rPr>
          <w:rFonts w:cs="TITUS Cyberbit Basic;MS Mincho" w:ascii="TITUS Cyberbit Basic;MS Mincho" w:hAnsi="TITUS Cyberbit Basic;MS Mincho"/>
          <w:color w:val="000000"/>
          <w:sz w:val="40"/>
          <w:szCs w:val="24"/>
        </w:rPr>
        <w:t xml:space="preserve"> laringali ispadaju u svima ie., u grč. daju </w:t>
      </w:r>
      <w:r>
        <w:rPr>
          <w:rFonts w:cs="TITUS Cyberbit Basic;MS Mincho" w:ascii="TITUS Cyberbit Basic;MS Mincho" w:hAnsi="TITUS Cyberbit Basic;MS Mincho"/>
          <w:b/>
          <w:bCs/>
          <w:color w:val="000000"/>
          <w:sz w:val="40"/>
          <w:szCs w:val="24"/>
        </w:rPr>
        <w:t>ε α</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kao među konsonantima (§ 55), a </w:t>
      </w:r>
      <w:r>
        <w:rPr>
          <w:rFonts w:cs="TITUS Cyberbit Basic;MS Mincho" w:ascii="TITUS Cyberbit Basic;MS Mincho" w:hAnsi="TITUS Cyberbit Basic;MS Mincho"/>
          <w:b/>
          <w:bCs/>
          <w:color w:val="000000"/>
          <w:sz w:val="40"/>
          <w:szCs w:val="24"/>
        </w:rPr>
        <w:t>ṛ ḷ ṃ ṇ</w:t>
      </w:r>
      <w:r>
        <w:rPr>
          <w:rFonts w:cs="TITUS Cyberbit Basic;MS Mincho" w:ascii="TITUS Cyberbit Basic;MS Mincho" w:hAnsi="TITUS Cyberbit Basic;MS Mincho"/>
          <w:color w:val="000000"/>
          <w:sz w:val="40"/>
          <w:szCs w:val="24"/>
        </w:rPr>
        <w:t xml:space="preserve"> postaju konsonantski (* did₃</w:t>
        <w:softHyphen/>
        <w:t>ṇt</w:t>
        <w:softHyphen/>
        <w:t xml:space="preserve"> &gt; διδόντ</w:t>
        <w:softHyphen/>
        <w:t xml:space="preserve">ος), a u malobrojnim primjerima gdje su laringali među vokalima i </w:t>
      </w:r>
      <w:r>
        <w:rPr>
          <w:rFonts w:cs="TITUS Cyberbit Basic;MS Mincho" w:ascii="TITUS Cyberbit Basic;MS Mincho" w:hAnsi="TITUS Cyberbit Basic;MS Mincho"/>
          <w:b/>
          <w:bCs/>
          <w:color w:val="000000"/>
          <w:sz w:val="40"/>
          <w:szCs w:val="24"/>
        </w:rPr>
        <w:t>ḷ ṛ ṃ ṇ</w:t>
      </w:r>
      <w:r>
        <w:rPr>
          <w:rFonts w:cs="TITUS Cyberbit Basic;MS Mincho" w:ascii="TITUS Cyberbit Basic;MS Mincho" w:hAnsi="TITUS Cyberbit Basic;MS Mincho"/>
          <w:color w:val="000000"/>
          <w:sz w:val="40"/>
          <w:szCs w:val="24"/>
        </w:rPr>
        <w:t xml:space="preserve"> stežu se s tim vokalima kao pred konsonantom (* e</w:t>
        <w:softHyphen/>
        <w:t>₃ṛ</w:t>
        <w:softHyphen/>
        <w:t>to &gt; hom. ὦρτο, sk. ārta, v. § 54).</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3. Na kraju riječ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58</w:t>
        <w:tab/>
      </w:r>
    </w:p>
    <w:p>
      <w:pPr>
        <w:pStyle w:val="Normal"/>
        <w:rPr/>
      </w:pPr>
      <w:r>
        <w:rPr>
          <w:rFonts w:cs="TITUS Cyberbit Basic;MS Mincho" w:ascii="TITUS Cyberbit Basic;MS Mincho" w:hAnsi="TITUS Cyberbit Basic;MS Mincho"/>
          <w:color w:val="000000"/>
          <w:sz w:val="40"/>
          <w:szCs w:val="24"/>
        </w:rPr>
        <w:t xml:space="preserve">Na kraju riječi su potvrđeni samo </w:t>
      </w:r>
      <w:r>
        <w:rPr>
          <w:rFonts w:cs="TITUS Cyberbit Basic;MS Mincho" w:ascii="TITUS Cyberbit Basic;MS Mincho" w:hAnsi="TITUS Cyberbit Basic;MS Mincho"/>
          <w:b/>
          <w:bCs/>
          <w:color w:val="000000"/>
          <w:sz w:val="40"/>
          <w:szCs w:val="24"/>
        </w:rPr>
        <w:t>₁</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₂</w:t>
      </w:r>
      <w:r>
        <w:rPr>
          <w:rFonts w:cs="TITUS Cyberbit Basic;MS Mincho" w:ascii="TITUS Cyberbit Basic;MS Mincho" w:hAnsi="TITUS Cyberbit Basic;MS Mincho"/>
          <w:color w:val="000000"/>
          <w:sz w:val="40"/>
          <w:szCs w:val="24"/>
        </w:rPr>
        <w:t>, i to u sljedećim slučajevim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₁</w:t>
      </w:r>
      <w:r>
        <w:rPr>
          <w:rFonts w:cs="TITUS Cyberbit Basic;MS Mincho" w:ascii="TITUS Cyberbit Basic;MS Mincho" w:hAnsi="TITUS Cyberbit Basic;MS Mincho"/>
          <w:color w:val="000000"/>
          <w:sz w:val="40"/>
          <w:szCs w:val="24"/>
        </w:rPr>
        <w:tab/>
        <w:softHyphen/>
        <w:t>₁ nom. du. m.:</w:t>
        <w:tab/>
        <w:t>o</w:t>
        <w:softHyphen/>
        <w:t xml:space="preserve">osn.: </w:t>
        <w:softHyphen/>
        <w:t>o</w:t>
        <w:softHyphen/>
        <w:t xml:space="preserve">₁ &gt; </w:t>
        <w:softHyphen/>
        <w:t xml:space="preserve">ω, sk. </w:t>
        <w:softHyphen/>
        <w:t xml:space="preserve">ā, lat. </w:t>
        <w:softHyphen/>
        <w:t>ō (§ 12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ab/>
        <w:tab/>
        <w:t xml:space="preserve">kons. osn.: </w:t>
        <w:softHyphen/>
        <w:t xml:space="preserve">₁ &gt; </w:t>
        <w:softHyphen/>
        <w:t>ε (§ 112)</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₂</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ab/>
        <w:softHyphen/>
        <w:t>e₂</w:t>
        <w:softHyphen/>
        <w:t>ø nom. sg. a</w:t>
        <w:softHyphen/>
        <w:t xml:space="preserve">osn. &gt; dor. </w:t>
        <w:softHyphen/>
        <w:t xml:space="preserve">ᾱ, jon. </w:t>
        <w:softHyphen/>
        <w:t xml:space="preserve">η, at. </w:t>
        <w:softHyphen/>
        <w:t xml:space="preserve">ᾱ ili </w:t>
        <w:softHyphen/>
        <w:t>η (§ 13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softHyphen/>
        <w:t xml:space="preserve">₂ nom. pl. n. &gt; </w:t>
        <w:softHyphen/>
        <w:t>α (§ 10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V. Sibilant s</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1. Na početku riječ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59</w:t>
        <w:tab/>
      </w:r>
    </w:p>
    <w:p>
      <w:pPr>
        <w:pStyle w:val="Normal"/>
        <w:rPr/>
      </w:pPr>
      <w:r>
        <w:rPr>
          <w:rFonts w:cs="TITUS Cyberbit Basic;MS Mincho" w:ascii="TITUS Cyberbit Basic;MS Mincho" w:hAnsi="TITUS Cyberbit Basic;MS Mincho"/>
          <w:color w:val="000000"/>
          <w:sz w:val="40"/>
          <w:szCs w:val="24"/>
        </w:rPr>
        <w:t xml:space="preserve">a) Pred okluzivom ie.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ostaje u grč., kao i u drugim ie. jezicim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t₂</w:t>
        <w:softHyphen/>
        <w:t xml:space="preserve"> &gt; στατός, lat. status, sk. sthitás i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ĝhid</w:t>
        <w:softHyphen/>
        <w:t xml:space="preserve"> &gt; * shid</w:t>
        <w:softHyphen/>
        <w:t xml:space="preserve"> &gt; σχίζω, lat. scindo, sk. chinádmi (* sh</w:t>
        <w:softHyphen/>
        <w:t xml:space="preserve"> &gt; ch</w:t>
        <w:softHyphen/>
        <w:t>), got. skeid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Riječi, koje počinju na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softHyphen/>
        <w:t xml:space="preserve"> + okluziv, nekad se u raznim ie. jez. mogu pojaviti bez početnog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softHyphen/>
        <w:t xml:space="preserve">. Kolebanja su moguća i unutar jednog jezika: lat. tego: στέγω; τέγος: στέγος. Takvo se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softHyphen/>
        <w:t xml:space="preserve"> zove s mobile; usp. § 3.</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60</w:t>
        <w:tab/>
      </w:r>
    </w:p>
    <w:p>
      <w:pPr>
        <w:pStyle w:val="Normal"/>
        <w:rPr/>
      </w:pPr>
      <w:r>
        <w:rPr>
          <w:rFonts w:cs="TITUS Cyberbit Basic;MS Mincho" w:ascii="TITUS Cyberbit Basic;MS Mincho" w:hAnsi="TITUS Cyberbit Basic;MS Mincho"/>
          <w:color w:val="000000"/>
          <w:sz w:val="40"/>
          <w:szCs w:val="24"/>
        </w:rPr>
        <w:t xml:space="preserve">b) Pred vokalom, likvidom, </w:t>
      </w:r>
      <w:r>
        <w:rPr>
          <w:rFonts w:cs="TITUS Cyberbit Basic;MS Mincho" w:ascii="TITUS Cyberbit Basic;MS Mincho" w:hAnsi="TITUS Cyberbit Basic;MS Mincho"/>
          <w:b/>
          <w:bCs/>
          <w:color w:val="000000"/>
          <w:sz w:val="40"/>
          <w:szCs w:val="24"/>
        </w:rPr>
        <w:t>n</w:t>
      </w:r>
      <w:r>
        <w:rPr>
          <w:rFonts w:cs="TITUS Cyberbit Basic;MS Mincho" w:ascii="TITUS Cyberbit Basic;MS Mincho" w:hAnsi="TITUS Cyberbit Basic;MS Mincho"/>
          <w:color w:val="000000"/>
          <w:sz w:val="40"/>
          <w:szCs w:val="24"/>
        </w:rPr>
        <w:t xml:space="preserve">, nekad </w:t>
      </w:r>
      <w:r>
        <w:rPr>
          <w:rFonts w:cs="TITUS Cyberbit Basic;MS Mincho" w:ascii="TITUS Cyberbit Basic;MS Mincho" w:hAnsi="TITUS Cyberbit Basic;MS Mincho"/>
          <w:b/>
          <w:bCs/>
          <w:color w:val="000000"/>
          <w:sz w:val="40"/>
          <w:szCs w:val="24"/>
        </w:rPr>
        <w:t>m</w:t>
      </w:r>
      <w:r>
        <w:rPr>
          <w:rFonts w:cs="TITUS Cyberbit Basic;MS Mincho" w:ascii="TITUS Cyberbit Basic;MS Mincho" w:hAnsi="TITUS Cyberbit Basic;MS Mincho"/>
          <w:color w:val="000000"/>
          <w:sz w:val="40"/>
          <w:szCs w:val="24"/>
        </w:rPr>
        <w:t>, ie. *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softHyphen/>
        <w:t xml:space="preserve"> &gt; grč.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softHyphen/>
        <w:t xml:space="preserve"> (pred vokalom pisano kao spiritus asper, drugdje pisano samo u starijim alfabetima), koje nestaje u jon. i lezb. (kao i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softHyphen/>
        <w:t xml:space="preserve"> &lt;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softHyphen/>
        <w:t xml:space="preserve">, § 40 bilj. 2 </w:t>
        <w:softHyphen/>
        <w:t xml:space="preserve"> psiloza); isto tako pred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koje se zatim gubi. U ostalima ie. jez. često se gubi pred likvidom, osobito </w:t>
      </w:r>
      <w:r>
        <w:rPr>
          <w:rFonts w:cs="TITUS Cyberbit Basic;MS Mincho" w:ascii="TITUS Cyberbit Basic;MS Mincho" w:hAnsi="TITUS Cyberbit Basic;MS Mincho"/>
          <w:b/>
          <w:bCs/>
          <w:color w:val="000000"/>
          <w:sz w:val="40"/>
          <w:szCs w:val="24"/>
        </w:rPr>
        <w:t>l</w:t>
      </w:r>
      <w:r>
        <w:rPr>
          <w:rFonts w:cs="TITUS Cyberbit Basic;MS Mincho" w:ascii="TITUS Cyberbit Basic;MS Mincho" w:hAnsi="TITUS Cyberbit Basic;MS Mincho"/>
          <w:color w:val="000000"/>
          <w:sz w:val="40"/>
          <w:szCs w:val="24"/>
        </w:rPr>
        <w:t xml:space="preserve">, ili nazalom, pred vokalom ostaje, osim u av., gdje daje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x</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eptṃ &gt; ἑπτά (herakl. hεπτά), sk. saptá, av. hapta, lat. septe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al</w:t>
        <w:softHyphen/>
        <w:t xml:space="preserve"> &gt; ἅλς, lat. sal, sl. solь, got. sal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euros &gt; ἑκυρός, sk. sváśuras, lat. socer, sl. svekrъ, stvnj. swehu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re</w:t>
        <w:softHyphen/>
        <w:t xml:space="preserve"> / sru</w:t>
        <w:softHyphen/>
        <w:t xml:space="preserve"> &gt; ῥεῦμα ῥέω, sk. srávati, h. struja, eng. stream (u posljednja dva primjera </w:t>
        <w:softHyphen/>
        <w:t>t</w:t>
        <w:softHyphen/>
        <w:t xml:space="preserve"> pred </w:t>
        <w:softHyphen/>
        <w:t>r</w:t>
        <w:softHyphen/>
        <w:t xml:space="preserve"> slično kao </w:t>
        <w:softHyphen/>
        <w:t>δ</w:t>
        <w:softHyphen/>
        <w:t xml:space="preserve"> u ἀνδρός, v. § 47)</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neh</w:t>
        <w:softHyphen/>
        <w:t xml:space="preserve"> / snih</w:t>
        <w:softHyphen/>
        <w:t xml:space="preserve"> &gt; νείφει, lat. nix, sl. sněgъ, stvnj. snīwi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me</w:t>
        <w:softHyphen/>
        <w:t xml:space="preserve"> / smi</w:t>
        <w:softHyphen/>
        <w:t xml:space="preserve"> &gt; μειδάω, sk. smáyati, sl. smijati, eng. smil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imjeri za σμ</w:t>
        <w:softHyphen/>
        <w:t xml:space="preserve"> pored μ</w:t>
        <w:softHyphen/>
        <w:t>: σμικρός μικρός, σμύραινα μύραιν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Izgovor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t xml:space="preserve"> dokazuju grafije kao egin. λhαβ</w:t>
      </w:r>
      <w:r>
        <w:rPr>
          <w:rFonts w:cs="TITUS Cyberbit Basic;MS Mincho" w:ascii="TITUS Cyberbit Basic;MS Mincho" w:hAnsi="TITUS Cyberbit Basic;MS Mincho"/>
          <w:bCs/>
          <w:color w:val="000000"/>
          <w:sz w:val="40"/>
          <w:szCs w:val="24"/>
        </w:rPr>
        <w:t>ṓ</w:t>
      </w:r>
      <w:r>
        <w:rPr>
          <w:rFonts w:cs="TITUS Cyberbit Basic;MS Mincho" w:ascii="TITUS Cyberbit Basic;MS Mincho" w:hAnsi="TITUS Cyberbit Basic;MS Mincho"/>
          <w:color w:val="000000"/>
          <w:sz w:val="40"/>
          <w:szCs w:val="24"/>
        </w:rPr>
        <w:t>ν, pamf. ϝhέ. Homerska metrika također pokazuje da se refleks početnog *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softHyphen/>
        <w:t xml:space="preserve"> ili *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softHyphen/>
        <w:t xml:space="preserve"> izgovarao,  jer tvori poziciju: ὄρεα νιφόεντα   </w:t>
        <w:softHyphen/>
        <w:t xml:space="preserve">   </w:t>
        <w:softHyphen/>
        <w:t xml:space="preserve"> , φίλε ἕκυρε  </w:t>
        <w:softHyphen/>
        <w:t xml:space="preserve">   </w:t>
        <w:softHyphen/>
        <w:t xml:space="preserve">. Iz istog je razloga </w:t>
        <w:softHyphen/>
      </w:r>
      <w:r>
        <w:rPr>
          <w:rFonts w:cs="TITUS Cyberbit Basic;MS Mincho" w:ascii="TITUS Cyberbit Basic;MS Mincho" w:hAnsi="TITUS Cyberbit Basic;MS Mincho"/>
          <w:b/>
          <w:bCs/>
          <w:color w:val="000000"/>
          <w:sz w:val="40"/>
          <w:szCs w:val="24"/>
        </w:rPr>
        <w:t>ρρ</w:t>
      </w:r>
      <w:r>
        <w:rPr>
          <w:rFonts w:cs="TITUS Cyberbit Basic;MS Mincho" w:ascii="TITUS Cyberbit Basic;MS Mincho" w:hAnsi="TITUS Cyberbit Basic;MS Mincho"/>
          <w:color w:val="000000"/>
          <w:sz w:val="40"/>
          <w:szCs w:val="24"/>
        </w:rPr>
        <w:softHyphen/>
        <w:t xml:space="preserve"> u oblicima s augmentom, reduplikacijom i složenicama, npr. ἐρρύην od ῥέω (* hehru</w:t>
        <w:softHyphen/>
        <w:t xml:space="preserve"> &lt; * sesru</w:t>
        <w:softHyphen/>
        <w:t xml:space="preserve">, uz asimilaciju </w:t>
        <w:softHyphen/>
      </w:r>
      <w:r>
        <w:rPr>
          <w:rFonts w:cs="TITUS Cyberbit Basic;MS Mincho" w:ascii="TITUS Cyberbit Basic;MS Mincho" w:hAnsi="TITUS Cyberbit Basic;MS Mincho"/>
          <w:b/>
          <w:bCs/>
          <w:color w:val="000000"/>
          <w:sz w:val="40"/>
          <w:szCs w:val="24"/>
        </w:rPr>
        <w:t>hr</w:t>
      </w:r>
      <w:r>
        <w:rPr>
          <w:rFonts w:cs="TITUS Cyberbit Basic;MS Mincho" w:ascii="TITUS Cyberbit Basic;MS Mincho" w:hAnsi="TITUS Cyberbit Basic;MS Mincho"/>
          <w:color w:val="000000"/>
          <w:sz w:val="40"/>
          <w:szCs w:val="24"/>
        </w:rPr>
        <w:softHyphen/>
        <w:t xml:space="preserve"> &gt; </w:t>
        <w:softHyphen/>
      </w:r>
      <w:r>
        <w:rPr>
          <w:rFonts w:cs="TITUS Cyberbit Basic;MS Mincho" w:ascii="TITUS Cyberbit Basic;MS Mincho" w:hAnsi="TITUS Cyberbit Basic;MS Mincho"/>
          <w:b/>
          <w:bCs/>
          <w:color w:val="000000"/>
          <w:sz w:val="40"/>
          <w:szCs w:val="24"/>
        </w:rPr>
        <w:t>ρρ</w:t>
      </w:r>
      <w:r>
        <w:rPr>
          <w:rFonts w:cs="TITUS Cyberbit Basic;MS Mincho" w:ascii="TITUS Cyberbit Basic;MS Mincho" w:hAnsi="TITUS Cyberbit Basic;MS Mincho"/>
          <w:color w:val="000000"/>
          <w:sz w:val="40"/>
          <w:szCs w:val="24"/>
        </w:rPr>
        <w:softHyphen/>
        <w:t xml:space="preserve">, početno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softHyphen/>
        <w:t xml:space="preserve"> nestaje zbog disimilacije aspirata, § 83). Kod Homera su česti oblici s </w:t>
        <w:softHyphen/>
      </w:r>
      <w:r>
        <w:rPr>
          <w:rFonts w:cs="TITUS Cyberbit Basic;MS Mincho" w:ascii="TITUS Cyberbit Basic;MS Mincho" w:hAnsi="TITUS Cyberbit Basic;MS Mincho"/>
          <w:b/>
          <w:bCs/>
          <w:color w:val="000000"/>
          <w:sz w:val="40"/>
          <w:szCs w:val="24"/>
        </w:rPr>
        <w:t>λλ</w:t>
      </w:r>
      <w:r>
        <w:rPr>
          <w:rFonts w:cs="TITUS Cyberbit Basic;MS Mincho" w:ascii="TITUS Cyberbit Basic;MS Mincho" w:hAnsi="TITUS Cyberbit Basic;MS Mincho"/>
          <w:color w:val="000000"/>
          <w:sz w:val="40"/>
          <w:szCs w:val="24"/>
        </w:rPr>
        <w:softHyphen/>
        <w:t xml:space="preserve">, </w:t>
        <w:softHyphen/>
      </w:r>
      <w:r>
        <w:rPr>
          <w:rFonts w:cs="TITUS Cyberbit Basic;MS Mincho" w:ascii="TITUS Cyberbit Basic;MS Mincho" w:hAnsi="TITUS Cyberbit Basic;MS Mincho"/>
          <w:b/>
          <w:bCs/>
          <w:color w:val="000000"/>
          <w:sz w:val="40"/>
          <w:szCs w:val="24"/>
        </w:rPr>
        <w:t>μμ</w:t>
      </w:r>
      <w:r>
        <w:rPr>
          <w:rFonts w:cs="TITUS Cyberbit Basic;MS Mincho" w:ascii="TITUS Cyberbit Basic;MS Mincho" w:hAnsi="TITUS Cyberbit Basic;MS Mincho"/>
          <w:color w:val="000000"/>
          <w:sz w:val="40"/>
          <w:szCs w:val="24"/>
        </w:rPr>
        <w:softHyphen/>
        <w:t xml:space="preserve">, </w:t>
        <w:softHyphen/>
      </w:r>
      <w:r>
        <w:rPr>
          <w:rFonts w:cs="TITUS Cyberbit Basic;MS Mincho" w:ascii="TITUS Cyberbit Basic;MS Mincho" w:hAnsi="TITUS Cyberbit Basic;MS Mincho"/>
          <w:b/>
          <w:bCs/>
          <w:color w:val="000000"/>
          <w:sz w:val="40"/>
          <w:szCs w:val="24"/>
        </w:rPr>
        <w:t>νν</w:t>
      </w:r>
      <w:r>
        <w:rPr>
          <w:rFonts w:cs="TITUS Cyberbit Basic;MS Mincho" w:ascii="TITUS Cyberbit Basic;MS Mincho" w:hAnsi="TITUS Cyberbit Basic;MS Mincho"/>
          <w:color w:val="000000"/>
          <w:sz w:val="40"/>
          <w:szCs w:val="24"/>
        </w:rPr>
        <w:softHyphen/>
        <w:t xml:space="preserve">, koji se poslije pojednostavnjuju u </w:t>
        <w:softHyphen/>
      </w:r>
      <w:r>
        <w:rPr>
          <w:rFonts w:cs="TITUS Cyberbit Basic;MS Mincho" w:ascii="TITUS Cyberbit Basic;MS Mincho" w:hAnsi="TITUS Cyberbit Basic;MS Mincho"/>
          <w:b/>
          <w:bCs/>
          <w:color w:val="000000"/>
          <w:sz w:val="40"/>
          <w:szCs w:val="24"/>
        </w:rPr>
        <w:t>λ</w:t>
      </w:r>
      <w:r>
        <w:rPr>
          <w:rFonts w:cs="TITUS Cyberbit Basic;MS Mincho" w:ascii="TITUS Cyberbit Basic;MS Mincho" w:hAnsi="TITUS Cyberbit Basic;MS Mincho"/>
          <w:color w:val="000000"/>
          <w:sz w:val="40"/>
          <w:szCs w:val="24"/>
        </w:rPr>
        <w:softHyphen/>
        <w:t xml:space="preserve">, </w:t>
        <w:softHyphen/>
      </w:r>
      <w:r>
        <w:rPr>
          <w:rFonts w:cs="TITUS Cyberbit Basic;MS Mincho" w:ascii="TITUS Cyberbit Basic;MS Mincho" w:hAnsi="TITUS Cyberbit Basic;MS Mincho"/>
          <w:b/>
          <w:bCs/>
          <w:color w:val="000000"/>
          <w:sz w:val="40"/>
          <w:szCs w:val="24"/>
        </w:rPr>
        <w:t>μ</w:t>
      </w:r>
      <w:r>
        <w:rPr>
          <w:rFonts w:cs="TITUS Cyberbit Basic;MS Mincho" w:ascii="TITUS Cyberbit Basic;MS Mincho" w:hAnsi="TITUS Cyberbit Basic;MS Mincho"/>
          <w:color w:val="000000"/>
          <w:sz w:val="40"/>
          <w:szCs w:val="24"/>
        </w:rPr>
        <w:softHyphen/>
        <w:t xml:space="preserve">, </w:t>
        <w:softHyphen/>
      </w:r>
      <w:r>
        <w:rPr>
          <w:rFonts w:cs="TITUS Cyberbit Basic;MS Mincho" w:ascii="TITUS Cyberbit Basic;MS Mincho" w:hAnsi="TITUS Cyberbit Basic;MS Mincho"/>
          <w:b/>
          <w:bCs/>
          <w:color w:val="000000"/>
          <w:sz w:val="40"/>
          <w:szCs w:val="24"/>
        </w:rPr>
        <w:t>ν</w:t>
      </w:r>
      <w:r>
        <w:rPr>
          <w:rFonts w:cs="TITUS Cyberbit Basic;MS Mincho" w:ascii="TITUS Cyberbit Basic;MS Mincho" w:hAnsi="TITUS Cyberbit Basic;MS Mincho"/>
          <w:color w:val="000000"/>
          <w:sz w:val="40"/>
          <w:szCs w:val="24"/>
        </w:rPr>
        <w:softHyphen/>
        <w:t>: ἔλλαβε, φιλομμειδής, ἀγάννιφ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2. U sredini riječ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61</w:t>
        <w:tab/>
      </w:r>
    </w:p>
    <w:p>
      <w:pPr>
        <w:pStyle w:val="Normal"/>
        <w:rPr/>
      </w:pPr>
      <w:r>
        <w:rPr>
          <w:rFonts w:cs="TITUS Cyberbit Basic;MS Mincho" w:ascii="TITUS Cyberbit Basic;MS Mincho" w:hAnsi="TITUS Cyberbit Basic;MS Mincho"/>
          <w:color w:val="000000"/>
          <w:sz w:val="40"/>
          <w:szCs w:val="24"/>
        </w:rPr>
        <w:t xml:space="preserve">U grč.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u sredini riječi nekad se održalo nepromijenjeno, nekad ispada bez traga ili uz naknadno duljenje, nekad se asimilira, ovisno o položaju. U sk. daje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ṣ</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ili (među vokalima)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š</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ch</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z</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a) Među vokalima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najprije daje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t>, a zatim ispad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ĝen₁sos &gt; hom. γένεος, at. γένους, lat. generis (rotacizam), sk. jánasa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nusos &gt; νυός, lat. nurus, sk. snuṣā, sl. snъcha, stvnj. snur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Na glas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t xml:space="preserve"> upućuje kako grafija nekih lokalnih alfabeta (lak. ἐποίhε = at. ἐποίησε), tako i neke pojave, npr. spiritus asper u εὕω &lt; * εὔhω &lt; * esō, usp. lat. ūro, sk. óṣām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Ako je u grč. intervokalno </w:t>
        <w:softHyphen/>
        <w:t>σ</w:t>
        <w:softHyphen/>
        <w:t xml:space="preserve">, ono je nastalo sekundarno (npr. * totos &gt; τόσος, § 79), često analogijom: ἐποίησε (lak. ἐποίhε) prema ἔδειξε, gdje je </w:t>
        <w:softHyphen/>
        <w:t>σ</w:t>
        <w:softHyphen/>
        <w:t xml:space="preserve"> znak aorista i zato ne podliježe promjenama kao drugdje.</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ilj. U nekim dijalektima takvo </w:t>
        <w:softHyphen/>
        <w:t>σ</w:t>
        <w:softHyphen/>
        <w:t xml:space="preserve"> daje </w:t>
        <w:softHyphen/>
        <w:t>ρ</w:t>
        <w:softHyphen/>
        <w:t xml:space="preserve"> (“rotacizam”): eretr. (beot.) παιρίν = at. παισίν &lt; * pad</w:t>
        <w:softHyphen/>
        <w:t>sin (§ 82).</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62</w:t>
        <w:tab/>
      </w:r>
    </w:p>
    <w:p>
      <w:pPr>
        <w:pStyle w:val="Normal"/>
        <w:rPr/>
      </w:pPr>
      <w:r>
        <w:rPr>
          <w:rFonts w:cs="TITUS Cyberbit Basic;MS Mincho" w:ascii="TITUS Cyberbit Basic;MS Mincho" w:hAnsi="TITUS Cyberbit Basic;MS Mincho"/>
          <w:color w:val="000000"/>
          <w:sz w:val="40"/>
          <w:szCs w:val="24"/>
        </w:rPr>
        <w:t xml:space="preserve">b) Među vokalom i okluzivom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ostaje nepromijenjeno, osim što postaje zvučno pred zvučnim (asimilacija); kombinacija </w:t>
        <w:softHyphen/>
      </w:r>
      <w:r>
        <w:rPr>
          <w:rFonts w:cs="TITUS Cyberbit Basic;MS Mincho" w:ascii="TITUS Cyberbit Basic;MS Mincho" w:hAnsi="TITUS Cyberbit Basic;MS Mincho"/>
          <w:b/>
          <w:bCs/>
          <w:color w:val="000000"/>
          <w:sz w:val="40"/>
          <w:szCs w:val="24"/>
        </w:rPr>
        <w:t>sd</w:t>
      </w:r>
      <w:r>
        <w:rPr>
          <w:rFonts w:cs="TITUS Cyberbit Basic;MS Mincho" w:ascii="TITUS Cyberbit Basic;MS Mincho" w:hAnsi="TITUS Cyberbit Basic;MS Mincho"/>
          <w:color w:val="000000"/>
          <w:sz w:val="40"/>
          <w:szCs w:val="24"/>
        </w:rPr>
        <w:softHyphen/>
        <w:t xml:space="preserve">, izgovarana kao </w:t>
      </w:r>
      <w:r>
        <w:rPr>
          <w:rFonts w:cs="TITUS Cyberbit Basic;MS Mincho" w:ascii="TITUS Cyberbit Basic;MS Mincho" w:hAnsi="TITUS Cyberbit Basic;MS Mincho"/>
          <w:b/>
          <w:bCs/>
          <w:color w:val="000000"/>
          <w:sz w:val="40"/>
          <w:szCs w:val="24"/>
        </w:rPr>
        <w:t>zd</w:t>
      </w:r>
      <w:r>
        <w:rPr>
          <w:rFonts w:cs="TITUS Cyberbit Basic;MS Mincho" w:ascii="TITUS Cyberbit Basic;MS Mincho" w:hAnsi="TITUS Cyberbit Basic;MS Mincho"/>
          <w:color w:val="000000"/>
          <w:sz w:val="40"/>
          <w:szCs w:val="24"/>
        </w:rPr>
        <w:t xml:space="preserve">, u tom se slučaju piše kao </w:t>
      </w:r>
      <w:r>
        <w:rPr>
          <w:rFonts w:cs="TITUS Cyberbit Basic;MS Mincho" w:ascii="TITUS Cyberbit Basic;MS Mincho" w:hAnsi="TITUS Cyberbit Basic;MS Mincho"/>
          <w:b/>
          <w:bCs/>
          <w:color w:val="000000"/>
          <w:sz w:val="40"/>
          <w:szCs w:val="24"/>
        </w:rPr>
        <w:t>ζ</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₁esti &gt; ἐστί, lat. est, sk. ásti, sl. jestъ, got. is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misdho</w:t>
        <w:softHyphen/>
        <w:t xml:space="preserve"> &gt; μισϑός, sk. mīḍhám, sl. mьzda, got. mizd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osdos &gt; ὄζος, got. ast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esperos &gt; ἕσπερος, lat. vespe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pPr>
      <w:r>
        <w:rPr>
          <w:rFonts w:cs="TITUS Cyberbit Basic;MS Mincho" w:ascii="TITUS Cyberbit Basic;MS Mincho" w:hAnsi="TITUS Cyberbit Basic;MS Mincho"/>
          <w:color w:val="000000"/>
          <w:sz w:val="40"/>
          <w:szCs w:val="24"/>
        </w:rPr>
        <w:t xml:space="preserve">Bilj. U k., kada se </w:t>
      </w:r>
      <w:r>
        <w:rPr>
          <w:rFonts w:cs="TITUS Cyberbit Basic;MS Mincho" w:ascii="TITUS Cyberbit Basic;MS Mincho" w:hAnsi="TITUS Cyberbit Basic;MS Mincho"/>
          <w:b/>
          <w:bCs/>
          <w:color w:val="000000"/>
          <w:sz w:val="40"/>
          <w:szCs w:val="24"/>
        </w:rPr>
        <w:t>ζ</w:t>
      </w:r>
      <w:r>
        <w:rPr>
          <w:rFonts w:cs="TITUS Cyberbit Basic;MS Mincho" w:ascii="TITUS Cyberbit Basic;MS Mincho" w:hAnsi="TITUS Cyberbit Basic;MS Mincho"/>
          <w:color w:val="000000"/>
          <w:sz w:val="40"/>
          <w:szCs w:val="24"/>
        </w:rPr>
        <w:t xml:space="preserve"> izgovaralo kao </w:t>
      </w:r>
      <w:r>
        <w:rPr>
          <w:rFonts w:cs="TITUS Cyberbit Basic;MS Mincho" w:ascii="TITUS Cyberbit Basic;MS Mincho" w:hAnsi="TITUS Cyberbit Basic;MS Mincho"/>
          <w:b/>
          <w:bCs/>
          <w:color w:val="000000"/>
          <w:sz w:val="40"/>
          <w:szCs w:val="24"/>
        </w:rPr>
        <w:t>z</w:t>
      </w:r>
      <w:r>
        <w:rPr>
          <w:rFonts w:cs="TITUS Cyberbit Basic;MS Mincho" w:ascii="TITUS Cyberbit Basic;MS Mincho" w:hAnsi="TITUS Cyberbit Basic;MS Mincho"/>
          <w:color w:val="000000"/>
          <w:sz w:val="40"/>
          <w:szCs w:val="24"/>
        </w:rPr>
        <w:t xml:space="preserve"> (ne </w:t>
      </w:r>
      <w:r>
        <w:rPr>
          <w:rFonts w:cs="TITUS Cyberbit Basic;MS Mincho" w:ascii="TITUS Cyberbit Basic;MS Mincho" w:hAnsi="TITUS Cyberbit Basic;MS Mincho"/>
          <w:b/>
          <w:bCs/>
          <w:color w:val="000000"/>
          <w:sz w:val="40"/>
          <w:szCs w:val="24"/>
        </w:rPr>
        <w:t>zd</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dz</w:t>
      </w:r>
      <w:r>
        <w:rPr>
          <w:rFonts w:cs="TITUS Cyberbit Basic;MS Mincho" w:ascii="TITUS Cyberbit Basic;MS Mincho" w:hAnsi="TITUS Cyberbit Basic;MS Mincho"/>
          <w:color w:val="000000"/>
          <w:sz w:val="40"/>
          <w:szCs w:val="24"/>
        </w:rPr>
        <w:t>), česte su grafije ζβ i ζγ umjesto σβ odn. σγ.</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Među okluzivom i vokalom s također ostaje nepromijenjeno; o ponašanju okluziva u tom položaju v. § 82.</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63</w:t>
        <w:tab/>
      </w:r>
    </w:p>
    <w:p>
      <w:pPr>
        <w:pStyle w:val="Normal"/>
        <w:rPr/>
      </w:pPr>
      <w:r>
        <w:rPr>
          <w:rFonts w:cs="TITUS Cyberbit Basic;MS Mincho" w:ascii="TITUS Cyberbit Basic;MS Mincho" w:hAnsi="TITUS Cyberbit Basic;MS Mincho"/>
          <w:color w:val="000000"/>
          <w:sz w:val="40"/>
          <w:szCs w:val="24"/>
        </w:rPr>
        <w:t xml:space="preserve">c) Ie. </w:t>
        <w:softHyphen/>
      </w:r>
      <w:r>
        <w:rPr>
          <w:rFonts w:cs="TITUS Cyberbit Basic;MS Mincho" w:ascii="TITUS Cyberbit Basic;MS Mincho" w:hAnsi="TITUS Cyberbit Basic;MS Mincho"/>
          <w:b/>
          <w:bCs/>
          <w:color w:val="000000"/>
          <w:sz w:val="40"/>
          <w:szCs w:val="24"/>
        </w:rPr>
        <w:t>ss</w:t>
      </w:r>
      <w:r>
        <w:rPr>
          <w:rFonts w:cs="TITUS Cyberbit Basic;MS Mincho" w:ascii="TITUS Cyberbit Basic;MS Mincho" w:hAnsi="TITUS Cyberbit Basic;MS Mincho"/>
          <w:color w:val="000000"/>
          <w:sz w:val="40"/>
          <w:szCs w:val="24"/>
        </w:rPr>
        <w:softHyphen/>
        <w:t xml:space="preserve"> bilo je moguće samo na morfološkoj granici i već se u ie. moglo pojednostavniti u</w:t>
        <w:softHyphen/>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softHyphen/>
        <w:t xml:space="preserve">, koje se pak analogijom moglo obnoviti u </w:t>
        <w:softHyphen/>
      </w:r>
      <w:r>
        <w:rPr>
          <w:rFonts w:cs="TITUS Cyberbit Basic;MS Mincho" w:ascii="TITUS Cyberbit Basic;MS Mincho" w:hAnsi="TITUS Cyberbit Basic;MS Mincho"/>
          <w:b/>
          <w:bCs/>
          <w:color w:val="000000"/>
          <w:sz w:val="40"/>
          <w:szCs w:val="24"/>
        </w:rPr>
        <w:t>ss</w:t>
      </w:r>
      <w:r>
        <w:rPr>
          <w:rFonts w:cs="TITUS Cyberbit Basic;MS Mincho" w:ascii="TITUS Cyberbit Basic;MS Mincho" w:hAnsi="TITUS Cyberbit Basic;MS Mincho"/>
          <w:color w:val="000000"/>
          <w:sz w:val="40"/>
          <w:szCs w:val="24"/>
        </w:rPr>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₁es</w:t>
        <w:softHyphen/>
        <w:t xml:space="preserve">si &gt; *₁esi &gt; εἶ, sk. ási, sl. jesi; obnovljeno </w:t>
        <w:softHyphen/>
        <w:t>ss</w:t>
        <w:softHyphen/>
        <w:t xml:space="preserve"> hom. ἐσσί, arh. lat. es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s (uključujući i ss nastalo od dentala + s, § 82) u ja. i ark. uvijek, drugdje samo iza dugog vokala ili uz konsonant, pojednostavnjuje se u s: ἔσεισα &lt; * e</w:t>
        <w:softHyphen/>
        <w:t>tēs</w:t>
        <w:softHyphen/>
        <w:t>s</w:t>
        <w:softHyphen/>
        <w:t>ṃ, § 80), ψεύδεσσι (hom.) &gt; at. ψεύδεσι.</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64</w:t>
        <w:tab/>
      </w:r>
    </w:p>
    <w:p>
      <w:pPr>
        <w:pStyle w:val="Normal"/>
        <w:rPr/>
      </w:pPr>
      <w:r>
        <w:rPr>
          <w:rFonts w:cs="TITUS Cyberbit Basic;MS Mincho" w:ascii="TITUS Cyberbit Basic;MS Mincho" w:hAnsi="TITUS Cyberbit Basic;MS Mincho"/>
          <w:color w:val="000000"/>
          <w:sz w:val="40"/>
          <w:szCs w:val="24"/>
        </w:rPr>
        <w:t xml:space="preserve">d) Među konsonantima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ostaje ako mu prethodi nazal ili dental ili ako je među istim konsonantima; u tom slučaju nestaje konsonant koji prethodi (§ 47, 82).</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ens</w:t>
        <w:softHyphen/>
        <w:t>pot</w:t>
        <w:softHyphen/>
        <w:t xml:space="preserve"> &gt; δεσπότης, av. dng paitiš (* den</w:t>
        <w:softHyphen/>
        <w:t>s je gen. od * dem</w:t>
        <w:softHyphen/>
        <w:t xml:space="preserve"> “kuća”; pot</w:t>
        <w:softHyphen/>
        <w:t>is &gt; πόσ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path</w:t>
        <w:softHyphen/>
        <w:t>skō &gt; * pathskhō &gt; πάσχω (παϑεῖ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dik</w:t>
        <w:softHyphen/>
        <w:t>skos &gt; δίσκος (δικεῖ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lekh</w:t>
        <w:softHyphen/>
        <w:t>skā &gt; lekhskhā &gt; λέσχη (λέχος)</w:t>
      </w:r>
    </w:p>
    <w:p>
      <w:pPr>
        <w:pStyle w:val="Normal"/>
        <w:rPr/>
      </w:pPr>
      <w:r>
        <w:rPr>
          <w:rFonts w:cs="TITUS Cyberbit Basic;MS Mincho" w:ascii="TITUS Cyberbit Basic;MS Mincho" w:hAnsi="TITUS Cyberbit Basic;MS Mincho"/>
          <w:color w:val="000000"/>
          <w:sz w:val="40"/>
          <w:szCs w:val="24"/>
        </w:rPr>
        <w:t>pragrč. * mig</w:t>
        <w:softHyphen/>
        <w:t>skō * migsgō &gt; μίσγω (μιγῆναι)</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πεφάνϑαι &lt; * </w:t>
        <w:softHyphen/>
        <w:t>n</w:t>
        <w:softHyphen/>
        <w:t>stha je analogija prema πέφανται i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U ostalim položajima među konsonantima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prelazi u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t xml:space="preserve"> i zatim ispada, ali može ostaviti tragove aspiracijom prethodnog konsonanta ili početnog vokal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persne₂ &gt; πτέρνη (</w:t>
        <w:softHyphen/>
        <w:t>τ</w:t>
        <w:softHyphen/>
        <w:t xml:space="preserve"> je nejasno), lat. perna, sk. pāṛṣṇis, got. faírzn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orsmā &gt; ὁρμή (ὄρνυμ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plo</w:t>
        <w:softHyphen/>
        <w:t>smos &gt; πλοχμός (πλέκω)</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65</w:t>
        <w:tab/>
      </w:r>
    </w:p>
    <w:p>
      <w:pPr>
        <w:pStyle w:val="Normal"/>
        <w:rPr/>
      </w:pPr>
      <w:r>
        <w:rPr>
          <w:rFonts w:cs="TITUS Cyberbit Basic;MS Mincho" w:ascii="TITUS Cyberbit Basic;MS Mincho" w:hAnsi="TITUS Cyberbit Basic;MS Mincho"/>
          <w:color w:val="000000"/>
          <w:sz w:val="40"/>
          <w:szCs w:val="24"/>
        </w:rPr>
        <w:t xml:space="preserve">e) U skupinama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 r l m n</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 r l m n</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među vokalima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prelazi u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t>, a zatim se asimilira u lezb. i tes., drugdje nestaje uz naknadno duljenje i moguću aspiraciju početnog vokal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esmi &gt; ja. εἰμί, kret. ἠμί, lezb. ἔμμι, sk. asmi i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es</w:t>
        <w:softHyphen/>
        <w:t>mṇ &gt; εἷμα, sk. vásma, lat. vestis (&lt; * es</w:t>
        <w:softHyphen/>
        <w:t>ti</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selasnā &gt; ja. σελήνη, dor. σελνᾱ, lezb. σελάννᾱ</w:t>
      </w:r>
    </w:p>
    <w:p>
      <w:pPr>
        <w:pStyle w:val="Normal"/>
        <w:rPr/>
      </w:pPr>
      <w:r>
        <w:rPr>
          <w:rFonts w:cs="TITUS Cyberbit Basic;MS Mincho" w:ascii="TITUS Cyberbit Basic;MS Mincho" w:hAnsi="TITUS Cyberbit Basic;MS Mincho"/>
          <w:color w:val="000000"/>
          <w:sz w:val="40"/>
          <w:szCs w:val="24"/>
        </w:rPr>
        <w:t>* ĝhesr</w:t>
        <w:softHyphen/>
        <w:t>ṇs &gt; ja. χεῖρας, arg. χῆρας, lezb. χέρρας, het. kesr</w:t>
        <w:softHyphen/>
        <w:t>i (lok. sg.)</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e</w:t>
        <w:softHyphen/>
        <w:t>nem</w:t>
        <w:softHyphen/>
        <w:t>sa e</w:t>
        <w:softHyphen/>
        <w:t>krin</w:t>
        <w:softHyphen/>
        <w:t>sa e</w:t>
        <w:softHyphen/>
        <w:t>ker</w:t>
        <w:softHyphen/>
        <w:t>sa&gt; ja. ἔνειμα ἔκρῑνα ἔκειρα, lezb. ἐνέμματο ἔκριννε ἔκερρε</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nas</w:t>
        <w:softHyphen/>
        <w:t>os &gt; jon. νηός, at. νεώς, dor. νᾱός, lak. νᾱϝός (ναίω &lt; * nasō, ἔ</w:t>
        <w:softHyphen/>
        <w:t>νασ</w:t>
        <w:softHyphen/>
        <w:t>σ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₂esōs &gt; pragrč. * asōs &gt; jon. ἠώς, at. ἕως, arg. ϝώς, lezb. αὔως, lat. aurōra, sk. uṣā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Skupine </w:t>
      </w:r>
      <w:r>
        <w:rPr>
          <w:rFonts w:cs="TITUS Cyberbit Basic;MS Mincho" w:ascii="TITUS Cyberbit Basic;MS Mincho" w:hAnsi="TITUS Cyberbit Basic;MS Mincho"/>
          <w:b/>
          <w:bCs/>
          <w:color w:val="000000"/>
          <w:sz w:val="40"/>
          <w:szCs w:val="24"/>
        </w:rPr>
        <w:t>rs</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ls</w:t>
      </w:r>
      <w:r>
        <w:rPr>
          <w:rFonts w:cs="TITUS Cyberbit Basic;MS Mincho" w:ascii="TITUS Cyberbit Basic;MS Mincho" w:hAnsi="TITUS Cyberbit Basic;MS Mincho"/>
          <w:color w:val="000000"/>
          <w:sz w:val="40"/>
          <w:szCs w:val="24"/>
        </w:rPr>
        <w:t xml:space="preserve"> tako se ponašaju samo u sigmatskom aoristu likvidnih osnova (uz nekoliko hom. neasimiliranih oblika kao ἔκερσεν ἐκέλσαμεν). U ostalim slučajevima </w:t>
      </w:r>
      <w:r>
        <w:rPr>
          <w:rFonts w:cs="TITUS Cyberbit Basic;MS Mincho" w:ascii="TITUS Cyberbit Basic;MS Mincho" w:hAnsi="TITUS Cyberbit Basic;MS Mincho"/>
          <w:b/>
          <w:bCs/>
          <w:color w:val="000000"/>
          <w:sz w:val="40"/>
          <w:szCs w:val="24"/>
        </w:rPr>
        <w:t>rs</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ls</w:t>
      </w:r>
      <w:r>
        <w:rPr>
          <w:rFonts w:cs="TITUS Cyberbit Basic;MS Mincho" w:ascii="TITUS Cyberbit Basic;MS Mincho" w:hAnsi="TITUS Cyberbit Basic;MS Mincho"/>
          <w:color w:val="000000"/>
          <w:sz w:val="40"/>
          <w:szCs w:val="24"/>
        </w:rPr>
        <w:t xml:space="preserve"> ostaje nepromijenjeno, osim u at. gdje se asimilira u </w:t>
      </w:r>
      <w:r>
        <w:rPr>
          <w:rFonts w:cs="TITUS Cyberbit Basic;MS Mincho" w:ascii="TITUS Cyberbit Basic;MS Mincho" w:hAnsi="TITUS Cyberbit Basic;MS Mincho"/>
          <w:b/>
          <w:bCs/>
          <w:color w:val="000000"/>
          <w:sz w:val="40"/>
          <w:szCs w:val="24"/>
        </w:rPr>
        <w:t>ρρ</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λλ</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elsom &gt; hom. τέλσον, sk. karṣū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korsā &gt; lezb. κόρσᾱ, jon. κόρση, at. κόρρη</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Na jasnoj morfološkoj granici u ja.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se ponaša kao u lezb.: pragrč. * es</w:t>
        <w:softHyphen/>
        <w:t>nū</w:t>
        <w:softHyphen/>
        <w:t>mi ἕννυμι (ali εἷμα &lt; * es</w:t>
        <w:softHyphen/>
        <w:t>mṇ), pragrč. * e</w:t>
        <w:softHyphen/>
        <w:t>sre</w:t>
        <w:softHyphen/>
        <w:t>o</w:t>
        <w:softHyphen/>
        <w:t>m apo</w:t>
        <w:softHyphen/>
        <w:t>sre</w:t>
        <w:softHyphen/>
        <w:t>ō &gt; ἔρρεον ἀπορρέω</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66</w:t>
        <w:tab/>
      </w:r>
    </w:p>
    <w:p>
      <w:pPr>
        <w:pStyle w:val="Normal"/>
        <w:rPr/>
      </w:pPr>
      <w:r>
        <w:rPr>
          <w:rFonts w:cs="TITUS Cyberbit Basic;MS Mincho" w:ascii="TITUS Cyberbit Basic;MS Mincho" w:hAnsi="TITUS Cyberbit Basic;MS Mincho"/>
          <w:color w:val="000000"/>
          <w:sz w:val="40"/>
          <w:szCs w:val="24"/>
        </w:rPr>
        <w:t xml:space="preserve">f) U skupinama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među vokalima u svim dijalektima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t xml:space="preserve">, a zatim se skupina asimilira u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pisano kao </w:t>
      </w:r>
      <w:r>
        <w:rPr>
          <w:rFonts w:cs="TITUS Cyberbit Basic;MS Mincho" w:ascii="TITUS Cyberbit Basic;MS Mincho" w:hAnsi="TITUS Cyberbit Basic;MS Mincho"/>
          <w:b/>
          <w:bCs/>
          <w:color w:val="000000"/>
          <w:sz w:val="40"/>
          <w:szCs w:val="24"/>
        </w:rPr>
        <w:t>ι</w:t>
      </w:r>
      <w:r>
        <w:rPr>
          <w:rFonts w:cs="TITUS Cyberbit Basic;MS Mincho" w:ascii="TITUS Cyberbit Basic;MS Mincho" w:hAnsi="TITUS Cyberbit Basic;MS Mincho"/>
          <w:color w:val="000000"/>
          <w:sz w:val="40"/>
          <w:szCs w:val="24"/>
        </w:rPr>
        <w:t xml:space="preserve">, koje se održalo ispred </w:t>
      </w:r>
      <w:r>
        <w:rPr>
          <w:rFonts w:cs="TITUS Cyberbit Basic;MS Mincho" w:ascii="TITUS Cyberbit Basic;MS Mincho" w:hAnsi="TITUS Cyberbit Basic;MS Mincho"/>
          <w:b/>
          <w:bCs/>
          <w:color w:val="000000"/>
          <w:sz w:val="40"/>
          <w:szCs w:val="24"/>
        </w:rPr>
        <w:t>ο</w:t>
      </w:r>
      <w:r>
        <w:rPr>
          <w:rFonts w:cs="TITUS Cyberbit Basic;MS Mincho" w:ascii="TITUS Cyberbit Basic;MS Mincho" w:hAnsi="TITUS Cyberbit Basic;MS Mincho"/>
          <w:color w:val="000000"/>
          <w:sz w:val="40"/>
          <w:szCs w:val="24"/>
        </w:rPr>
        <w:t xml:space="preserve">, u ostalim položajima ispalo kao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među vokalima (§ 4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gelos</w:t>
        <w:softHyphen/>
        <w:t>os &gt; γελοῖ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eles</w:t>
        <w:softHyphen/>
        <w:t>etoi &gt; * τελέεται &gt; hom. at. τελεῖτα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 sg. * </w:t>
        <w:softHyphen/>
        <w:t>o</w:t>
        <w:softHyphen/>
        <w:t xml:space="preserve">so (§ 119) &gt; hom. </w:t>
        <w:softHyphen/>
        <w:t xml:space="preserve">οῖο, sk. </w:t>
        <w:softHyphen/>
        <w:t>asya, fal. Kaisiosi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3. Na kraju riječ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67</w:t>
        <w:tab/>
      </w:r>
    </w:p>
    <w:p>
      <w:pPr>
        <w:pStyle w:val="Normal"/>
        <w:rPr/>
      </w:pPr>
      <w:r>
        <w:rPr>
          <w:rFonts w:cs="TITUS Cyberbit Basic;MS Mincho" w:ascii="TITUS Cyberbit Basic;MS Mincho" w:hAnsi="TITUS Cyberbit Basic;MS Mincho"/>
          <w:color w:val="000000"/>
          <w:sz w:val="40"/>
          <w:szCs w:val="24"/>
        </w:rPr>
        <w:t xml:space="preserve">Ie. </w:t>
        <w:softHyphen/>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na kraju riječi ostaje nepromijenjen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ĝen₁os &gt; γένος, lat. genus, sk. jána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tons &gt; kret. τόνς &gt; ja. τούς, lak. τώ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eks &gt; ἐξ, lat. ex</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pPr>
      <w:r>
        <w:rPr>
          <w:rFonts w:cs="TITUS Cyberbit Basic;MS Mincho" w:ascii="TITUS Cyberbit Basic;MS Mincho" w:hAnsi="TITUS Cyberbit Basic;MS Mincho"/>
          <w:color w:val="000000"/>
          <w:sz w:val="40"/>
          <w:szCs w:val="24"/>
        </w:rPr>
        <w:t xml:space="preserve">Bilj. U el. i lak. </w:t>
        <w:softHyphen/>
      </w:r>
      <w:r>
        <w:rPr>
          <w:rFonts w:cs="TITUS Cyberbit Basic;MS Mincho" w:ascii="TITUS Cyberbit Basic;MS Mincho" w:hAnsi="TITUS Cyberbit Basic;MS Mincho"/>
          <w:b/>
          <w:bCs/>
          <w:color w:val="000000"/>
          <w:sz w:val="40"/>
          <w:szCs w:val="24"/>
        </w:rPr>
        <w:t>ς</w:t>
      </w:r>
      <w:r>
        <w:rPr>
          <w:rFonts w:cs="TITUS Cyberbit Basic;MS Mincho" w:ascii="TITUS Cyberbit Basic;MS Mincho" w:hAnsi="TITUS Cyberbit Basic;MS Mincho"/>
          <w:color w:val="000000"/>
          <w:sz w:val="40"/>
          <w:szCs w:val="24"/>
        </w:rPr>
        <w:t xml:space="preserve"> nakraju riječi &gt; </w:t>
        <w:softHyphen/>
      </w:r>
      <w:r>
        <w:rPr>
          <w:rFonts w:cs="TITUS Cyberbit Basic;MS Mincho" w:ascii="TITUS Cyberbit Basic;MS Mincho" w:hAnsi="TITUS Cyberbit Basic;MS Mincho"/>
          <w:b/>
          <w:bCs/>
          <w:color w:val="000000"/>
          <w:sz w:val="40"/>
          <w:szCs w:val="24"/>
        </w:rPr>
        <w:t>ρ</w:t>
      </w:r>
      <w:r>
        <w:rPr>
          <w:rFonts w:cs="TITUS Cyberbit Basic;MS Mincho" w:ascii="TITUS Cyberbit Basic;MS Mincho" w:hAnsi="TITUS Cyberbit Basic;MS Mincho"/>
          <w:color w:val="000000"/>
          <w:sz w:val="40"/>
          <w:szCs w:val="24"/>
        </w:rPr>
        <w:t xml:space="preserve"> (“rotaciza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4. Podrijetlo grčkog σ σσ ζ ‛</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68</w:t>
        <w:tab/>
      </w:r>
    </w:p>
    <w:p>
      <w:pPr>
        <w:pStyle w:val="Normal"/>
        <w:rPr/>
      </w:pPr>
      <w:r>
        <w:rPr>
          <w:rFonts w:cs="TITUS Cyberbit Basic;MS Mincho" w:ascii="TITUS Cyberbit Basic;MS Mincho" w:hAnsi="TITUS Cyberbit Basic;MS Mincho"/>
          <w:color w:val="000000"/>
          <w:sz w:val="40"/>
          <w:szCs w:val="24"/>
        </w:rPr>
        <w:t xml:space="preserve">a) Grčko </w:t>
      </w:r>
      <w:r>
        <w:rPr>
          <w:rFonts w:cs="TITUS Cyberbit Basic;MS Mincho" w:ascii="TITUS Cyberbit Basic;MS Mincho" w:hAnsi="TITUS Cyberbit Basic;MS Mincho"/>
          <w:b/>
          <w:bCs/>
          <w:color w:val="000000"/>
          <w:sz w:val="40"/>
          <w:szCs w:val="24"/>
        </w:rPr>
        <w:t>σ</w:t>
      </w:r>
      <w:r>
        <w:rPr>
          <w:rFonts w:cs="TITUS Cyberbit Basic;MS Mincho" w:ascii="TITUS Cyberbit Basic;MS Mincho" w:hAnsi="TITUS Cyberbit Basic;MS Mincho"/>
          <w:color w:val="000000"/>
          <w:sz w:val="40"/>
          <w:szCs w:val="24"/>
        </w:rPr>
        <w:t xml:space="preserve"> moglo je nastati od:</w:t>
      </w:r>
    </w:p>
    <w:p>
      <w:pPr>
        <w:pStyle w:val="Normal"/>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na početku riječi pred okluzivom ili m (§ 59</w:t>
        <w:softHyphen/>
        <w:t>60)</w:t>
      </w:r>
    </w:p>
    <w:p>
      <w:pPr>
        <w:pStyle w:val="Normal"/>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u sredini riječi uz okluzive (§ 62), među likvidom i vokalom (§ 65), analogijom među vokalima (§ 61)</w:t>
      </w:r>
    </w:p>
    <w:p>
      <w:pPr>
        <w:pStyle w:val="Normal"/>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grč. </w:t>
      </w:r>
      <w:r>
        <w:rPr>
          <w:rFonts w:cs="TITUS Cyberbit Basic;MS Mincho" w:ascii="TITUS Cyberbit Basic;MS Mincho" w:hAnsi="TITUS Cyberbit Basic;MS Mincho"/>
          <w:b/>
          <w:bCs/>
          <w:color w:val="000000"/>
          <w:sz w:val="40"/>
          <w:szCs w:val="24"/>
        </w:rPr>
        <w:t>ss</w:t>
      </w:r>
      <w:r>
        <w:rPr>
          <w:rFonts w:cs="TITUS Cyberbit Basic;MS Mincho" w:ascii="TITUS Cyberbit Basic;MS Mincho" w:hAnsi="TITUS Cyberbit Basic;MS Mincho"/>
          <w:color w:val="000000"/>
          <w:sz w:val="40"/>
          <w:szCs w:val="24"/>
        </w:rPr>
        <w:t xml:space="preserve"> (§ 63)</w:t>
      </w:r>
    </w:p>
    <w:p>
      <w:pPr>
        <w:pStyle w:val="Normal"/>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t</w:t>
      </w:r>
      <w:r>
        <w:rPr>
          <w:rFonts w:cs="TITUS Cyberbit Basic;MS Mincho" w:ascii="TITUS Cyberbit Basic;MS Mincho" w:hAnsi="TITUS Cyberbit Basic;MS Mincho"/>
          <w:color w:val="000000"/>
          <w:sz w:val="40"/>
          <w:szCs w:val="24"/>
        </w:rPr>
        <w:t xml:space="preserve"> pred </w:t>
      </w:r>
      <w:r>
        <w:rPr>
          <w:rFonts w:cs="TITUS Cyberbit Basic;MS Mincho" w:ascii="TITUS Cyberbit Basic;MS Mincho" w:hAnsi="TITUS Cyberbit Basic;MS Mincho"/>
          <w:b/>
          <w:bCs/>
          <w:color w:val="000000"/>
          <w:sz w:val="40"/>
          <w:szCs w:val="24"/>
        </w:rPr>
        <w:t>i</w:t>
      </w:r>
      <w:r>
        <w:rPr>
          <w:rFonts w:cs="TITUS Cyberbit Basic;MS Mincho" w:ascii="TITUS Cyberbit Basic;MS Mincho" w:hAnsi="TITUS Cyberbit Basic;MS Mincho"/>
          <w:color w:val="000000"/>
          <w:sz w:val="40"/>
          <w:szCs w:val="24"/>
        </w:rPr>
        <w:t>, samo u at. jon. lezb. ark. cip. mik. (§ 7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b) Grčko </w:t>
      </w:r>
      <w:r>
        <w:rPr>
          <w:rFonts w:cs="TITUS Cyberbit Basic;MS Mincho" w:ascii="TITUS Cyberbit Basic;MS Mincho" w:hAnsi="TITUS Cyberbit Basic;MS Mincho"/>
          <w:b/>
          <w:bCs/>
          <w:color w:val="000000"/>
          <w:sz w:val="40"/>
          <w:szCs w:val="24"/>
        </w:rPr>
        <w:t>σσ</w:t>
      </w:r>
      <w:r>
        <w:rPr>
          <w:rFonts w:cs="TITUS Cyberbit Basic;MS Mincho" w:ascii="TITUS Cyberbit Basic;MS Mincho" w:hAnsi="TITUS Cyberbit Basic;MS Mincho"/>
          <w:color w:val="000000"/>
          <w:sz w:val="40"/>
          <w:szCs w:val="24"/>
        </w:rPr>
        <w:t xml:space="preserve"> (ne at.) moglo je nastati od:</w:t>
      </w:r>
    </w:p>
    <w:p>
      <w:pPr>
        <w:pStyle w:val="Normal"/>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s t d dh</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 63, 82)</w:t>
      </w:r>
    </w:p>
    <w:p>
      <w:pPr>
        <w:pStyle w:val="Normal"/>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t dh  k  ĝh gh h</w:t>
      </w:r>
      <w:r>
        <w:rPr>
          <w:rFonts w:cs="TITUS Cyberbit Basic;MS Mincho" w:ascii="TITUS Cyberbit Basic;MS Mincho" w:hAnsi="TITUS Cyberbit Basic;MS Mincho"/>
          <w:color w:val="000000"/>
          <w:sz w:val="40"/>
          <w:szCs w:val="24"/>
        </w:rPr>
        <w:t xml:space="preserve"> +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 79)</w:t>
      </w:r>
    </w:p>
    <w:p>
      <w:pPr>
        <w:pStyle w:val="Normal"/>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t</w:t>
      </w:r>
      <w:r>
        <w:rPr>
          <w:rFonts w:cs="TITUS Cyberbit Basic;MS Mincho" w:ascii="TITUS Cyberbit Basic;MS Mincho" w:hAnsi="TITUS Cyberbit Basic;MS Mincho"/>
          <w:color w:val="000000"/>
          <w:sz w:val="40"/>
          <w:szCs w:val="24"/>
        </w:rPr>
        <w:t xml:space="preserve"> (§ 8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c) Grčko </w:t>
      </w:r>
      <w:r>
        <w:rPr>
          <w:rFonts w:cs="TITUS Cyberbit Basic;MS Mincho" w:ascii="TITUS Cyberbit Basic;MS Mincho" w:hAnsi="TITUS Cyberbit Basic;MS Mincho"/>
          <w:b/>
          <w:bCs/>
          <w:color w:val="000000"/>
          <w:sz w:val="40"/>
          <w:szCs w:val="24"/>
        </w:rPr>
        <w:t>ζ</w:t>
      </w:r>
      <w:r>
        <w:rPr>
          <w:rFonts w:cs="TITUS Cyberbit Basic;MS Mincho" w:ascii="TITUS Cyberbit Basic;MS Mincho" w:hAnsi="TITUS Cyberbit Basic;MS Mincho"/>
          <w:color w:val="000000"/>
          <w:sz w:val="40"/>
          <w:szCs w:val="24"/>
        </w:rPr>
        <w:t xml:space="preserve"> moglo je nastati od:</w:t>
      </w:r>
    </w:p>
    <w:p>
      <w:pPr>
        <w:pStyle w:val="Normal"/>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na početku riječi (§ 52)</w:t>
      </w:r>
    </w:p>
    <w:p>
      <w:pPr>
        <w:pStyle w:val="Normal"/>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d ĝ g </w:t>
      </w:r>
      <w:r>
        <w:rPr>
          <w:rFonts w:cs="TITUS Cyberbit Basic;MS Mincho" w:ascii="TITUS Cyberbit Basic;MS Mincho" w:hAnsi="TITUS Cyberbit Basic;MS Mincho"/>
          <w:color w:val="000000"/>
          <w:sz w:val="40"/>
          <w:szCs w:val="24"/>
        </w:rPr>
        <w:t xml:space="preserve"> (§ 79)</w:t>
      </w:r>
    </w:p>
    <w:p>
      <w:pPr>
        <w:pStyle w:val="Normal"/>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sd</w:t>
      </w:r>
      <w:r>
        <w:rPr>
          <w:rFonts w:cs="TITUS Cyberbit Basic;MS Mincho" w:ascii="TITUS Cyberbit Basic;MS Mincho" w:hAnsi="TITUS Cyberbit Basic;MS Mincho"/>
          <w:color w:val="000000"/>
          <w:sz w:val="40"/>
          <w:szCs w:val="24"/>
        </w:rPr>
        <w:t xml:space="preserve"> (§ 62)</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d) Grčko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mogli je nastati od:</w:t>
      </w:r>
    </w:p>
    <w:p>
      <w:pPr>
        <w:pStyle w:val="Normal"/>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na početku riječi (§ 40)</w:t>
      </w:r>
    </w:p>
    <w:p>
      <w:pPr>
        <w:pStyle w:val="Normal"/>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na početku riječi (§ 60)</w:t>
      </w:r>
    </w:p>
    <w:p>
      <w:pPr>
        <w:pStyle w:val="Normal"/>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u</w:t>
      </w:r>
      <w:r>
        <w:rPr>
          <w:rFonts w:cs="TITUS Cyberbit Basic;MS Mincho" w:ascii="TITUS Cyberbit Basic;MS Mincho" w:hAnsi="TITUS Cyberbit Basic;MS Mincho"/>
          <w:color w:val="000000"/>
          <w:sz w:val="40"/>
          <w:szCs w:val="24"/>
        </w:rPr>
        <w:t xml:space="preserve"> na početku riječi pred </w:t>
      </w:r>
      <w:r>
        <w:rPr>
          <w:rFonts w:cs="TITUS Cyberbit Basic;MS Mincho" w:ascii="TITUS Cyberbit Basic;MS Mincho" w:hAnsi="TITUS Cyberbit Basic;MS Mincho"/>
          <w:b/>
          <w:bCs/>
          <w:color w:val="000000"/>
          <w:sz w:val="40"/>
          <w:szCs w:val="24"/>
        </w:rPr>
        <w:t>r</w:t>
      </w:r>
      <w:r>
        <w:rPr>
          <w:rFonts w:cs="TITUS Cyberbit Basic;MS Mincho" w:ascii="TITUS Cyberbit Basic;MS Mincho" w:hAnsi="TITUS Cyberbit Basic;MS Mincho"/>
          <w:color w:val="000000"/>
          <w:sz w:val="40"/>
          <w:szCs w:val="24"/>
        </w:rPr>
        <w:t xml:space="preserve">, at. također pred vokalom +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 41)</w:t>
      </w:r>
    </w:p>
    <w:p>
      <w:pPr>
        <w:pStyle w:val="Normal"/>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ie. ø na početku riječi pred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 1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VI. Spirant þ</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69</w:t>
        <w:tab/>
      </w:r>
    </w:p>
    <w:p>
      <w:pPr>
        <w:pStyle w:val="Normal"/>
        <w:rPr/>
      </w:pPr>
      <w:r>
        <w:rPr>
          <w:rFonts w:cs="TITUS Cyberbit Basic;MS Mincho" w:ascii="TITUS Cyberbit Basic;MS Mincho" w:hAnsi="TITUS Cyberbit Basic;MS Mincho"/>
          <w:color w:val="000000"/>
          <w:sz w:val="40"/>
          <w:szCs w:val="24"/>
        </w:rPr>
        <w:t xml:space="preserve">Ie. spirant </w:t>
      </w:r>
      <w:r>
        <w:rPr>
          <w:rFonts w:cs="TITUS Cyberbit Basic;MS Mincho" w:ascii="TITUS Cyberbit Basic;MS Mincho" w:hAnsi="TITUS Cyberbit Basic;MS Mincho"/>
          <w:b/>
          <w:bCs/>
          <w:color w:val="000000"/>
          <w:sz w:val="40"/>
          <w:szCs w:val="24"/>
        </w:rPr>
        <w:t>þ</w:t>
      </w:r>
      <w:r>
        <w:rPr>
          <w:rFonts w:cs="TITUS Cyberbit Basic;MS Mincho" w:ascii="TITUS Cyberbit Basic;MS Mincho" w:hAnsi="TITUS Cyberbit Basic;MS Mincho"/>
          <w:color w:val="000000"/>
          <w:sz w:val="40"/>
          <w:szCs w:val="24"/>
        </w:rPr>
        <w:t xml:space="preserve"> potvrđen je u malo primjera, i to samo iza guturala. U lat. i germ. daje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u sl. nestaje. U grč. daje </w:t>
      </w:r>
      <w:r>
        <w:rPr>
          <w:rFonts w:cs="TITUS Cyberbit Basic;MS Mincho" w:ascii="TITUS Cyberbit Basic;MS Mincho" w:hAnsi="TITUS Cyberbit Basic;MS Mincho"/>
          <w:b/>
          <w:bCs/>
          <w:color w:val="000000"/>
          <w:sz w:val="40"/>
          <w:szCs w:val="24"/>
        </w:rPr>
        <w:t>τ</w:t>
      </w:r>
      <w:r>
        <w:rPr>
          <w:rFonts w:cs="TITUS Cyberbit Basic;MS Mincho" w:ascii="TITUS Cyberbit Basic;MS Mincho" w:hAnsi="TITUS Cyberbit Basic;MS Mincho"/>
          <w:color w:val="000000"/>
          <w:sz w:val="40"/>
          <w:szCs w:val="24"/>
        </w:rPr>
        <w:t xml:space="preserve"> iza bezvučnog, </w:t>
      </w:r>
      <w:r>
        <w:rPr>
          <w:rFonts w:cs="TITUS Cyberbit Basic;MS Mincho" w:ascii="TITUS Cyberbit Basic;MS Mincho" w:hAnsi="TITUS Cyberbit Basic;MS Mincho"/>
          <w:b/>
          <w:bCs/>
          <w:color w:val="000000"/>
          <w:sz w:val="40"/>
          <w:szCs w:val="24"/>
        </w:rPr>
        <w:t>ϑ</w:t>
      </w:r>
      <w:r>
        <w:rPr>
          <w:rFonts w:cs="TITUS Cyberbit Basic;MS Mincho" w:ascii="TITUS Cyberbit Basic;MS Mincho" w:hAnsi="TITUS Cyberbit Basic;MS Mincho"/>
          <w:color w:val="000000"/>
          <w:sz w:val="40"/>
          <w:szCs w:val="24"/>
        </w:rPr>
        <w:t xml:space="preserve"> iza zvučnog. U sk. skupina gutural + </w:t>
      </w:r>
      <w:r>
        <w:rPr>
          <w:rFonts w:cs="TITUS Cyberbit Basic;MS Mincho" w:ascii="TITUS Cyberbit Basic;MS Mincho" w:hAnsi="TITUS Cyberbit Basic;MS Mincho"/>
          <w:b/>
          <w:bCs/>
          <w:color w:val="000000"/>
          <w:sz w:val="40"/>
          <w:szCs w:val="24"/>
        </w:rPr>
        <w:t>þ</w:t>
      </w:r>
      <w:r>
        <w:rPr>
          <w:rFonts w:cs="TITUS Cyberbit Basic;MS Mincho" w:ascii="TITUS Cyberbit Basic;MS Mincho" w:hAnsi="TITUS Cyberbit Basic;MS Mincho"/>
          <w:color w:val="000000"/>
          <w:sz w:val="40"/>
          <w:szCs w:val="24"/>
        </w:rPr>
        <w:t xml:space="preserve"> uvijek prelazi u </w:t>
      </w:r>
      <w:r>
        <w:rPr>
          <w:rFonts w:cs="TITUS Cyberbit Basic;MS Mincho" w:ascii="TITUS Cyberbit Basic;MS Mincho" w:hAnsi="TITUS Cyberbit Basic;MS Mincho"/>
          <w:b/>
          <w:bCs/>
          <w:color w:val="000000"/>
          <w:sz w:val="40"/>
          <w:szCs w:val="24"/>
        </w:rPr>
        <w:t>kṣ</w:t>
      </w:r>
      <w:r>
        <w:rPr>
          <w:rFonts w:cs="TITUS Cyberbit Basic;MS Mincho" w:ascii="TITUS Cyberbit Basic;MS Mincho" w:hAnsi="TITUS Cyberbit Basic;MS Mincho"/>
          <w:color w:val="000000"/>
          <w:sz w:val="40"/>
          <w:szCs w:val="24"/>
        </w:rPr>
        <w:t xml:space="preserve">, av. </w:t>
      </w:r>
      <w:r>
        <w:rPr>
          <w:rFonts w:cs="TITUS Cyberbit Basic;MS Mincho" w:ascii="TITUS Cyberbit Basic;MS Mincho" w:hAnsi="TITUS Cyberbit Basic;MS Mincho"/>
          <w:b/>
          <w:bCs/>
          <w:color w:val="000000"/>
          <w:sz w:val="40"/>
          <w:szCs w:val="24"/>
        </w:rPr>
        <w:t>š</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xš</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te</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þ</w:t>
        <w:softHyphen/>
        <w:t xml:space="preserve"> &gt; τέκτων, sk. tákṣā, sl. tesla, stvnj. dehsala (lat. tex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kþṇ</w:t>
        <w:softHyphen/>
        <w:t xml:space="preserve"> &gt; κτείνω, sk. kṣanó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þi</w:t>
        <w:softHyphen/>
        <w:t xml:space="preserve"> &gt; κτίσις, sk. kṣitís, av. ši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₂ṛktos &gt; ἄρκτος, het. hartaggas, sk. kṣas, lat. ursu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hþi</w:t>
        <w:softHyphen/>
        <w:t>tis &gt; φϑίσις, lat. sitis, sk. kṣítis (φϑί</w:t>
        <w:softHyphen/>
        <w:t>νω, sk. kṣi</w:t>
        <w:softHyphen/>
        <w:t>nā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₁)reĝhþ</w:t>
        <w:softHyphen/>
        <w:t xml:space="preserve"> &gt; ἐρέχϑω, sk. rákṣas, av. rašō</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hþer</w:t>
        <w:softHyphen/>
        <w:t xml:space="preserve"> &gt; φϑείρω, sk. kṣárati</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Zanimljiv je i pomalo nejasan primjer ĝhþ(ō)m</w:t>
        <w:softHyphen/>
        <w:t xml:space="preserve"> (ĝhdh</w:t>
        <w:softHyphen/>
        <w:t>?) &gt; χϑών (ali þ nestaje bez traga u χαμαί &lt; * ĝhṃ</w:t>
        <w:softHyphen/>
        <w:t>), sk. kṣām, lat. humus, sl. zemlja (het. tekan s metatezom ĝhþ &gt; þĝh).</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VII. Okluzivi</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1. Labijal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70</w:t>
        <w:tab/>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p</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π</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f</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b</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p</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erpo &gt; ἕρπω, lat. serpo, sk. sarpām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pro &gt; πρό, lat. pro, sk. pra, sl. pro, got. fr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b</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β</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p</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b</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bel</w:t>
        <w:softHyphen/>
        <w:t xml:space="preserve"> &gt; βέλτερος, sk. balīyān, lat. de</w:t>
        <w:softHyphen/>
        <w:t>bilis, sl. bol’ьjь</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lob</w:t>
        <w:softHyphen/>
        <w:t xml:space="preserve"> &gt; λοιβή, lat. libare (ī &lt; * 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bh</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φ</w:t>
      </w:r>
      <w:r>
        <w:rPr>
          <w:rFonts w:cs="TITUS Cyberbit Basic;MS Mincho" w:ascii="TITUS Cyberbit Basic;MS Mincho" w:hAnsi="TITUS Cyberbit Basic;MS Mincho"/>
          <w:color w:val="000000"/>
          <w:sz w:val="40"/>
          <w:szCs w:val="24"/>
        </w:rPr>
        <w:t xml:space="preserve">, sk. </w:t>
      </w:r>
      <w:r>
        <w:rPr>
          <w:rFonts w:cs="TITUS Cyberbit Basic;MS Mincho" w:ascii="TITUS Cyberbit Basic;MS Mincho" w:hAnsi="TITUS Cyberbit Basic;MS Mincho"/>
          <w:b/>
          <w:bCs/>
          <w:color w:val="000000"/>
          <w:sz w:val="40"/>
          <w:szCs w:val="24"/>
        </w:rPr>
        <w:t>bh</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f</w:t>
      </w:r>
      <w:r>
        <w:rPr>
          <w:rFonts w:cs="TITUS Cyberbit Basic;MS Mincho" w:ascii="TITUS Cyberbit Basic;MS Mincho" w:hAnsi="TITUS Cyberbit Basic;MS Mincho"/>
          <w:color w:val="000000"/>
          <w:sz w:val="40"/>
          <w:szCs w:val="24"/>
        </w:rPr>
        <w:softHyphen/>
        <w:t xml:space="preserve"> ili </w:t>
        <w:softHyphen/>
      </w:r>
      <w:r>
        <w:rPr>
          <w:rFonts w:cs="TITUS Cyberbit Basic;MS Mincho" w:ascii="TITUS Cyberbit Basic;MS Mincho" w:hAnsi="TITUS Cyberbit Basic;MS Mincho"/>
          <w:b/>
          <w:bCs/>
          <w:color w:val="000000"/>
          <w:sz w:val="40"/>
          <w:szCs w:val="24"/>
        </w:rPr>
        <w:t>b</w:t>
      </w:r>
      <w:r>
        <w:rPr>
          <w:rFonts w:cs="TITUS Cyberbit Basic;MS Mincho" w:ascii="TITUS Cyberbit Basic;MS Mincho" w:hAnsi="TITUS Cyberbit Basic;MS Mincho"/>
          <w:color w:val="000000"/>
          <w:sz w:val="40"/>
          <w:szCs w:val="24"/>
        </w:rPr>
        <w:softHyphen/>
        <w:t xml:space="preserve">, drugdje </w:t>
      </w:r>
      <w:r>
        <w:rPr>
          <w:rFonts w:cs="TITUS Cyberbit Basic;MS Mincho" w:ascii="TITUS Cyberbit Basic;MS Mincho" w:hAnsi="TITUS Cyberbit Basic;MS Mincho"/>
          <w:b/>
          <w:bCs/>
          <w:color w:val="000000"/>
          <w:sz w:val="40"/>
          <w:szCs w:val="24"/>
        </w:rPr>
        <w:t>b</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bher</w:t>
        <w:softHyphen/>
        <w:t xml:space="preserve"> &gt; φέρω, lat. fero, sk. bhárāmi, sl. berǫ, stir. biru, got. baíra</w:t>
      </w:r>
    </w:p>
    <w:p>
      <w:pPr>
        <w:pStyle w:val="Normal"/>
        <w:rPr/>
      </w:pPr>
      <w:r>
        <w:rPr>
          <w:rFonts w:cs="TITUS Cyberbit Basic;MS Mincho" w:ascii="TITUS Cyberbit Basic;MS Mincho" w:hAnsi="TITUS Cyberbit Basic;MS Mincho"/>
          <w:color w:val="000000"/>
          <w:sz w:val="40"/>
          <w:szCs w:val="24"/>
        </w:rPr>
        <w:t>* bh₂</w:t>
        <w:softHyphen/>
        <w:t xml:space="preserve"> φύομαι, lat. fui, sk. bhavāmi, sl. byti, eng. b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2. Dental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71</w:t>
        <w:tab/>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t</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τ</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þ d</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t</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trees &gt; τρεῖς, lat. trēs, sk. tráyas, sl. trьje, got. þrei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bhre₂tēr &gt; φράτηρ, lat. frāter, sk. bhrtā, sl. bratrъ, got. brōþo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d</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δ</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t</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d</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₁ed</w:t>
        <w:softHyphen/>
        <w:t xml:space="preserve"> &gt; ἔδομαι, lat. edo, sk. ádmi, sl. ěsti, got. it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eṃ &gt; δέκα, lat. decem, sk. dáśa, sl. desętь, got. taíhu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dh</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ϑ</w:t>
      </w:r>
      <w:r>
        <w:rPr>
          <w:rFonts w:cs="TITUS Cyberbit Basic;MS Mincho" w:ascii="TITUS Cyberbit Basic;MS Mincho" w:hAnsi="TITUS Cyberbit Basic;MS Mincho"/>
          <w:color w:val="000000"/>
          <w:sz w:val="40"/>
          <w:szCs w:val="24"/>
        </w:rPr>
        <w:t xml:space="preserve">, sk. </w:t>
      </w:r>
      <w:r>
        <w:rPr>
          <w:rFonts w:cs="TITUS Cyberbit Basic;MS Mincho" w:ascii="TITUS Cyberbit Basic;MS Mincho" w:hAnsi="TITUS Cyberbit Basic;MS Mincho"/>
          <w:b/>
          <w:bCs/>
          <w:color w:val="000000"/>
          <w:sz w:val="40"/>
          <w:szCs w:val="24"/>
        </w:rPr>
        <w:t>dh</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f d b</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₁)rudh</w:t>
        <w:softHyphen/>
        <w:t xml:space="preserve"> &gt; ἐρυϑρός, lat. ruber, sk. rudhirás, sl. rъdrъ, got. rauþ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hūmós &gt; ϑῡμός, lat. fūmus, sk. dhūmás, sl. dymъ</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3. Guturali</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 Palatali i velar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72</w:t>
        <w:tab/>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k</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κ</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h g</w:t>
      </w:r>
      <w:r>
        <w:rPr>
          <w:rFonts w:cs="TITUS Cyberbit Basic;MS Mincho" w:ascii="TITUS Cyberbit Basic;MS Mincho" w:hAnsi="TITUS Cyberbit Basic;MS Mincho"/>
          <w:color w:val="000000"/>
          <w:sz w:val="40"/>
          <w:szCs w:val="24"/>
        </w:rPr>
        <w:t xml:space="preserve">, drudje </w:t>
      </w:r>
      <w:r>
        <w:rPr>
          <w:rFonts w:cs="TITUS Cyberbit Basic;MS Mincho" w:ascii="TITUS Cyberbit Basic;MS Mincho" w:hAnsi="TITUS Cyberbit Basic;MS Mincho"/>
          <w:b/>
          <w:bCs/>
          <w:color w:val="000000"/>
          <w:sz w:val="40"/>
          <w:szCs w:val="24"/>
        </w:rPr>
        <w:t>k</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kru</w:t>
        <w:softHyphen/>
        <w:t xml:space="preserve"> &gt; κρέϝας, lat. cruor, sk. kravís, sl. kry, stvnj. hrō</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lek</w:t>
        <w:softHyphen/>
        <w:t>/lok</w:t>
        <w:softHyphen/>
        <w:t xml:space="preserve"> &gt; λευκός, sk. lokás, lat. lucus, sl. luka, stvnj. lōh</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kao </w:t>
      </w:r>
      <w:r>
        <w:rPr>
          <w:rFonts w:cs="TITUS Cyberbit Basic;MS Mincho" w:ascii="TITUS Cyberbit Basic;MS Mincho" w:hAnsi="TITUS Cyberbit Basic;MS Mincho"/>
          <w:b/>
          <w:bCs/>
          <w:color w:val="000000"/>
          <w:sz w:val="40"/>
          <w:szCs w:val="24"/>
        </w:rPr>
        <w:t>k</w:t>
      </w:r>
      <w:r>
        <w:rPr>
          <w:rFonts w:cs="TITUS Cyberbit Basic;MS Mincho" w:ascii="TITUS Cyberbit Basic;MS Mincho" w:hAnsi="TITUS Cyberbit Basic;MS Mincho"/>
          <w:color w:val="000000"/>
          <w:sz w:val="40"/>
          <w:szCs w:val="24"/>
        </w:rPr>
        <w:t xml:space="preserve">, u jezicima “satem” sk. </w:t>
      </w:r>
      <w:r>
        <w:rPr>
          <w:rFonts w:cs="TITUS Cyberbit Basic;MS Mincho" w:ascii="TITUS Cyberbit Basic;MS Mincho" w:hAnsi="TITUS Cyberbit Basic;MS Mincho"/>
          <w:b/>
          <w:bCs/>
          <w:color w:val="000000"/>
          <w:sz w:val="40"/>
          <w:szCs w:val="24"/>
        </w:rPr>
        <w:t>ś</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ṃtom, (ἑ)κατόν, lat. centum, sk. śatám, sl. sъto, got. hun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i</w:t>
        <w:softHyphen/>
        <w:t xml:space="preserve"> &gt; ϝοῖκος, lat. vīcus, sk. viś</w:t>
        <w:softHyphen/>
        <w:t>, sl. vьsь, got. weih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g</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γ</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k</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g</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ugóm &gt; ζυγόν, lat. iugum, sk. yugám, sl. igo, got. juk, het. juga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ger₂</w:t>
        <w:softHyphen/>
        <w:t xml:space="preserve"> &gt; γέρανος, lat. grus, sl. žьravь (žь</w:t>
        <w:softHyphen/>
        <w:t xml:space="preserve"> &lt; * ge</w:t>
        <w:softHyphen/>
        <w:t>), stvnj. cranuh</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ĝ</w:t>
      </w:r>
      <w:r>
        <w:rPr>
          <w:rFonts w:cs="TITUS Cyberbit Basic;MS Mincho" w:ascii="TITUS Cyberbit Basic;MS Mincho" w:hAnsi="TITUS Cyberbit Basic;MS Mincho"/>
          <w:color w:val="000000"/>
          <w:sz w:val="40"/>
          <w:szCs w:val="24"/>
        </w:rPr>
        <w:t xml:space="preserve"> kao </w:t>
      </w:r>
      <w:r>
        <w:rPr>
          <w:rFonts w:cs="TITUS Cyberbit Basic;MS Mincho" w:ascii="TITUS Cyberbit Basic;MS Mincho" w:hAnsi="TITUS Cyberbit Basic;MS Mincho"/>
          <w:b/>
          <w:bCs/>
          <w:color w:val="000000"/>
          <w:sz w:val="40"/>
          <w:szCs w:val="24"/>
        </w:rPr>
        <w:t>g</w:t>
      </w:r>
      <w:r>
        <w:rPr>
          <w:rFonts w:cs="TITUS Cyberbit Basic;MS Mincho" w:ascii="TITUS Cyberbit Basic;MS Mincho" w:hAnsi="TITUS Cyberbit Basic;MS Mincho"/>
          <w:color w:val="000000"/>
          <w:sz w:val="40"/>
          <w:szCs w:val="24"/>
        </w:rPr>
        <w:t xml:space="preserve">, u jezicima “satem” sk. </w:t>
      </w:r>
      <w:r>
        <w:rPr>
          <w:rFonts w:cs="TITUS Cyberbit Basic;MS Mincho" w:ascii="TITUS Cyberbit Basic;MS Mincho" w:hAnsi="TITUS Cyberbit Basic;MS Mincho"/>
          <w:b/>
          <w:bCs/>
          <w:color w:val="000000"/>
          <w:sz w:val="40"/>
          <w:szCs w:val="24"/>
        </w:rPr>
        <w:t>j</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z</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₂eĝ</w:t>
        <w:softHyphen/>
        <w:t xml:space="preserve"> &gt; ἄγω, lat. ago, sk. ájām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ĝne₃</w:t>
        <w:softHyphen/>
        <w:t xml:space="preserve"> &gt; γιγνώσκω, lat. (g)nosco, sk. jñāna, sl. znati, got. kan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gh</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χ</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h g</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g</w:t>
      </w:r>
      <w:r>
        <w:rPr>
          <w:rFonts w:cs="TITUS Cyberbit Basic;MS Mincho" w:ascii="TITUS Cyberbit Basic;MS Mincho" w:hAnsi="TITUS Cyberbit Basic;MS Mincho"/>
          <w:color w:val="000000"/>
          <w:sz w:val="40"/>
          <w:szCs w:val="24"/>
        </w:rPr>
        <w:t xml:space="preserve">, sk. </w:t>
      </w:r>
      <w:r>
        <w:rPr>
          <w:rFonts w:cs="TITUS Cyberbit Basic;MS Mincho" w:ascii="TITUS Cyberbit Basic;MS Mincho" w:hAnsi="TITUS Cyberbit Basic;MS Mincho"/>
          <w:b/>
          <w:bCs/>
          <w:color w:val="000000"/>
          <w:sz w:val="40"/>
          <w:szCs w:val="24"/>
        </w:rPr>
        <w:t>(g)h</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g</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₃)migh</w:t>
        <w:softHyphen/>
        <w:t>/(₃)mogh</w:t>
        <w:softHyphen/>
        <w:t xml:space="preserve"> &gt; ὀμίχλη, sk. meghás, sl. mьgl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ghans</w:t>
        <w:softHyphen/>
        <w:t xml:space="preserve"> &gt; χήν, lat. anser (&lt; * hans</w:t>
        <w:softHyphen/>
        <w:t>), sk. haṃsás, sl. gǫsь, stvnj. gan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ĝh</w:t>
      </w:r>
      <w:r>
        <w:rPr>
          <w:rFonts w:cs="TITUS Cyberbit Basic;MS Mincho" w:ascii="TITUS Cyberbit Basic;MS Mincho" w:hAnsi="TITUS Cyberbit Basic;MS Mincho"/>
          <w:color w:val="000000"/>
          <w:sz w:val="40"/>
          <w:szCs w:val="24"/>
        </w:rPr>
        <w:t xml:space="preserve"> kao </w:t>
      </w:r>
      <w:r>
        <w:rPr>
          <w:rFonts w:cs="TITUS Cyberbit Basic;MS Mincho" w:ascii="TITUS Cyberbit Basic;MS Mincho" w:hAnsi="TITUS Cyberbit Basic;MS Mincho"/>
          <w:b/>
          <w:bCs/>
          <w:color w:val="000000"/>
          <w:sz w:val="40"/>
          <w:szCs w:val="24"/>
        </w:rPr>
        <w:t>gh</w:t>
      </w:r>
      <w:r>
        <w:rPr>
          <w:rFonts w:cs="TITUS Cyberbit Basic;MS Mincho" w:ascii="TITUS Cyberbit Basic;MS Mincho" w:hAnsi="TITUS Cyberbit Basic;MS Mincho"/>
          <w:color w:val="000000"/>
          <w:sz w:val="40"/>
          <w:szCs w:val="24"/>
        </w:rPr>
        <w:t xml:space="preserve">, u jezicima “satem” sk.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t xml:space="preserve">, sl. </w:t>
      </w:r>
      <w:r>
        <w:rPr>
          <w:rFonts w:cs="TITUS Cyberbit Basic;MS Mincho" w:ascii="TITUS Cyberbit Basic;MS Mincho" w:hAnsi="TITUS Cyberbit Basic;MS Mincho"/>
          <w:b/>
          <w:bCs/>
          <w:color w:val="000000"/>
          <w:sz w:val="40"/>
          <w:szCs w:val="24"/>
        </w:rPr>
        <w:t>z</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ĝhem</w:t>
        <w:softHyphen/>
        <w:t xml:space="preserve"> &gt; χεῖμα, lat. hībernus, sk. héman, sl. zima, het. gim</w:t>
        <w:softHyphen/>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oĝh</w:t>
        <w:softHyphen/>
        <w:t>/eĝh</w:t>
        <w:softHyphen/>
        <w:t xml:space="preserve"> &gt; ὄχος, lat. veho, sk. vahāmi, sl. vozъ, got. ga</w:t>
        <w:softHyphen/>
        <w:t>wig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b. Labiovelar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73</w:t>
        <w:tab/>
      </w:r>
    </w:p>
    <w:p>
      <w:pPr>
        <w:pStyle w:val="Normal"/>
        <w:rPr/>
      </w:pPr>
      <w:r>
        <w:rPr>
          <w:rFonts w:cs="TITUS Cyberbit Basic;MS Mincho" w:ascii="TITUS Cyberbit Basic;MS Mincho" w:hAnsi="TITUS Cyberbit Basic;MS Mincho"/>
          <w:color w:val="000000"/>
          <w:sz w:val="40"/>
          <w:szCs w:val="24"/>
        </w:rPr>
        <w:t>Ie. labiovelari, čini se, još su postojali u mik., a do V. st. pr. Kr. i u ark.</w:t>
        <w:softHyphen/>
        <w:t xml:space="preserve">cip., kako potvrđuju posebni znakovi u pismu (mik. transkripcija </w:t>
      </w:r>
      <w:r>
        <w:rPr>
          <w:rFonts w:cs="TITUS Cyberbit Basic;MS Mincho" w:ascii="TITUS Cyberbit Basic;MS Mincho" w:hAnsi="TITUS Cyberbit Basic;MS Mincho"/>
          <w:b/>
          <w:bCs/>
          <w:color w:val="000000"/>
          <w:sz w:val="40"/>
          <w:szCs w:val="24"/>
        </w:rPr>
        <w:t>q</w:t>
      </w:r>
      <w:r>
        <w:rPr>
          <w:rFonts w:cs="TITUS Cyberbit Basic;MS Mincho" w:ascii="TITUS Cyberbit Basic;MS Mincho" w:hAnsi="TITUS Cyberbit Basic;MS Mincho"/>
          <w:color w:val="000000"/>
          <w:sz w:val="40"/>
          <w:szCs w:val="24"/>
        </w:rPr>
        <w:t xml:space="preserve">, ark. pisani kao </w:t>
      </w:r>
      <w:r>
        <w:rPr>
          <w:rFonts w:cs="TITUS Cyberbit Basic;MS Mincho" w:ascii="TITUS Cyberbit Basic;MS Mincho" w:hAnsi="TITUS Cyberbit Basic;MS Mincho"/>
          <w:b/>
          <w:bCs/>
          <w:color w:val="000000"/>
          <w:sz w:val="40"/>
          <w:szCs w:val="24"/>
        </w:rPr>
        <w:t>ζ</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ϟ</w:t>
      </w:r>
      <w:r>
        <w:rPr>
          <w:rFonts w:cs="TITUS Cyberbit Basic;MS Mincho" w:ascii="TITUS Cyberbit Basic;MS Mincho" w:hAnsi="TITUS Cyberbit Basic;MS Mincho"/>
          <w:color w:val="000000"/>
          <w:sz w:val="40"/>
          <w:szCs w:val="24"/>
        </w:rPr>
        <w:t xml:space="preserve">, ciparskim pismom pisano isto kao glas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Drugdje su se u grč. izjednačili s velarima, dentalima ili labijalima, ovisno o položaju:</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κ τ π</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qu</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hw gw g w</w:t>
      </w:r>
      <w:r>
        <w:rPr>
          <w:rFonts w:cs="TITUS Cyberbit Basic;MS Mincho" w:ascii="TITUS Cyberbit Basic;MS Mincho" w:hAnsi="TITUS Cyberbit Basic;MS Mincho"/>
          <w:color w:val="000000"/>
          <w:sz w:val="40"/>
          <w:szCs w:val="24"/>
        </w:rPr>
        <w:t xml:space="preserve">, u jezicima “satem” kao ie. </w:t>
      </w:r>
      <w:r>
        <w:rPr>
          <w:rFonts w:cs="TITUS Cyberbit Basic;MS Mincho" w:ascii="TITUS Cyberbit Basic;MS Mincho" w:hAnsi="TITUS Cyberbit Basic;MS Mincho"/>
          <w:b/>
          <w:bCs/>
          <w:color w:val="000000"/>
          <w:sz w:val="40"/>
          <w:szCs w:val="24"/>
        </w:rPr>
        <w:t>k</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γ δ β</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gu v</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q</w:t>
      </w:r>
      <w:r>
        <w:rPr>
          <w:rFonts w:cs="TITUS Cyberbit Basic;MS Mincho" w:ascii="TITUS Cyberbit Basic;MS Mincho" w:hAnsi="TITUS Cyberbit Basic;MS Mincho"/>
          <w:color w:val="000000"/>
          <w:sz w:val="40"/>
          <w:szCs w:val="24"/>
        </w:rPr>
        <w:t xml:space="preserve">, u jezicima “satem” kao ie. </w:t>
      </w:r>
      <w:r>
        <w:rPr>
          <w:rFonts w:cs="TITUS Cyberbit Basic;MS Mincho" w:ascii="TITUS Cyberbit Basic;MS Mincho" w:hAnsi="TITUS Cyberbit Basic;MS Mincho"/>
          <w:b/>
          <w:bCs/>
          <w:color w:val="000000"/>
          <w:sz w:val="40"/>
          <w:szCs w:val="24"/>
        </w:rPr>
        <w:t>g</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r>
      <w:r>
        <w:rPr>
          <w:rFonts w:cs="TITUS Cyberbit Basic;MS Mincho" w:ascii="TITUS Cyberbit Basic;MS Mincho" w:hAnsi="TITUS Cyberbit Basic;MS Mincho"/>
          <w:b/>
          <w:bCs/>
          <w:color w:val="000000"/>
          <w:sz w:val="40"/>
          <w:szCs w:val="24"/>
        </w:rPr>
        <w:t>h</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χ ϑ φ</w:t>
      </w:r>
      <w:r>
        <w:rPr>
          <w:rFonts w:cs="TITUS Cyberbit Basic;MS Mincho" w:ascii="TITUS Cyberbit Basic;MS Mincho" w:hAnsi="TITUS Cyberbit Basic;MS Mincho"/>
          <w:color w:val="000000"/>
          <w:sz w:val="40"/>
          <w:szCs w:val="24"/>
        </w:rPr>
        <w:t xml:space="preserve">, lat. </w:t>
      </w:r>
      <w:r>
        <w:rPr>
          <w:rFonts w:cs="TITUS Cyberbit Basic;MS Mincho" w:ascii="TITUS Cyberbit Basic;MS Mincho" w:hAnsi="TITUS Cyberbit Basic;MS Mincho"/>
          <w:b/>
          <w:bCs/>
          <w:color w:val="000000"/>
          <w:sz w:val="40"/>
          <w:szCs w:val="24"/>
        </w:rPr>
        <w:t>f</w:t>
        <w:softHyphen/>
        <w:t xml:space="preserve"> gu v</w:t>
      </w:r>
      <w:r>
        <w:rPr>
          <w:rFonts w:cs="TITUS Cyberbit Basic;MS Mincho" w:ascii="TITUS Cyberbit Basic;MS Mincho" w:hAnsi="TITUS Cyberbit Basic;MS Mincho"/>
          <w:color w:val="000000"/>
          <w:sz w:val="40"/>
          <w:szCs w:val="24"/>
        </w:rPr>
        <w:t xml:space="preserve">, got. </w:t>
      </w:r>
      <w:r>
        <w:rPr>
          <w:rFonts w:cs="TITUS Cyberbit Basic;MS Mincho" w:ascii="TITUS Cyberbit Basic;MS Mincho" w:hAnsi="TITUS Cyberbit Basic;MS Mincho"/>
          <w:b/>
          <w:bCs/>
          <w:color w:val="000000"/>
          <w:sz w:val="40"/>
          <w:szCs w:val="24"/>
        </w:rPr>
        <w:t>b gw g w</w:t>
      </w:r>
      <w:r>
        <w:rPr>
          <w:rFonts w:cs="TITUS Cyberbit Basic;MS Mincho" w:ascii="TITUS Cyberbit Basic;MS Mincho" w:hAnsi="TITUS Cyberbit Basic;MS Mincho"/>
          <w:color w:val="000000"/>
          <w:sz w:val="40"/>
          <w:szCs w:val="24"/>
        </w:rPr>
        <w:t xml:space="preserve">, u jezicima “satem” kao ie. </w:t>
      </w:r>
      <w:r>
        <w:rPr>
          <w:rFonts w:cs="TITUS Cyberbit Basic;MS Mincho" w:ascii="TITUS Cyberbit Basic;MS Mincho" w:hAnsi="TITUS Cyberbit Basic;MS Mincho"/>
          <w:b/>
          <w:bCs/>
          <w:color w:val="000000"/>
          <w:sz w:val="40"/>
          <w:szCs w:val="24"/>
        </w:rPr>
        <w:t>gh</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74</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Labiovelari u grč. prelaze u velar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a) uz </w:t>
      </w:r>
      <w:r>
        <w:rPr>
          <w:rFonts w:cs="TITUS Cyberbit Basic;MS Mincho" w:ascii="TITUS Cyberbit Basic;MS Mincho" w:hAnsi="TITUS Cyberbit Basic;MS Mincho"/>
          <w:b/>
          <w:bCs/>
          <w:color w:val="000000"/>
          <w:sz w:val="40"/>
          <w:szCs w:val="24"/>
        </w:rPr>
        <w:t>u</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o</w:t>
        <w:softHyphen/>
        <w:t>olos &gt; βουκόλος (mik. qo</w:t>
        <w:softHyphen/>
        <w:t>u</w:t>
        <w:softHyphen/>
        <w:t>ko</w:t>
        <w:softHyphen/>
        <w:t>ro) ali αἰπόλος &lt; * aĝ</w:t>
        <w:softHyphen/>
        <w:t>olos, § 7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u</w:t>
        <w:softHyphen/>
        <w:t>i₃</w:t>
        <w:softHyphen/>
        <w:t xml:space="preserve"> &gt; ὑγιής, ali βίος &lt; * i₃</w:t>
        <w:softHyphen/>
        <w:t xml:space="preserve"> (lat. vivus, sk. jīvás, sl. živъ, got. qiu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₁)lṇh</w:t>
        <w:softHyphen/>
        <w:t>u</w:t>
        <w:softHyphen/>
        <w:t xml:space="preserve"> &gt; ἐλαχύς, ali ἐλαφρός &lt; * (₁)lṇh</w:t>
        <w:softHyphen/>
        <w:t>ro (sk. raghús, stvnj. lunga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b) ispred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daljnja promjena skupine kao velar +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σσ</w:t>
      </w:r>
      <w:r>
        <w:rPr>
          <w:rFonts w:cs="TITUS Cyberbit Basic;MS Mincho" w:ascii="TITUS Cyberbit Basic;MS Mincho" w:hAnsi="TITUS Cyberbit Basic;MS Mincho"/>
          <w:color w:val="000000"/>
          <w:sz w:val="40"/>
          <w:szCs w:val="24"/>
        </w:rPr>
        <w:t xml:space="preserve"> (at. </w:t>
      </w:r>
      <w:r>
        <w:rPr>
          <w:rFonts w:cs="TITUS Cyberbit Basic;MS Mincho" w:ascii="TITUS Cyberbit Basic;MS Mincho" w:hAnsi="TITUS Cyberbit Basic;MS Mincho"/>
          <w:b/>
          <w:bCs/>
          <w:color w:val="000000"/>
          <w:sz w:val="40"/>
          <w:szCs w:val="24"/>
        </w:rPr>
        <w:t>ττ</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ζ</w:t>
      </w:r>
      <w:r>
        <w:rPr>
          <w:rFonts w:cs="TITUS Cyberbit Basic;MS Mincho" w:ascii="TITUS Cyberbit Basic;MS Mincho" w:hAnsi="TITUS Cyberbit Basic;MS Mincho"/>
          <w:color w:val="000000"/>
          <w:sz w:val="40"/>
          <w:szCs w:val="24"/>
        </w:rPr>
        <w:t>, § 7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₃e</w:t>
        <w:softHyphen/>
        <w:t>o</w:t>
        <w:softHyphen/>
        <w:t xml:space="preserve"> &gt; hom. ὄσσομαι, ali * ₃e</w:t>
        <w:softHyphen/>
        <w:t>se</w:t>
        <w:softHyphen/>
        <w:t xml:space="preserve"> &gt; ὄψεται (₃e</w:t>
        <w:softHyphen/>
        <w:t xml:space="preserve"> &gt; lat. oculus, sl. oko, sk. akṣ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ni</w:t>
        <w:softHyphen/>
        <w:t>e/o</w:t>
        <w:softHyphen/>
        <w:t xml:space="preserve"> &gt; νίζω, ali ἄ</w:t>
        <w:softHyphen/>
        <w:t>νιπτος, sk. niktás</w:t>
      </w:r>
    </w:p>
    <w:p>
      <w:pPr>
        <w:pStyle w:val="Normal"/>
        <w:ind w:left="1134" w:hanging="567"/>
        <w:rPr/>
      </w:pPr>
      <w:r>
        <w:rPr>
          <w:rFonts w:cs="TITUS Cyberbit Basic;MS Mincho" w:ascii="TITUS Cyberbit Basic;MS Mincho" w:hAnsi="TITUS Cyberbit Basic;MS Mincho"/>
          <w:color w:val="000000"/>
          <w:sz w:val="40"/>
          <w:szCs w:val="24"/>
        </w:rPr>
        <w:t xml:space="preserve">Bilj. U oblicima upitne i neodređene zamjenice poput jon. κῶς, ὅκως ili tes. κίς glas </w:t>
      </w:r>
      <w:r>
        <w:rPr>
          <w:rFonts w:cs="TITUS Cyberbit Basic;MS Mincho" w:ascii="TITUS Cyberbit Basic;MS Mincho" w:hAnsi="TITUS Cyberbit Basic;MS Mincho"/>
          <w:b/>
          <w:bCs/>
          <w:color w:val="000000"/>
          <w:sz w:val="40"/>
          <w:szCs w:val="24"/>
        </w:rPr>
        <w:t>κ</w:t>
      </w:r>
      <w:r>
        <w:rPr>
          <w:rFonts w:cs="TITUS Cyberbit Basic;MS Mincho" w:ascii="TITUS Cyberbit Basic;MS Mincho" w:hAnsi="TITUS Cyberbit Basic;MS Mincho"/>
          <w:color w:val="000000"/>
          <w:sz w:val="40"/>
          <w:szCs w:val="24"/>
        </w:rPr>
        <w:t xml:space="preserve"> je nametnula analogija prema oblicima koji su počinjali na οὐ</w:t>
        <w:softHyphen/>
        <w:t>.</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75</w:t>
        <w:tab/>
      </w:r>
    </w:p>
    <w:p>
      <w:pPr>
        <w:pStyle w:val="Normal"/>
        <w:rPr/>
      </w:pPr>
      <w:r>
        <w:rPr>
          <w:rFonts w:cs="TITUS Cyberbit Basic;MS Mincho" w:ascii="TITUS Cyberbit Basic;MS Mincho" w:hAnsi="TITUS Cyberbit Basic;MS Mincho"/>
          <w:color w:val="000000"/>
          <w:sz w:val="40"/>
          <w:szCs w:val="24"/>
        </w:rPr>
        <w:t>Labiovelari u grč. prelaze u dental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a) ispred </w:t>
      </w:r>
      <w:r>
        <w:rPr>
          <w:rFonts w:cs="TITUS Cyberbit Basic;MS Mincho" w:ascii="TITUS Cyberbit Basic;MS Mincho" w:hAnsi="TITUS Cyberbit Basic;MS Mincho"/>
          <w:b/>
          <w:bCs/>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pene &gt; πέντε, lat. quinque (* p</w:t>
        <w:softHyphen/>
        <w:t> &lt; qu</w:t>
        <w:softHyphen/>
        <w:t>qu), sk. pañc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elbh</w:t>
        <w:softHyphen/>
        <w:t xml:space="preserve"> &gt; δελφύς Δελφοί ἀδελφός (ἀ</w:t>
        <w:softHyphen/>
        <w:t xml:space="preserve"> &lt; * sṃ), sk. gárbha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hen</w:t>
        <w:softHyphen/>
        <w:t xml:space="preserve"> &gt; ϑείνω, ali φόνος &lt; * hon</w:t>
        <w:softHyphen/>
        <w:t xml:space="preserve"> (sk. hanmi, sl. goni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w:t>
        <w:softHyphen/>
        <w:t xml:space="preserve">qe &gt; τε, lat. </w:t>
        <w:softHyphen/>
        <w:t xml:space="preserve">que, sk. </w:t>
        <w:softHyphen/>
        <w:t xml:space="preserve">ca, got. </w:t>
        <w:softHyphen/>
        <w:t>h</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 </w:t>
      </w:r>
      <w:r>
        <w:rPr>
          <w:rFonts w:cs="TITUS Cyberbit Basic;MS Mincho" w:ascii="TITUS Cyberbit Basic;MS Mincho" w:hAnsi="TITUS Cyberbit Basic;MS Mincho"/>
          <w:b/>
          <w:color w:val="000000"/>
          <w:sz w:val="40"/>
          <w:szCs w:val="24"/>
        </w:rPr>
        <w:t></w:t>
      </w:r>
      <w:r>
        <w:rPr>
          <w:rFonts w:cs="TITUS Cyberbit Basic;MS Mincho" w:ascii="TITUS Cyberbit Basic;MS Mincho" w:hAnsi="TITUS Cyberbit Basic;MS Mincho"/>
          <w:b/>
          <w:bCs/>
          <w:color w:val="000000"/>
          <w:sz w:val="40"/>
          <w:szCs w:val="24"/>
        </w:rPr>
        <w:t xml:space="preserve"> </w:t>
      </w:r>
      <w:r>
        <w:rPr>
          <w:rFonts w:cs="TITUS Cyberbit Basic;MS Mincho" w:ascii="TITUS Cyberbit Basic;MS Mincho" w:hAnsi="TITUS Cyberbit Basic;MS Mincho"/>
          <w:color w:val="000000"/>
          <w:sz w:val="40"/>
          <w:szCs w:val="24"/>
        </w:rPr>
        <w:t xml:space="preserve">ispred </w:t>
      </w:r>
      <w:r>
        <w:rPr>
          <w:rFonts w:cs="TITUS Cyberbit Basic;MS Mincho" w:ascii="TITUS Cyberbit Basic;MS Mincho" w:hAnsi="TITUS Cyberbit Basic;MS Mincho"/>
          <w:b/>
          <w:bCs/>
          <w:color w:val="000000"/>
          <w:sz w:val="40"/>
          <w:szCs w:val="24"/>
        </w:rPr>
        <w: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is &gt; τίς, lat. quis, het. kwi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eol. u tom je položaju najčešće labijal: lezb. tes. πέμπε, beot. Βελφοί. U ark.</w:t>
        <w:softHyphen/>
        <w:t>cip. je dental palataliziran (u ark. pisan kao ϟ: ϟε = τε; u cip. pisan kao s: sis = τίς.</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76</w:t>
        <w:tab/>
      </w:r>
    </w:p>
    <w:p>
      <w:pPr>
        <w:pStyle w:val="Normal"/>
        <w:rPr/>
      </w:pPr>
      <w:r>
        <w:rPr>
          <w:rFonts w:cs="TITUS Cyberbit Basic;MS Mincho" w:ascii="TITUS Cyberbit Basic;MS Mincho" w:hAnsi="TITUS Cyberbit Basic;MS Mincho"/>
          <w:color w:val="000000"/>
          <w:sz w:val="40"/>
          <w:szCs w:val="24"/>
        </w:rPr>
        <w:t>U ostalim položajima labiovelari u grč. daju labijal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αἰπόλος βίος ἐλαφρός ὄψεται ἄνιπτος φόνος § 74</w:t>
        <w:softHyphen/>
        <w:t>75</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one₂ &gt; ποινή, sl. cěna, ali τίνω &lt; * i</w:t>
        <w:softHyphen/>
        <w:t>n</w:t>
        <w:softHyphen/>
        <w:t>ō</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mō &gt; βαίνω, lat. venio, sk. gama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neh</w:t>
        <w:softHyphen/>
        <w:t xml:space="preserve"> &gt; νείφει, lat. nix, sl. sněgъ, stvnj. snīwi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Labijale nameće analogija u slučajevima poput ἕπεται prema ἕπομαι (* se</w:t>
        <w:softHyphen/>
        <w:t>, lat. sequitur, sk. sacate), umjesto * ἕτεται &lt; se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4. Promjene okluziva</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 Na kraju riječ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77</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kluzivi su na kraju riječi mogući samo u atonama i apokopiranim prijedlozima (οὐκ ἐκ ἄπ κάτ), drugdje ispadaju.</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melit &gt; μέλι, got. miliþ</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tod &gt; τό, sk. tad, lat. is</w:t>
        <w:softHyphen/>
        <w:t>tud, got. þat</w:t>
        <w:softHyphen/>
        <w:t>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b. Skupina t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78</w:t>
        <w:tab/>
      </w:r>
    </w:p>
    <w:p>
      <w:pPr>
        <w:pStyle w:val="Normal"/>
        <w:rPr/>
      </w:pPr>
      <w:r>
        <w:rPr>
          <w:rFonts w:cs="TITUS Cyberbit Basic;MS Mincho" w:ascii="TITUS Cyberbit Basic;MS Mincho" w:hAnsi="TITUS Cyberbit Basic;MS Mincho"/>
          <w:color w:val="000000"/>
          <w:sz w:val="40"/>
          <w:szCs w:val="24"/>
        </w:rPr>
        <w:t>U sredini ili na kraju riječi * </w:t>
      </w:r>
      <w:r>
        <w:rPr>
          <w:rFonts w:cs="TITUS Cyberbit Basic;MS Mincho" w:ascii="TITUS Cyberbit Basic;MS Mincho" w:hAnsi="TITUS Cyberbit Basic;MS Mincho"/>
          <w:b/>
          <w:bCs/>
          <w:color w:val="000000"/>
          <w:sz w:val="40"/>
          <w:szCs w:val="24"/>
        </w:rPr>
        <w:t>ti</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σι</w:t>
      </w:r>
      <w:r>
        <w:rPr>
          <w:rFonts w:cs="TITUS Cyberbit Basic;MS Mincho" w:ascii="TITUS Cyberbit Basic;MS Mincho" w:hAnsi="TITUS Cyberbit Basic;MS Mincho"/>
          <w:color w:val="000000"/>
          <w:sz w:val="40"/>
          <w:szCs w:val="24"/>
        </w:rPr>
        <w:t xml:space="preserve"> u mik., jat., ark.</w:t>
        <w:softHyphen/>
        <w:t>cip. i, pod utjecajem jon., u lezb.</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w:t>
        <w:softHyphen/>
        <w:t xml:space="preserve">onti (3. pl.) &gt; mik. </w:t>
        <w:softHyphen/>
        <w:t>o</w:t>
        <w:softHyphen/>
        <w:t xml:space="preserve">si, jat. </w:t>
        <w:softHyphen/>
        <w:t xml:space="preserve">ουσι, ark. </w:t>
        <w:softHyphen/>
        <w:t xml:space="preserve">ονσι, lezb. </w:t>
        <w:softHyphen/>
        <w:t xml:space="preserve">οισι, dor. </w:t>
        <w:softHyphen/>
        <w:t>οντ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ikṃti &gt; jat. ark. lezb. εἴκοσι, lak. kret. beot. ϝίκατι, arg. tes. ἴκατ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Sufiks </w:t>
        <w:softHyphen/>
        <w:t>ti</w:t>
        <w:softHyphen/>
        <w:t xml:space="preserve"> &gt; </w:t>
        <w:softHyphen/>
        <w:t>σι</w:t>
        <w:softHyphen/>
        <w:t xml:space="preserve"> u svim dijalektima: * ṃ</w:t>
        <w:softHyphen/>
        <w:t>ti</w:t>
        <w:softHyphen/>
        <w:t>s &gt; jat. dor. etc. βάσις, sk. gati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b/>
          <w:bCs/>
          <w:color w:val="000000"/>
          <w:sz w:val="40"/>
          <w:szCs w:val="24"/>
        </w:rPr>
        <w:t>τι</w:t>
      </w:r>
      <w:r>
        <w:rPr>
          <w:rFonts w:cs="TITUS Cyberbit Basic;MS Mincho" w:ascii="TITUS Cyberbit Basic;MS Mincho" w:hAnsi="TITUS Cyberbit Basic;MS Mincho"/>
          <w:color w:val="000000"/>
          <w:sz w:val="40"/>
          <w:szCs w:val="24"/>
        </w:rPr>
        <w:t xml:space="preserve"> ostaje iza </w:t>
      </w:r>
      <w:r>
        <w:rPr>
          <w:rFonts w:cs="TITUS Cyberbit Basic;MS Mincho" w:ascii="TITUS Cyberbit Basic;MS Mincho" w:hAnsi="TITUS Cyberbit Basic;MS Mincho"/>
          <w:b/>
          <w:bCs/>
          <w:color w:val="000000"/>
          <w:sz w:val="40"/>
          <w:szCs w:val="24"/>
        </w:rPr>
        <w:t>σ</w:t>
      </w:r>
      <w:r>
        <w:rPr>
          <w:rFonts w:cs="TITUS Cyberbit Basic;MS Mincho" w:ascii="TITUS Cyberbit Basic;MS Mincho" w:hAnsi="TITUS Cyberbit Basic;MS Mincho"/>
          <w:color w:val="000000"/>
          <w:sz w:val="40"/>
          <w:szCs w:val="24"/>
        </w:rPr>
        <w:t>: ἐστί πίστ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c. Okluzivi pred </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79</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a) Skupina labijal +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πτ</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klep</w:t>
        <w:softHyphen/>
        <w:t>ō &gt; κλέπτω, lat. clep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hṃbh</w:t>
        <w:softHyphen/>
        <w:t>ō &gt; ϑάπτω (usp. τάφ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b) Skupina </w:t>
      </w:r>
      <w:r>
        <w:rPr>
          <w:rFonts w:cs="TITUS Cyberbit Basic;MS Mincho" w:ascii="TITUS Cyberbit Basic;MS Mincho" w:hAnsi="TITUS Cyberbit Basic;MS Mincho"/>
          <w:b/>
          <w:bCs/>
          <w:color w:val="000000"/>
          <w:sz w:val="40"/>
          <w:szCs w:val="24"/>
        </w:rPr>
        <w:t>t</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dh</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σ</w:t>
      </w:r>
      <w:r>
        <w:rPr>
          <w:rFonts w:cs="TITUS Cyberbit Basic;MS Mincho" w:ascii="TITUS Cyberbit Basic;MS Mincho" w:hAnsi="TITUS Cyberbit Basic;MS Mincho"/>
          <w:color w:val="000000"/>
          <w:sz w:val="40"/>
          <w:szCs w:val="24"/>
        </w:rPr>
        <w:t xml:space="preserve"> na početku riječi. U sredini riječi prelazi u </w:t>
      </w:r>
      <w:r>
        <w:rPr>
          <w:rFonts w:cs="TITUS Cyberbit Basic;MS Mincho" w:ascii="TITUS Cyberbit Basic;MS Mincho" w:hAnsi="TITUS Cyberbit Basic;MS Mincho"/>
          <w:b/>
          <w:bCs/>
          <w:color w:val="000000"/>
          <w:sz w:val="40"/>
          <w:szCs w:val="24"/>
        </w:rPr>
        <w:t>ττ</w:t>
      </w:r>
      <w:r>
        <w:rPr>
          <w:rFonts w:cs="TITUS Cyberbit Basic;MS Mincho" w:ascii="TITUS Cyberbit Basic;MS Mincho" w:hAnsi="TITUS Cyberbit Basic;MS Mincho"/>
          <w:color w:val="000000"/>
          <w:sz w:val="40"/>
          <w:szCs w:val="24"/>
        </w:rPr>
        <w:t xml:space="preserve"> u beot. i kret., u ostalim dijalektima </w:t>
      </w:r>
      <w:r>
        <w:rPr>
          <w:rFonts w:cs="TITUS Cyberbit Basic;MS Mincho" w:ascii="TITUS Cyberbit Basic;MS Mincho" w:hAnsi="TITUS Cyberbit Basic;MS Mincho"/>
          <w:b/>
          <w:bCs/>
          <w:color w:val="000000"/>
          <w:sz w:val="40"/>
          <w:szCs w:val="24"/>
        </w:rPr>
        <w:t>σσ</w:t>
      </w:r>
      <w:r>
        <w:rPr>
          <w:rFonts w:cs="TITUS Cyberbit Basic;MS Mincho" w:ascii="TITUS Cyberbit Basic;MS Mincho" w:hAnsi="TITUS Cyberbit Basic;MS Mincho"/>
          <w:color w:val="000000"/>
          <w:sz w:val="40"/>
          <w:szCs w:val="24"/>
        </w:rPr>
        <w:t xml:space="preserve">, koje u nekim dijalektima ostaje iza kratkog vokala, drugdje se pojednostavnjuje u </w:t>
      </w:r>
      <w:r>
        <w:rPr>
          <w:rFonts w:cs="TITUS Cyberbit Basic;MS Mincho" w:ascii="TITUS Cyberbit Basic;MS Mincho" w:hAnsi="TITUS Cyberbit Basic;MS Mincho"/>
          <w:b/>
          <w:bCs/>
          <w:color w:val="000000"/>
          <w:sz w:val="40"/>
          <w:szCs w:val="24"/>
        </w:rPr>
        <w:t>σ</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te</w:t>
        <w:softHyphen/>
        <w:t xml:space="preserve"> &gt; σέβεται, sk. tyajat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totos &gt; mik. to</w:t>
        <w:softHyphen/>
        <w:t>so, jat. τόσος, dor. lezb. τόσσος, beot. ὁπόττ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panta &gt; ark. πάνσα, lezb. παῖσα, jat. herakl. πᾶσ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medhos &gt; jat. ark. μέσος, dor. lezb. μέσσος, beot. kret. μέττ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U at. </w:t>
      </w:r>
      <w:r>
        <w:rPr>
          <w:rFonts w:cs="TITUS Cyberbit Basic;MS Mincho" w:ascii="TITUS Cyberbit Basic;MS Mincho" w:hAnsi="TITUS Cyberbit Basic;MS Mincho"/>
          <w:b/>
          <w:bCs/>
          <w:color w:val="000000"/>
          <w:sz w:val="40"/>
          <w:szCs w:val="24"/>
        </w:rPr>
        <w:t>t</w:t>
      </w:r>
      <w:r>
        <w:rPr>
          <w:rFonts w:cs="TITUS Cyberbit Basic;MS Mincho" w:ascii="TITUS Cyberbit Basic;MS Mincho" w:hAnsi="TITUS Cyberbit Basic;MS Mincho"/>
          <w:color w:val="000000"/>
          <w:sz w:val="40"/>
          <w:szCs w:val="24"/>
        </w:rPr>
        <w:t xml:space="preserve"> na morfološkoj granici nekad daje </w:t>
      </w:r>
      <w:r>
        <w:rPr>
          <w:rFonts w:cs="TITUS Cyberbit Basic;MS Mincho" w:ascii="TITUS Cyberbit Basic;MS Mincho" w:hAnsi="TITUS Cyberbit Basic;MS Mincho"/>
          <w:b/>
          <w:bCs/>
          <w:color w:val="000000"/>
          <w:sz w:val="40"/>
          <w:szCs w:val="24"/>
        </w:rPr>
        <w:t>ττ</w:t>
      </w:r>
      <w:r>
        <w:rPr>
          <w:rFonts w:cs="TITUS Cyberbit Basic;MS Mincho" w:ascii="TITUS Cyberbit Basic;MS Mincho" w:hAnsi="TITUS Cyberbit Basic;MS Mincho"/>
          <w:color w:val="000000"/>
          <w:sz w:val="40"/>
          <w:szCs w:val="24"/>
        </w:rPr>
        <w:t xml:space="preserve">, jon. ark. </w:t>
      </w:r>
      <w:r>
        <w:rPr>
          <w:rFonts w:cs="TITUS Cyberbit Basic;MS Mincho" w:ascii="TITUS Cyberbit Basic;MS Mincho" w:hAnsi="TITUS Cyberbit Basic;MS Mincho"/>
          <w:b/>
          <w:bCs/>
          <w:color w:val="000000"/>
          <w:sz w:val="40"/>
          <w:szCs w:val="24"/>
        </w:rPr>
        <w:t>σσ</w:t>
      </w:r>
      <w:r>
        <w:rPr>
          <w:rFonts w:cs="TITUS Cyberbit Basic;MS Mincho" w:ascii="TITUS Cyberbit Basic;MS Mincho" w:hAnsi="TITUS Cyberbit Basic;MS Mincho"/>
          <w:color w:val="000000"/>
          <w:sz w:val="40"/>
          <w:szCs w:val="24"/>
        </w:rPr>
        <w:t>: at. ἐρέττω μέλιττα, jon. ἐρέσσω μέλισσ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c) Skupine </w:t>
      </w:r>
      <w:r>
        <w:rPr>
          <w:rFonts w:cs="TITUS Cyberbit Basic;MS Mincho" w:ascii="TITUS Cyberbit Basic;MS Mincho" w:hAnsi="TITUS Cyberbit Basic;MS Mincho"/>
          <w:b/>
          <w:bCs/>
          <w:color w:val="000000"/>
          <w:sz w:val="40"/>
          <w:szCs w:val="24"/>
        </w:rPr>
        <w:t> k  ĝh gh h</w:t>
      </w:r>
      <w:r>
        <w:rPr>
          <w:rFonts w:cs="TITUS Cyberbit Basic;MS Mincho" w:ascii="TITUS Cyberbit Basic;MS Mincho" w:hAnsi="TITUS Cyberbit Basic;MS Mincho"/>
          <w:color w:val="000000"/>
          <w:sz w:val="40"/>
          <w:szCs w:val="24"/>
        </w:rPr>
        <w:t xml:space="preserve"> &gt; na početku riječi at. beot. </w:t>
      </w:r>
      <w:r>
        <w:rPr>
          <w:rFonts w:cs="TITUS Cyberbit Basic;MS Mincho" w:ascii="TITUS Cyberbit Basic;MS Mincho" w:hAnsi="TITUS Cyberbit Basic;MS Mincho"/>
          <w:b/>
          <w:bCs/>
          <w:color w:val="000000"/>
          <w:sz w:val="40"/>
          <w:szCs w:val="24"/>
        </w:rPr>
        <w:t>τ</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σ</w:t>
      </w:r>
      <w:r>
        <w:rPr>
          <w:rFonts w:cs="TITUS Cyberbit Basic;MS Mincho" w:ascii="TITUS Cyberbit Basic;MS Mincho" w:hAnsi="TITUS Cyberbit Basic;MS Mincho"/>
          <w:color w:val="000000"/>
          <w:sz w:val="40"/>
          <w:szCs w:val="24"/>
        </w:rPr>
        <w:t xml:space="preserve">; u sredini riječi at. beot. kret </w:t>
      </w:r>
      <w:r>
        <w:rPr>
          <w:rFonts w:cs="TITUS Cyberbit Basic;MS Mincho" w:ascii="TITUS Cyberbit Basic;MS Mincho" w:hAnsi="TITUS Cyberbit Basic;MS Mincho"/>
          <w:b/>
          <w:bCs/>
          <w:color w:val="000000"/>
          <w:sz w:val="40"/>
          <w:szCs w:val="24"/>
        </w:rPr>
        <w:t>ττ</w:t>
      </w:r>
      <w:r>
        <w:rPr>
          <w:rFonts w:cs="TITUS Cyberbit Basic;MS Mincho" w:ascii="TITUS Cyberbit Basic;MS Mincho" w:hAnsi="TITUS Cyberbit Basic;MS Mincho"/>
          <w:color w:val="000000"/>
          <w:sz w:val="40"/>
          <w:szCs w:val="24"/>
        </w:rPr>
        <w:t xml:space="preserve">, drugdje </w:t>
      </w:r>
      <w:r>
        <w:rPr>
          <w:rFonts w:cs="TITUS Cyberbit Basic;MS Mincho" w:ascii="TITUS Cyberbit Basic;MS Mincho" w:hAnsi="TITUS Cyberbit Basic;MS Mincho"/>
          <w:b/>
          <w:bCs/>
          <w:color w:val="000000"/>
          <w:sz w:val="40"/>
          <w:szCs w:val="24"/>
        </w:rPr>
        <w:t>σσ</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k</w:t>
        <w:softHyphen/>
        <w:t>āmeron &gt; at. τήμερον, jon. σήμερον, dor. σμερο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phulakō &gt; at. φυλάττω, jon. dor. φυλάσσω</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t. ἐλάττων, jon. dor. ἐλάσσων &lt; * </w:t>
        <w:softHyphen/>
        <w:t>gh</w:t>
        <w:softHyphen/>
        <w:t>, ἐλαχύς § 74</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d) Skupine </w:t>
      </w:r>
      <w:r>
        <w:rPr>
          <w:rFonts w:cs="TITUS Cyberbit Basic;MS Mincho" w:ascii="TITUS Cyberbit Basic;MS Mincho" w:hAnsi="TITUS Cyberbit Basic;MS Mincho"/>
          <w:b/>
          <w:bCs/>
          <w:color w:val="000000"/>
          <w:sz w:val="40"/>
          <w:szCs w:val="24"/>
        </w:rPr>
        <w:t>d ĝ g </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ζ</w:t>
      </w:r>
      <w:r>
        <w:rPr>
          <w:rFonts w:cs="TITUS Cyberbit Basic;MS Mincho" w:ascii="TITUS Cyberbit Basic;MS Mincho" w:hAnsi="TITUS Cyberbit Basic;MS Mincho"/>
          <w:color w:val="000000"/>
          <w:sz w:val="40"/>
          <w:szCs w:val="24"/>
        </w:rPr>
        <w:t xml:space="preserve">, beot. kret. </w:t>
      </w:r>
      <w:r>
        <w:rPr>
          <w:rFonts w:cs="TITUS Cyberbit Basic;MS Mincho" w:ascii="TITUS Cyberbit Basic;MS Mincho" w:hAnsi="TITUS Cyberbit Basic;MS Mincho"/>
          <w:b/>
          <w:bCs/>
          <w:color w:val="000000"/>
          <w:sz w:val="40"/>
          <w:szCs w:val="24"/>
        </w:rPr>
        <w:t>δδ</w:t>
      </w:r>
      <w:r>
        <w:rPr>
          <w:rFonts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b/>
          <w:bCs/>
          <w:color w:val="000000"/>
          <w:sz w:val="40"/>
          <w:szCs w:val="24"/>
        </w:rPr>
        <w:t>δ</w:t>
      </w:r>
      <w:r>
        <w:rPr>
          <w:rFonts w:cs="TITUS Cyberbit Basic;MS Mincho" w:ascii="TITUS Cyberbit Basic;MS Mincho" w:hAnsi="TITUS Cyberbit Basic;MS Mincho"/>
          <w:color w:val="000000"/>
          <w:sz w:val="40"/>
          <w:szCs w:val="24"/>
        </w:rPr>
        <w:t xml:space="preserve"> na početku riječ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ēs &gt; Ζεύς, beot. Δεύς, sk. Dyaus, lat. die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pedos &gt; πεζός, sk. padya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d. Okluzivi pred </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80</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a) </w:t>
      </w:r>
      <w:r>
        <w:rPr>
          <w:rFonts w:cs="TITUS Cyberbit Basic;MS Mincho" w:ascii="TITUS Cyberbit Basic;MS Mincho" w:hAnsi="TITUS Cyberbit Basic;MS Mincho"/>
          <w:b/>
          <w:bCs/>
          <w:color w:val="000000"/>
          <w:sz w:val="40"/>
          <w:szCs w:val="24"/>
        </w:rPr>
        <w:t>t</w:t>
      </w:r>
      <w:r>
        <w:rPr>
          <w:rFonts w:cs="TITUS Cyberbit Basic;MS Mincho" w:ascii="TITUS Cyberbit Basic;MS Mincho" w:hAnsi="TITUS Cyberbit Basic;MS Mincho"/>
          <w:color w:val="000000"/>
          <w:sz w:val="40"/>
          <w:szCs w:val="24"/>
        </w:rPr>
        <w:t xml:space="preserve"> &gt; </w:t>
      </w:r>
      <w:r>
        <w:rPr>
          <w:rFonts w:cs="TITUS Cyberbit Basic;MS Mincho" w:ascii="TITUS Cyberbit Basic;MS Mincho" w:hAnsi="TITUS Cyberbit Basic;MS Mincho"/>
          <w:b/>
          <w:bCs/>
          <w:color w:val="000000"/>
          <w:sz w:val="40"/>
          <w:szCs w:val="24"/>
        </w:rPr>
        <w:t>σ</w:t>
      </w:r>
      <w:r>
        <w:rPr>
          <w:rFonts w:cs="TITUS Cyberbit Basic;MS Mincho" w:ascii="TITUS Cyberbit Basic;MS Mincho" w:hAnsi="TITUS Cyberbit Basic;MS Mincho"/>
          <w:color w:val="000000"/>
          <w:sz w:val="40"/>
          <w:szCs w:val="24"/>
        </w:rPr>
        <w:t xml:space="preserve"> na početku riječi, u sredini at. beot. kret. </w:t>
      </w:r>
      <w:r>
        <w:rPr>
          <w:rFonts w:cs="TITUS Cyberbit Basic;MS Mincho" w:ascii="TITUS Cyberbit Basic;MS Mincho" w:hAnsi="TITUS Cyberbit Basic;MS Mincho"/>
          <w:b/>
          <w:bCs/>
          <w:color w:val="000000"/>
          <w:sz w:val="40"/>
          <w:szCs w:val="24"/>
        </w:rPr>
        <w:t>ττ</w:t>
      </w:r>
      <w:r>
        <w:rPr>
          <w:rFonts w:cs="TITUS Cyberbit Basic;MS Mincho" w:ascii="TITUS Cyberbit Basic;MS Mincho" w:hAnsi="TITUS Cyberbit Basic;MS Mincho"/>
          <w:color w:val="000000"/>
          <w:sz w:val="40"/>
          <w:szCs w:val="24"/>
        </w:rPr>
        <w:t xml:space="preserve">, drugdje (uključujući koinu) </w:t>
      </w:r>
      <w:r>
        <w:rPr>
          <w:rFonts w:cs="TITUS Cyberbit Basic;MS Mincho" w:ascii="TITUS Cyberbit Basic;MS Mincho" w:hAnsi="TITUS Cyberbit Basic;MS Mincho"/>
          <w:b/>
          <w:bCs/>
          <w:color w:val="000000"/>
          <w:sz w:val="40"/>
          <w:szCs w:val="24"/>
        </w:rPr>
        <w:t>σσ</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tesō &gt; σείω, * etesonto &gt; hom. ἐσσείοντο</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etṛ</w:t>
        <w:softHyphen/>
        <w:t>es &gt; τέσσαρες, at. τέτταρες, beot. πέτταρε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b) U skupinama </w:t>
      </w:r>
      <w:r>
        <w:rPr>
          <w:rFonts w:cs="TITUS Cyberbit Basic;MS Mincho" w:ascii="TITUS Cyberbit Basic;MS Mincho" w:hAnsi="TITUS Cyberbit Basic;MS Mincho"/>
          <w:b/>
          <w:bCs/>
          <w:color w:val="000000"/>
          <w:sz w:val="40"/>
          <w:szCs w:val="24"/>
        </w:rPr>
        <w:t>d</w:t>
      </w:r>
      <w:r>
        <w:rPr>
          <w:rFonts w:cs="TITUS Cyberbit Basic;MS Mincho" w:ascii="TITUS Cyberbit Basic;MS Mincho" w:hAnsi="TITUS Cyberbit Basic;MS Mincho"/>
          <w:color w:val="000000"/>
          <w:sz w:val="40"/>
          <w:szCs w:val="24"/>
        </w:rPr>
        <w:t xml:space="preserve"> ili </w:t>
      </w:r>
      <w:r>
        <w:rPr>
          <w:rFonts w:cs="TITUS Cyberbit Basic;MS Mincho" w:ascii="TITUS Cyberbit Basic;MS Mincho" w:hAnsi="TITUS Cyberbit Basic;MS Mincho"/>
          <w:b/>
          <w:bCs/>
          <w:color w:val="000000"/>
          <w:sz w:val="40"/>
          <w:szCs w:val="24"/>
        </w:rPr>
        <w:t>dh</w:t>
      </w:r>
      <w:r>
        <w:rPr>
          <w:rFonts w:cs="TITUS Cyberbit Basic;MS Mincho" w:ascii="TITUS Cyberbit Basic;MS Mincho" w:hAnsi="TITUS Cyberbit Basic;MS Mincho"/>
          <w:color w:val="000000"/>
          <w:sz w:val="40"/>
          <w:szCs w:val="24"/>
        </w:rPr>
        <w:t xml:space="preserve"> ispad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u jon. nekad dođe do naknadnog duljenj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enos &gt; δεινός (kor. δϝεν</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de</w:t>
        <w:softHyphen/>
        <w:t>di</w:t>
        <w:softHyphen/>
        <w:t xml:space="preserve"> &gt; at. δέδιμεν, hom. jon. δείδιμεν, sk. dviṣma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c) Skupina palatal ili velar +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ponaša se kao labiovelar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ĝhēr &gt; ϑήρ, eol. φήρ, lat. ferus, sl. zvěrъ</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Pomalo je nejasan primjer * eos &gt; ἵππος (mik. i</w:t>
        <w:softHyphen/>
        <w:t>qo), lat. equus, sk. aśvas, av. aspō</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d) U part. perf. akt. (sufiks </w:t>
        <w:softHyphen/>
        <w:t>s</w:t>
        <w:softHyphen/>
        <w:t xml:space="preserve"> </w:t>
        <w:softHyphen/>
        <w:t>ot</w:t>
        <w:softHyphen/>
        <w:t xml:space="preserve">) okluzivi analogijom ostaju nepromijenjeni, 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 xml:space="preserve"> ispad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tetukh</w:t>
        <w:softHyphen/>
        <w:t>os</w:t>
        <w:softHyphen/>
        <w:t xml:space="preserve"> &gt; mik. te</w:t>
        <w:softHyphen/>
        <w:t>tu</w:t>
        <w:softHyphen/>
        <w:t>ko</w:t>
        <w:softHyphen/>
        <w:t>wo</w:t>
        <w:softHyphen/>
        <w:t>ha (nom. pl. neut.), hom. τετευχώ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eik</w:t>
        <w:softHyphen/>
        <w:t>os</w:t>
        <w:softHyphen/>
        <w:t xml:space="preserve"> &gt; at. εἰκώς, jon. ἐοικώ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e. Okluzivi pred likvidama ili nazalim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81</w:t>
        <w:tab/>
      </w:r>
    </w:p>
    <w:p>
      <w:pPr>
        <w:pStyle w:val="Normal"/>
        <w:rPr/>
      </w:pPr>
      <w:r>
        <w:rPr>
          <w:rFonts w:cs="TITUS Cyberbit Basic;MS Mincho" w:ascii="TITUS Cyberbit Basic;MS Mincho" w:hAnsi="TITUS Cyberbit Basic;MS Mincho"/>
          <w:b/>
          <w:bCs/>
          <w:color w:val="000000"/>
          <w:sz w:val="40"/>
          <w:szCs w:val="24"/>
        </w:rPr>
        <w:t>d</w:t>
      </w:r>
      <w:r>
        <w:rPr>
          <w:rFonts w:cs="TITUS Cyberbit Basic;MS Mincho" w:ascii="TITUS Cyberbit Basic;MS Mincho" w:hAnsi="TITUS Cyberbit Basic;MS Mincho"/>
          <w:color w:val="000000"/>
          <w:sz w:val="40"/>
          <w:szCs w:val="24"/>
        </w:rPr>
        <w:t xml:space="preserve"> se ispred </w:t>
      </w:r>
      <w:r>
        <w:rPr>
          <w:rFonts w:cs="TITUS Cyberbit Basic;MS Mincho" w:ascii="TITUS Cyberbit Basic;MS Mincho" w:hAnsi="TITUS Cyberbit Basic;MS Mincho"/>
          <w:b/>
          <w:bCs/>
          <w:color w:val="000000"/>
          <w:sz w:val="40"/>
          <w:szCs w:val="24"/>
        </w:rPr>
        <w:t>l</w:t>
      </w:r>
      <w:r>
        <w:rPr>
          <w:rFonts w:cs="TITUS Cyberbit Basic;MS Mincho" w:ascii="TITUS Cyberbit Basic;MS Mincho" w:hAnsi="TITUS Cyberbit Basic;MS Mincho"/>
          <w:color w:val="000000"/>
          <w:sz w:val="40"/>
          <w:szCs w:val="24"/>
        </w:rPr>
        <w:t xml:space="preserve"> asimilira u </w:t>
      </w:r>
      <w:r>
        <w:rPr>
          <w:rFonts w:cs="TITUS Cyberbit Basic;MS Mincho" w:ascii="TITUS Cyberbit Basic;MS Mincho" w:hAnsi="TITUS Cyberbit Basic;MS Mincho"/>
          <w:b/>
          <w:bCs/>
          <w:color w:val="000000"/>
          <w:sz w:val="40"/>
          <w:szCs w:val="24"/>
        </w:rPr>
        <w:t>λ</w:t>
      </w:r>
      <w:r>
        <w:rPr>
          <w:rFonts w:cs="TITUS Cyberbit Basic;MS Mincho" w:ascii="TITUS Cyberbit Basic;MS Mincho" w:hAnsi="TITUS Cyberbit Basic;MS Mincho"/>
          <w:color w:val="000000"/>
          <w:sz w:val="40"/>
          <w:szCs w:val="24"/>
        </w:rPr>
        <w:t xml:space="preserve">, a labijali pred nazalima u </w:t>
      </w:r>
      <w:r>
        <w:rPr>
          <w:rFonts w:cs="TITUS Cyberbit Basic;MS Mincho" w:ascii="TITUS Cyberbit Basic;MS Mincho" w:hAnsi="TITUS Cyberbit Basic;MS Mincho"/>
          <w:b/>
          <w:bCs/>
          <w:color w:val="000000"/>
          <w:sz w:val="40"/>
          <w:szCs w:val="24"/>
        </w:rPr>
        <w:t>μ</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ed</w:t>
        <w:softHyphen/>
        <w:t>le₂ &gt; lak. ἕλλᾱ, lat. sella, got. sitl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σεμνός: σέβομαι; γράμμα: γράφω; ὄμμα: ὄψομα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f. Okluzivi pred s</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82</w:t>
        <w:tab/>
      </w:r>
    </w:p>
    <w:p>
      <w:pPr>
        <w:pStyle w:val="Normal"/>
        <w:rPr/>
      </w:pPr>
      <w:r>
        <w:rPr>
          <w:rFonts w:cs="TITUS Cyberbit Basic;MS Mincho" w:ascii="TITUS Cyberbit Basic;MS Mincho" w:hAnsi="TITUS Cyberbit Basic;MS Mincho"/>
          <w:color w:val="000000"/>
          <w:sz w:val="40"/>
          <w:szCs w:val="24"/>
        </w:rPr>
        <w:t xml:space="preserve">Pred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ie. ili sekundarno nastalim) labijali i guturali gube zvučnost i aspiratu, a rezultat je uvijek </w:t>
      </w:r>
      <w:r>
        <w:rPr>
          <w:rFonts w:cs="TITUS Cyberbit Basic;MS Mincho" w:ascii="TITUS Cyberbit Basic;MS Mincho" w:hAnsi="TITUS Cyberbit Basic;MS Mincho"/>
          <w:b/>
          <w:bCs/>
          <w:color w:val="000000"/>
          <w:sz w:val="40"/>
          <w:szCs w:val="24"/>
        </w:rPr>
        <w:t>ψ</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ξ</w:t>
      </w:r>
      <w:r>
        <w:rPr>
          <w:rFonts w:cs="TITUS Cyberbit Basic;MS Mincho" w:ascii="TITUS Cyberbit Basic;MS Mincho" w:hAnsi="TITUS Cyberbit Basic;MS Mincho"/>
          <w:color w:val="000000"/>
          <w:sz w:val="40"/>
          <w:szCs w:val="24"/>
        </w:rPr>
        <w:t>: ϑρέψω ϑριξί etc.</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Dentali se pred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asimilaraju u </w:t>
      </w:r>
      <w:r>
        <w:rPr>
          <w:rFonts w:cs="TITUS Cyberbit Basic;MS Mincho" w:ascii="TITUS Cyberbit Basic;MS Mincho" w:hAnsi="TITUS Cyberbit Basic;MS Mincho"/>
          <w:b/>
          <w:bCs/>
          <w:color w:val="000000"/>
          <w:sz w:val="40"/>
          <w:szCs w:val="24"/>
        </w:rPr>
        <w:t>s</w:t>
      </w:r>
      <w:r>
        <w:rPr>
          <w:rFonts w:cs="TITUS Cyberbit Basic;MS Mincho" w:ascii="TITUS Cyberbit Basic;MS Mincho" w:hAnsi="TITUS Cyberbit Basic;MS Mincho"/>
          <w:color w:val="000000"/>
          <w:sz w:val="40"/>
          <w:szCs w:val="24"/>
        </w:rPr>
        <w:t xml:space="preserve">; nastala skupina </w:t>
      </w:r>
      <w:r>
        <w:rPr>
          <w:rFonts w:cs="TITUS Cyberbit Basic;MS Mincho" w:ascii="TITUS Cyberbit Basic;MS Mincho" w:hAnsi="TITUS Cyberbit Basic;MS Mincho"/>
          <w:b/>
          <w:bCs/>
          <w:color w:val="000000"/>
          <w:sz w:val="40"/>
          <w:szCs w:val="24"/>
        </w:rPr>
        <w:t>σσ</w:t>
      </w:r>
      <w:r>
        <w:rPr>
          <w:rFonts w:cs="TITUS Cyberbit Basic;MS Mincho" w:ascii="TITUS Cyberbit Basic;MS Mincho" w:hAnsi="TITUS Cyberbit Basic;MS Mincho"/>
          <w:color w:val="000000"/>
          <w:sz w:val="40"/>
          <w:szCs w:val="24"/>
        </w:rPr>
        <w:t xml:space="preserve"> se pojednostavnjuje u </w:t>
      </w:r>
      <w:r>
        <w:rPr>
          <w:rFonts w:cs="TITUS Cyberbit Basic;MS Mincho" w:ascii="TITUS Cyberbit Basic;MS Mincho" w:hAnsi="TITUS Cyberbit Basic;MS Mincho"/>
          <w:b/>
          <w:bCs/>
          <w:color w:val="000000"/>
          <w:sz w:val="40"/>
          <w:szCs w:val="24"/>
        </w:rPr>
        <w:t>σ</w:t>
      </w:r>
      <w:r>
        <w:rPr>
          <w:rFonts w:cs="TITUS Cyberbit Basic;MS Mincho" w:ascii="TITUS Cyberbit Basic;MS Mincho" w:hAnsi="TITUS Cyberbit Basic;MS Mincho"/>
          <w:color w:val="000000"/>
          <w:sz w:val="40"/>
          <w:szCs w:val="24"/>
        </w:rPr>
        <w:t xml:space="preserve"> u jat. i ark. uvijek, u ostalim dijalektima ostaje iza kratkog vokala (u beot. je </w:t>
      </w:r>
      <w:r>
        <w:rPr>
          <w:rFonts w:cs="TITUS Cyberbit Basic;MS Mincho" w:ascii="TITUS Cyberbit Basic;MS Mincho" w:hAnsi="TITUS Cyberbit Basic;MS Mincho"/>
          <w:b/>
          <w:bCs/>
          <w:color w:val="000000"/>
          <w:sz w:val="40"/>
          <w:szCs w:val="24"/>
        </w:rPr>
        <w:t>ττ</w:t>
      </w:r>
      <w:r>
        <w:rPr>
          <w:rFonts w:cs="TITUS Cyberbit Basic;MS Mincho" w:ascii="TITUS Cyberbit Basic;MS Mincho" w:hAnsi="TITUS Cyberbit Basic;MS Mincho"/>
          <w:color w:val="000000"/>
          <w:sz w:val="40"/>
          <w:szCs w:val="24"/>
        </w:rPr>
        <w:t>: ὤριτταν = at. ὤρισσα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pethsoma podsi elpids &gt; πείσομαι ποσί (hom. ποσσί) ἐλπί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g. Kombinacije dvaju okluziv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83</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 Disimilacija aspirat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ko dva sloga počinju aspiratom, gubi se prva aspiracija, uključujući spiritus asper (regresivna aspiracija). Pojava je već i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bhṇĝhus &gt; παχύς, sk. bahu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seĝh</w:t>
        <w:softHyphen/>
        <w:t xml:space="preserve"> &gt; ἔχω, sk. sahat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reduplikacija bez aspiracije: τίϑημι πέφευγ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ogresivna disimilacija je samo u imperativu pasivnog aorista: * </w:t>
        <w:softHyphen/>
        <w:t>ϑη</w:t>
        <w:softHyphen/>
        <w:t xml:space="preserve">ϑι &gt; </w:t>
        <w:softHyphen/>
        <w:t>ϑη</w:t>
        <w:softHyphen/>
        <w:t>τ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b) Asimilacija po zvučnosti uvijek je regresivna (prvi se glas prilagođava drugom). Ako je prvi aspiriran, gubi aspiraciju. Skupine </w:t>
      </w:r>
      <w:r>
        <w:rPr>
          <w:rFonts w:cs="TITUS Cyberbit Basic;MS Mincho" w:ascii="TITUS Cyberbit Basic;MS Mincho" w:hAnsi="TITUS Cyberbit Basic;MS Mincho"/>
          <w:b/>
          <w:bCs/>
          <w:color w:val="000000"/>
          <w:sz w:val="40"/>
          <w:szCs w:val="24"/>
        </w:rPr>
        <w:t>φϑ</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χϑ</w:t>
      </w:r>
      <w:r>
        <w:rPr>
          <w:rFonts w:cs="TITUS Cyberbit Basic;MS Mincho" w:ascii="TITUS Cyberbit Basic;MS Mincho" w:hAnsi="TITUS Cyberbit Basic;MS Mincho"/>
          <w:color w:val="000000"/>
          <w:sz w:val="40"/>
          <w:szCs w:val="24"/>
        </w:rPr>
        <w:t xml:space="preserve"> grafija su za </w:t>
      </w:r>
      <w:r>
        <w:rPr>
          <w:rFonts w:cs="TITUS Cyberbit Basic;MS Mincho" w:ascii="TITUS Cyberbit Basic;MS Mincho" w:hAnsi="TITUS Cyberbit Basic;MS Mincho"/>
          <w:b/>
          <w:bCs/>
          <w:color w:val="000000"/>
          <w:sz w:val="40"/>
          <w:szCs w:val="24"/>
        </w:rPr>
        <w:t>pth</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kth</w:t>
      </w:r>
      <w:r>
        <w:rPr>
          <w:rFonts w:cs="TITUS Cyberbit Basic;MS Mincho" w:ascii="TITUS Cyberbit Basic;MS Mincho" w:hAnsi="TITUS Cyberbit Basic;MS Mincho"/>
          <w:color w:val="000000"/>
          <w:sz w:val="40"/>
          <w:szCs w:val="24"/>
        </w:rPr>
        <w:t xml:space="preserve"> (lat. dipthongu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ἐκτός ληπτός ἐδιώχϑην κρύβδην ἐμπλέγδην </w:t>
        <w:softHyphen/>
        <w:t xml:space="preserve"> ἔχω λαμβάνω διώκω κρύφα ἐμπλέκω</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c) Metatez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Budući da u skupini od dva okluziva drugi mora biti dental, skupine </w:t>
      </w:r>
      <w:r>
        <w:rPr>
          <w:rFonts w:cs="TITUS Cyberbit Basic;MS Mincho" w:ascii="TITUS Cyberbit Basic;MS Mincho" w:hAnsi="TITUS Cyberbit Basic;MS Mincho"/>
          <w:b/>
          <w:bCs/>
          <w:color w:val="000000"/>
          <w:sz w:val="40"/>
          <w:szCs w:val="24"/>
        </w:rPr>
        <w:t>tk</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tp</w:t>
      </w:r>
      <w:r>
        <w:rPr>
          <w:rFonts w:cs="TITUS Cyberbit Basic;MS Mincho" w:ascii="TITUS Cyberbit Basic;MS Mincho" w:hAnsi="TITUS Cyberbit Basic;MS Mincho"/>
          <w:color w:val="000000"/>
          <w:sz w:val="40"/>
          <w:szCs w:val="24"/>
        </w:rPr>
        <w:t xml:space="preserve"> prelaze u </w:t>
      </w:r>
      <w:r>
        <w:rPr>
          <w:rFonts w:cs="TITUS Cyberbit Basic;MS Mincho" w:ascii="TITUS Cyberbit Basic;MS Mincho" w:hAnsi="TITUS Cyberbit Basic;MS Mincho"/>
          <w:b/>
          <w:bCs/>
          <w:color w:val="000000"/>
          <w:sz w:val="40"/>
          <w:szCs w:val="24"/>
        </w:rPr>
        <w:t>κτ</w:t>
      </w:r>
      <w:r>
        <w:rPr>
          <w:rFonts w:cs="TITUS Cyberbit Basic;MS Mincho" w:ascii="TITUS Cyberbit Basic;MS Mincho" w:hAnsi="TITUS Cyberbit Basic;MS Mincho"/>
          <w:color w:val="000000"/>
          <w:sz w:val="40"/>
          <w:szCs w:val="24"/>
        </w:rPr>
        <w:t xml:space="preserve"> odn. </w:t>
      </w:r>
      <w:r>
        <w:rPr>
          <w:rFonts w:cs="TITUS Cyberbit Basic;MS Mincho" w:ascii="TITUS Cyberbit Basic;MS Mincho" w:hAnsi="TITUS Cyberbit Basic;MS Mincho"/>
          <w:b/>
          <w:bCs/>
          <w:color w:val="000000"/>
          <w:sz w:val="40"/>
          <w:szCs w:val="24"/>
        </w:rPr>
        <w:t>πτ</w:t>
      </w:r>
      <w:r>
        <w:rPr>
          <w:rFonts w:cs="TITUS Cyberbit Basic;MS Mincho" w:ascii="TITUS Cyberbit Basic;MS Mincho" w:hAnsi="TITUS Cyberbit Basic;MS Mincho"/>
          <w:color w:val="000000"/>
          <w:sz w:val="40"/>
          <w:szCs w:val="24"/>
        </w:rPr>
        <w:t xml:space="preserve"> (za th nema primjer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ti</w:t>
        <w:softHyphen/>
        <w:t>tk</w:t>
        <w:softHyphen/>
        <w:t>ō (reduplicirani prezent) &gt; τίκτω</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id</w:t>
        <w:softHyphen/>
        <w:t>pe &gt; τίπτε, lat. quipp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 Asibilacij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Dental pred dentalom prelazi u </w:t>
      </w:r>
      <w:r>
        <w:rPr>
          <w:rFonts w:cs="TITUS Cyberbit Basic;MS Mincho" w:ascii="TITUS Cyberbit Basic;MS Mincho" w:hAnsi="TITUS Cyberbit Basic;MS Mincho"/>
          <w:b/>
          <w:bCs/>
          <w:color w:val="000000"/>
          <w:sz w:val="40"/>
          <w:szCs w:val="24"/>
        </w:rPr>
        <w:t>σ</w:t>
      </w:r>
      <w:r>
        <w:rPr>
          <w:rFonts w:cs="TITUS Cyberbit Basic;MS Mincho" w:ascii="TITUS Cyberbit Basic;MS Mincho" w:hAnsi="TITUS Cyberbit Basic;MS Mincho"/>
          <w:color w:val="000000"/>
          <w:sz w:val="40"/>
          <w:szCs w:val="24"/>
        </w:rPr>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οἶσϑα ἴστε uz οἶδ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πειστός uz πείϑομαι</w:t>
      </w:r>
    </w:p>
    <w:p>
      <w:pPr>
        <w:sectPr>
          <w:type w:val="nextPage"/>
          <w:pgSz w:w="12240" w:h="15840"/>
          <w:pgMar w:left="1418" w:right="1418" w:gutter="0" w:header="0" w:top="1029" w:footer="0" w:bottom="1209"/>
          <w:pgNumType w:fmt="decimal"/>
          <w:formProt w:val="false"/>
          <w:textDirection w:val="lrTb"/>
          <w:docGrid w:type="default" w:linePitch="360" w:charSpace="0"/>
        </w:sectPr>
      </w:pPr>
    </w:p>
    <w:p>
      <w:pPr>
        <w:pStyle w:val="Normal"/>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MENA I ZAMJENICE</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 IMENA</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 Ie. deklinacijski sustav</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84</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Za ie. se pretpostavlj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osam padeža: nominativ akuzativ vokativ instrumental dativ ablativ genitiv lokativ</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tri broja: singular dual plural</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tri roda: muški ženski srednj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Taj je sustav u potpunosti očuvan u ii. Na postojanje starijeg stanja, u kojem se razlikovalo dva roda </w:t>
        <w:softHyphen/>
        <w:t xml:space="preserve"> živi i neživi, i to samo u nominativu, akuzativu i vokativu, upućuje hetitski, koji ima takav sustav; u ostalima ie. jezicima to je očuvano u upitnim i neodređenim zamjenicama i u nerazlikovanju srednjeg roda od muškoga osim u nom., ak. i vok.</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vi ie. jezici, osim ii., smanjili su broj padeža. Grčki je izjednačio genitiv i ablativ, te dativ, instrumental i lokativ. U mik. je još postojao instrumental. Od živih ie. dual je ostao samo u sl. U grčkom je njegovo nestajanje primjetljivo već kod Homera, a proces je završio u koini.</w:t>
      </w:r>
      <w:r>
        <w:br w:type="page"/>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I. Imenski nastavci u ie.</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85</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color w:val="000000"/>
          <w:sz w:val="40"/>
          <w:szCs w:val="24"/>
        </w:rPr>
        <w:tab/>
        <w:tab/>
        <w:t>SG.</w:t>
        <w:tab/>
        <w:tab/>
        <w:tab/>
        <w:t>PL.</w:t>
        <w:tab/>
        <w:tab/>
        <w:tab/>
        <w:t>DU.</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color w:val="000000"/>
          <w:sz w:val="40"/>
          <w:szCs w:val="24"/>
        </w:rPr>
        <w:t>N. mf.</w:t>
        <w:tab/>
        <w:softHyphen/>
        <w:t xml:space="preserve">s, </w:t>
        <w:softHyphen/>
        <w:t>ø</w:t>
        <w:tab/>
        <w:tab/>
        <w:softHyphen/>
        <w:t>es</w:t>
        <w:tab/>
        <w:tab/>
        <w:tab/>
        <w:softHyphen/>
        <w:t>₁</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color w:val="000000"/>
          <w:sz w:val="40"/>
          <w:szCs w:val="24"/>
        </w:rPr>
        <w:t>A. mf.</w:t>
        <w:tab/>
        <w:softHyphen/>
        <w:t xml:space="preserve">m, </w:t>
        <w:softHyphen/>
        <w:t>ṃ</w:t>
        <w:tab/>
        <w:tab/>
        <w:softHyphen/>
        <w:t xml:space="preserve">ns, </w:t>
        <w:softHyphen/>
        <w:t>ṇs</w:t>
        <w:tab/>
        <w:tab/>
        <w:softHyphen/>
        <w:t>₁</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color w:val="000000"/>
          <w:sz w:val="40"/>
          <w:szCs w:val="24"/>
        </w:rPr>
        <w:t>V. mf.</w:t>
        <w:tab/>
        <w:softHyphen/>
        <w:t>ø</w:t>
        <w:tab/>
        <w:tab/>
        <w:tab/>
        <w:softHyphen/>
        <w:t>es</w:t>
        <w:tab/>
        <w:tab/>
        <w:tab/>
        <w:softHyphen/>
        <w:t>₁</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color w:val="000000"/>
          <w:sz w:val="40"/>
          <w:szCs w:val="24"/>
        </w:rPr>
        <w:t>NAV. n.</w:t>
        <w:tab/>
        <w:softHyphen/>
        <w:t>ø</w:t>
        <w:tab/>
        <w:tab/>
        <w:tab/>
        <w:softHyphen/>
        <w:t xml:space="preserve">₂, </w:t>
        <w:softHyphen/>
        <w:t>ø</w:t>
        <w:tab/>
        <w:tab/>
        <w:softHyphen/>
        <w:t>i₁</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color w:val="000000"/>
          <w:sz w:val="40"/>
          <w:szCs w:val="24"/>
        </w:rPr>
        <w:t>G.</w:t>
        <w:tab/>
        <w:tab/>
        <w:softHyphen/>
        <w:t>es/os/s</w:t>
        <w:tab/>
        <w:tab/>
        <w:softHyphen/>
        <w:t>ōm (</w:t>
        <w:softHyphen/>
        <w:t>om?)</w:t>
        <w:tab/>
        <w:tab/>
        <w:t>?</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color w:val="000000"/>
          <w:sz w:val="40"/>
          <w:szCs w:val="24"/>
        </w:rPr>
        <w:t>Ab.</w:t>
        <w:tab/>
        <w:tab/>
        <w:softHyphen/>
        <w:t>es/os/s</w:t>
        <w:tab/>
        <w:tab/>
        <w:softHyphen/>
        <w:t>bhos, (</w:t>
        <w:softHyphen/>
        <w:t>mos?)</w:t>
        <w:tab/>
        <w:t>?</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color w:val="000000"/>
          <w:sz w:val="40"/>
          <w:szCs w:val="24"/>
        </w:rPr>
        <w:t>D.</w:t>
        <w:tab/>
        <w:tab/>
        <w:softHyphen/>
        <w:t>e</w:t>
        <w:tab/>
        <w:tab/>
        <w:tab/>
        <w:softHyphen/>
        <w:t>bhos, (</w:t>
        <w:softHyphen/>
        <w:t>mos?)</w:t>
        <w:tab/>
        <w:t>?</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color w:val="000000"/>
          <w:sz w:val="40"/>
          <w:szCs w:val="24"/>
        </w:rPr>
        <w:t>I.</w:t>
        <w:tab/>
        <w:tab/>
        <w:softHyphen/>
        <w:t>e₁/₁</w:t>
        <w:tab/>
        <w:tab/>
        <w:softHyphen/>
        <w:t>bhi</w:t>
        <w:tab/>
        <w:tab/>
        <w:tab/>
        <w:t>?</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color w:val="000000"/>
          <w:sz w:val="40"/>
          <w:szCs w:val="24"/>
        </w:rPr>
        <w:t>L.</w:t>
        <w:tab/>
        <w:tab/>
        <w:softHyphen/>
        <w:t xml:space="preserve">i, </w:t>
        <w:softHyphen/>
        <w:t>ø</w:t>
        <w:tab/>
        <w:tab/>
        <w:tab/>
        <w:softHyphen/>
        <w:t>su</w:t>
        <w:tab/>
        <w:tab/>
        <w:tab/>
        <w:t>?</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Osnove na </w:t>
        <w:softHyphen/>
        <w:t>o</w:t>
        <w:softHyphen/>
        <w:t xml:space="preserve"> imale su ove posebne nastavk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SG. </w:t>
        <w:tab/>
        <w:t xml:space="preserve">NAV. n. </w:t>
        <w:softHyphen/>
        <w:t>m</w:t>
        <w:tab/>
        <w:tab/>
        <w:tab/>
        <w:t xml:space="preserve">PL. </w:t>
        <w:tab/>
        <w:t xml:space="preserve">I. </w:t>
        <w:softHyphen/>
        <w:t>o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xml:space="preserve">G. </w:t>
        <w:softHyphen/>
        <w:t>s()o</w:t>
        <w:tab/>
        <w:tab/>
        <w:tab/>
        <w:tab/>
        <w:t xml:space="preserve">L. </w:t>
        <w:softHyphen/>
        <w:t xml:space="preserve">isu </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xml:space="preserve">Ab. </w:t>
        <w:softHyphen/>
        <w:t>e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Za te se nastavke, osim NAV. n. </w:t>
        <w:softHyphen/>
        <w:t>m, uzima da su preuzeti iz zamjeničke deklinacije (§ 152). Da je tendencija prema prelaženju zamjeničkih nastavaka u imensku deklinaciju već indoeuropska, pokazuju ii. jezici, u kojima je spomenuto stanje. U grčkom, latinskom, keltskom i slavenskom ta je tendencija jača, pa su tako u grčkom zamjenički nastavci u N. i G. pl. a</w:t>
        <w:softHyphen/>
        <w:t xml:space="preserve"> i o</w:t>
        <w:softHyphen/>
        <w:t xml:space="preserve"> osnova; slično je u lat. U takvim je oblicima dolazilo do stezanja već u ie. (npr. D. sg. * </w:t>
        <w:softHyphen/>
        <w:t>o</w:t>
        <w:softHyphen/>
        <w:t>e &gt; ō). O dvojakom nastavku za G. sg. * </w:t>
        <w:softHyphen/>
        <w:t>so i * </w:t>
        <w:softHyphen/>
        <w:t>so v. § 119 bilj.</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U A. sg. mf. </w:t>
        <w:softHyphen/>
        <w:t xml:space="preserve">m, pl. </w:t>
        <w:softHyphen/>
        <w:t xml:space="preserve">ns nazali prelaze u </w:t>
        <w:softHyphen/>
        <w:t xml:space="preserve">ṃ odn. </w:t>
        <w:softHyphen/>
        <w:t>ṇs iza konsonant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Prijevoj je moguć u nastavcima G. Ab. sg. </w:t>
        <w:softHyphen/>
        <w:t xml:space="preserve">es/os/s i I. sg. </w:t>
        <w:softHyphen/>
        <w:t xml:space="preserve">e₁/₁, te u padežima bez nastavka: NV. mf., NAV. n., L. sg. </w:t>
        <w:softHyphen/>
        <w:t xml:space="preserve">ø, koji imaju poseban prijevojni stupanj. Tako je kod osnova na </w:t>
        <w:softHyphen/>
        <w:t xml:space="preserve">r </w:t>
        <w:softHyphen/>
        <w:t xml:space="preserve">l </w:t>
        <w:softHyphen/>
        <w:t xml:space="preserve">m </w:t>
        <w:softHyphen/>
        <w:t>n N. sg. mf. redovito bez nastavka, a osnova je u duljini ē. O drugim prijevojnim pojavama v. § 87.</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pPr>
      <w:r>
        <w:rPr>
          <w:rFonts w:cs="TITUS Cyberbit Basic;MS Mincho" w:ascii="TITUS Cyberbit Basic;MS Mincho" w:hAnsi="TITUS Cyberbit Basic;MS Mincho"/>
          <w:color w:val="000000"/>
          <w:sz w:val="40"/>
          <w:szCs w:val="24"/>
        </w:rPr>
        <w:t xml:space="preserve">Bilj. 1. Sl. nastavak za G. pl. </w:t>
        <w:softHyphen/>
        <w:t>ъ &lt; * </w:t>
        <w:softHyphen/>
        <w:t>om je dalekosežno problematičan: ili je nastao kraćenjem ie. * </w:t>
        <w:softHyphen/>
        <w:t xml:space="preserve">ōm &gt; </w:t>
        <w:softHyphen/>
        <w:t>om, ili je u sl. očuvano starije stanje. Ako se prihvati potonju mogućnost, * </w:t>
        <w:softHyphen/>
        <w:t>ōm u ostalima ie. jezicima treba objasniti tako da se završetak G. pl. o</w:t>
        <w:softHyphen/>
        <w:t>deklinacije * </w:t>
        <w:softHyphen/>
        <w:t>o</w:t>
        <w:softHyphen/>
        <w:t xml:space="preserve">om stegnuo u </w:t>
        <w:softHyphen/>
        <w:t>ōm, što je analogijom postalo nastavkom G. pl. ostalih osnova. Baltički jezici ne govore ni protiv jedne od dviju mogućnosti, niti za nju.</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ilj. 2. Na nastavak D. Ab. pl. </w:t>
        <w:softHyphen/>
        <w:t xml:space="preserve">bhos upućuju lat. </w:t>
        <w:softHyphen/>
        <w:t xml:space="preserve">bus, venetski </w:t>
        <w:softHyphen/>
        <w:t xml:space="preserve">bos, gal. </w:t>
        <w:softHyphen/>
        <w:t xml:space="preserve">bo. Balt. jezici (lit. </w:t>
        <w:softHyphen/>
        <w:t>mus) i sl. (</w:t>
        <w:softHyphen/>
        <w:t>mъ) upućuju na * </w:t>
        <w:softHyphen/>
        <w:t xml:space="preserve">mos. Odatle neki tumače da je D. Ab. </w:t>
        <w:softHyphen/>
        <w:t xml:space="preserve">bhos postalo od </w:t>
        <w:softHyphen/>
        <w:t xml:space="preserve">mos analogijom prema I. pl. </w:t>
        <w:softHyphen/>
        <w:t xml:space="preserve">bhi. U ii. jezicima je slična analogija: sk. D. Ab. pl. </w:t>
        <w:softHyphen/>
        <w:t>bhyas &lt; * </w:t>
        <w:softHyphen/>
        <w:t>bhos. Pitanje je sporedno za grčk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II. Imenski nastavci u grčkome</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86</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rčki je pojednostavnio ie. deklinacijski sustav i smanjio kako broj padeža, tako inventar nastavak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Od nastavaka bez traga su nestali Ab. sg. </w:t>
        <w:softHyphen/>
        <w:t xml:space="preserve">et, I. sg. </w:t>
        <w:softHyphen/>
        <w:t xml:space="preserve">e₁/₁, AbD. pl. </w:t>
        <w:softHyphen/>
        <w:t xml:space="preserve">bhos, NAV. pl. n. </w:t>
        <w:softHyphen/>
        <w:t xml:space="preserve">ø. U G. sg. nestala je prijevojna varijanta </w:t>
        <w:softHyphen/>
        <w:t xml:space="preserve">es, dok je </w:t>
        <w:softHyphen/>
        <w:t xml:space="preserve">os ograničeno na konsonantske osnove, a </w:t>
        <w:softHyphen/>
        <w:t xml:space="preserve">s na osnove na </w:t>
        <w:softHyphen/>
        <w:t></w:t>
        <w:softHyphen/>
        <w:t xml:space="preserve">. I. pl. </w:t>
        <w:softHyphen/>
        <w:t xml:space="preserve">bhi postojao je u mikenskom i kod Homera, ali hom. </w:t>
        <w:softHyphen/>
        <w:t xml:space="preserve">φι upotrebljava se i za singular; v. § 111, 127 bilj. 2, 137. Oblici NAV. pl. n. i L. sg. bez nastavka, ali s posebnim prijevojnim stupnjem u grč. su nestali; fosiliziran takav L. sg. je jedino hom. αἰέν, izvorno L. sg. od αἰών. I dalje je, slično kao u lat., bila živa već ie. tendencija prema preuzimanju nastavaka iz zamjeničke deklinacije, zbog čega osnove na </w:t>
        <w:softHyphen/>
        <w:t>o</w:t>
        <w:softHyphen/>
        <w:t xml:space="preserve"> i </w:t>
        <w:softHyphen/>
        <w:t></w:t>
        <w:softHyphen/>
        <w:t xml:space="preserve"> u N. pl. imaju nastavak </w:t>
        <w:softHyphen/>
        <w:t xml:space="preserve">i, osnove na </w:t>
        <w:softHyphen/>
        <w:t></w:t>
        <w:softHyphen/>
        <w:t xml:space="preserve"> u G. pl. imaju nastavak </w:t>
        <w:softHyphen/>
        <w:t xml:space="preserve">sōm, a u D. pl. mf. i G. sg. m. preuzele su od osnova na </w:t>
        <w:softHyphen/>
        <w:t>o</w:t>
        <w:softHyphen/>
        <w:t xml:space="preserve"> izvorno zamjeničke nastavke (§ 152).</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Dativ je očuvao nastavke drugih padeža koji su u grč. nestali: u sg. L. </w:t>
        <w:softHyphen/>
        <w:t xml:space="preserve">i kod konsonantskih osnova (ark., beot. i sz. kod svih osnova), u pl. I. </w:t>
        <w:softHyphen/>
        <w:t xml:space="preserve">os kod osnova na </w:t>
        <w:softHyphen/>
        <w:t xml:space="preserve">o, te L. </w:t>
        <w:softHyphen/>
        <w:t xml:space="preserve">su kod ostalih osnova (u nekim dijalektima i kod osnova na </w:t>
        <w:softHyphen/>
        <w:t>o</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nastavke za dual moguće je rekonstruirati samo za NAV., za ostale padeže rekonstrukcija je nemoguća, usp. § 12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V. Konsonantske osnove</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1. Prijevoj</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87</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ie. prijevoj je bio moguć u osnovi, sufiksu i nastavku. Takvo je stanje najbolje očuvano u sanskrtu: npr. u N. sg. dāru (= δόρυ) &lt; * dor</w:t>
        <w:softHyphen/>
        <w:t>u</w:t>
        <w:softHyphen/>
        <w:t>ø osnova je u punini, a sufiks u ø, dok je u G. sg. dros &lt; * dr</w:t>
        <w:softHyphen/>
        <w:t>e</w:t>
        <w:softHyphen/>
        <w:t xml:space="preserve">s osnova u ø, sufiks u punini, a nastavak u ø; isti nastavak u punini glasi </w:t>
        <w:softHyphen/>
        <w:t>as, npr. padás (= ποδ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ijevojna duljina bila je moguća (ali ne i nužna) samo u N. i L. sg., i to u sufiksu ili, kod korijenskih osnova, u korijenu. Duljina u tom slučaju ima funkciju nastavka, npr. N. sg. * p₂</w:t>
        <w:softHyphen/>
        <w:t>tēr</w:t>
        <w:softHyphen/>
        <w:t>ø &gt; πατήρ, sk. pitā (</w:t>
        <w:softHyphen/>
        <w:t>ā &lt; * </w:t>
        <w:softHyphen/>
        <w:t>ār), ali V. sg. * p₂</w:t>
        <w:softHyphen/>
        <w:t>ter</w:t>
        <w:softHyphen/>
        <w:t>ø &gt; πάτερ, sk. píta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zmjena prijevojnih stupnjeva ovisila je o pojedinim tipovima paradigme, i to tako da je u NAVL sg., NAV. du. i NV pl. (“jaki” padeži; padeži srednjeg roda im vrlo rijetko pripadaju) u određenom elementu riječi bila Pe, a u ostalim (“slabim”) padežima ø ili Po, ili, obrnuto, u “jakim” padežima ø ili Po, u “slabima” Pe. Uz Pe je bio vezan i naglasak (§ 7), kojega je mjesto bilo određeno još i dvama ograničenjima: a) “jaki” padeži nisu naglašeni na nastavku, b) naglasak u “slabim” padežima ili je na istom elementu kao u “jakima” ili se pomiče prema kraju riječi, a nikad prema početku. Ta su pravila djelovala i u grč.</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88</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Već za ie. fazu treba pretpostaviti tendenciju prema pojednostavljivanju prijevoja. Ona je još dosljednija u grčkom, koji je izgubio mogućnost prijevojne promjene nastavka (G. sg. </w:t>
        <w:softHyphen/>
        <w:t>ος uvijek je u Po). Prijevoj u korijenu praktički se svodi na moguću duljinu u N. sg., ali postoji nešto okamenjenih oblika, npr. Pe u “jakim” padežima (Dē u N. sg.): N. sg. ἀνήρ N. pl. hom. ἀνέρες, ø u “slabima”: G. sg. ἀνδρός; u pohomerskom grč. “jaki” padeži preuzimaju prazninu od slabih: ἄνδρα (usp. § 93). Očekivana praznina je u D. pl. φρασί &lt; * bhṛn</w:t>
        <w:softHyphen/>
        <w:t>, ali ostali “slabi” padeži te riječi su u punini: φρεν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Prijevojne promjene sufiksa u grčkom su ostale, tako da su se prijevojni stupnjevi razlikovali kako unutar jedne paradigme (Pe πα</w:t>
        <w:softHyphen/>
      </w:r>
      <w:r>
        <w:rPr>
          <w:rFonts w:cs="TITUS Cyberbit Basic;MS Mincho" w:ascii="TITUS Cyberbit Basic;MS Mincho" w:hAnsi="TITUS Cyberbit Basic;MS Mincho"/>
          <w:b/>
          <w:bCs/>
          <w:color w:val="000000"/>
          <w:sz w:val="40"/>
          <w:szCs w:val="24"/>
        </w:rPr>
        <w:t>τέρ</w:t>
        <w:softHyphen/>
      </w:r>
      <w:r>
        <w:rPr>
          <w:rFonts w:cs="TITUS Cyberbit Basic;MS Mincho" w:ascii="TITUS Cyberbit Basic;MS Mincho" w:hAnsi="TITUS Cyberbit Basic;MS Mincho"/>
          <w:color w:val="000000"/>
          <w:sz w:val="40"/>
          <w:szCs w:val="24"/>
        </w:rPr>
        <w:t>α: ø πα</w:t>
        <w:softHyphen/>
      </w:r>
      <w:r>
        <w:rPr>
          <w:rFonts w:cs="TITUS Cyberbit Basic;MS Mincho" w:ascii="TITUS Cyberbit Basic;MS Mincho" w:hAnsi="TITUS Cyberbit Basic;MS Mincho"/>
          <w:b/>
          <w:bCs/>
          <w:color w:val="000000"/>
          <w:sz w:val="40"/>
          <w:szCs w:val="24"/>
        </w:rPr>
        <w:t>τρ</w:t>
        <w:softHyphen/>
      </w:r>
      <w:r>
        <w:rPr>
          <w:rFonts w:cs="TITUS Cyberbit Basic;MS Mincho" w:ascii="TITUS Cyberbit Basic;MS Mincho" w:hAnsi="TITUS Cyberbit Basic;MS Mincho"/>
          <w:color w:val="000000"/>
          <w:sz w:val="40"/>
          <w:szCs w:val="24"/>
        </w:rPr>
        <w:t>ός; ø ἡδ</w:t>
        <w:softHyphen/>
      </w:r>
      <w:r>
        <w:rPr>
          <w:rFonts w:cs="TITUS Cyberbit Basic;MS Mincho" w:ascii="TITUS Cyberbit Basic;MS Mincho" w:hAnsi="TITUS Cyberbit Basic;MS Mincho"/>
          <w:b/>
          <w:bCs/>
          <w:color w:val="000000"/>
          <w:sz w:val="40"/>
          <w:szCs w:val="24"/>
        </w:rPr>
        <w:t>ύ</w:t>
      </w:r>
      <w:r>
        <w:rPr>
          <w:rFonts w:cs="TITUS Cyberbit Basic;MS Mincho" w:ascii="TITUS Cyberbit Basic;MS Mincho" w:hAnsi="TITUS Cyberbit Basic;MS Mincho"/>
          <w:color w:val="000000"/>
          <w:sz w:val="40"/>
          <w:szCs w:val="24"/>
        </w:rPr>
        <w:softHyphen/>
        <w:t>ν: Pe ἡδ</w:t>
        <w:softHyphen/>
      </w:r>
      <w:r>
        <w:rPr>
          <w:rFonts w:cs="TITUS Cyberbit Basic;MS Mincho" w:ascii="TITUS Cyberbit Basic;MS Mincho" w:hAnsi="TITUS Cyberbit Basic;MS Mincho"/>
          <w:b/>
          <w:bCs/>
          <w:color w:val="000000"/>
          <w:sz w:val="40"/>
          <w:szCs w:val="24"/>
        </w:rPr>
        <w:t>έϝ</w:t>
      </w:r>
      <w:r>
        <w:rPr>
          <w:rFonts w:cs="TITUS Cyberbit Basic;MS Mincho" w:ascii="TITUS Cyberbit Basic;MS Mincho" w:hAnsi="TITUS Cyberbit Basic;MS Mincho"/>
          <w:color w:val="000000"/>
          <w:sz w:val="40"/>
          <w:szCs w:val="24"/>
        </w:rPr>
        <w:softHyphen/>
        <w:t>ος) tako i između raznih paradigmi (N. sg. Pe βασιλ</w:t>
        <w:softHyphen/>
      </w:r>
      <w:r>
        <w:rPr>
          <w:rFonts w:cs="TITUS Cyberbit Basic;MS Mincho" w:ascii="TITUS Cyberbit Basic;MS Mincho" w:hAnsi="TITUS Cyberbit Basic;MS Mincho"/>
          <w:b/>
          <w:bCs/>
          <w:color w:val="000000"/>
          <w:sz w:val="40"/>
          <w:szCs w:val="24"/>
        </w:rPr>
        <w:t>εύ</w:t>
      </w:r>
      <w:r>
        <w:rPr>
          <w:rFonts w:cs="TITUS Cyberbit Basic;MS Mincho" w:ascii="TITUS Cyberbit Basic;MS Mincho" w:hAnsi="TITUS Cyberbit Basic;MS Mincho"/>
          <w:color w:val="000000"/>
          <w:sz w:val="40"/>
          <w:szCs w:val="24"/>
        </w:rPr>
        <w:softHyphen/>
        <w:t>ς: ø ἡδ</w:t>
        <w:softHyphen/>
      </w:r>
      <w:r>
        <w:rPr>
          <w:rFonts w:cs="TITUS Cyberbit Basic;MS Mincho" w:ascii="TITUS Cyberbit Basic;MS Mincho" w:hAnsi="TITUS Cyberbit Basic;MS Mincho"/>
          <w:b/>
          <w:bCs/>
          <w:color w:val="000000"/>
          <w:sz w:val="40"/>
          <w:szCs w:val="24"/>
        </w:rPr>
        <w:t>ύ</w:t>
      </w:r>
      <w:r>
        <w:rPr>
          <w:rFonts w:cs="TITUS Cyberbit Basic;MS Mincho" w:ascii="TITUS Cyberbit Basic;MS Mincho" w:hAnsi="TITUS Cyberbit Basic;MS Mincho"/>
          <w:color w:val="000000"/>
          <w:sz w:val="40"/>
          <w:szCs w:val="24"/>
        </w:rPr>
        <w:softHyphen/>
        <w:t>ς, V. sg. Po ἠχ</w:t>
        <w:softHyphen/>
      </w:r>
      <w:r>
        <w:rPr>
          <w:rFonts w:cs="TITUS Cyberbit Basic;MS Mincho" w:ascii="TITUS Cyberbit Basic;MS Mincho" w:hAnsi="TITUS Cyberbit Basic;MS Mincho"/>
          <w:b/>
          <w:bCs/>
          <w:color w:val="000000"/>
          <w:sz w:val="40"/>
          <w:szCs w:val="24"/>
        </w:rPr>
        <w:t>οῖ</w:t>
      </w:r>
      <w:r>
        <w:rPr>
          <w:rFonts w:cs="TITUS Cyberbit Basic;MS Mincho" w:ascii="TITUS Cyberbit Basic;MS Mincho" w:hAnsi="TITUS Cyberbit Basic;MS Mincho"/>
          <w:color w:val="000000"/>
          <w:sz w:val="40"/>
          <w:szCs w:val="24"/>
        </w:rPr>
        <w:t>: ø πόλ</w:t>
        <w:softHyphen/>
      </w:r>
      <w:r>
        <w:rPr>
          <w:rFonts w:cs="TITUS Cyberbit Basic;MS Mincho" w:ascii="TITUS Cyberbit Basic;MS Mincho" w:hAnsi="TITUS Cyberbit Basic;MS Mincho"/>
          <w:b/>
          <w:bCs/>
          <w:color w:val="000000"/>
          <w:sz w:val="40"/>
          <w:szCs w:val="24"/>
        </w:rPr>
        <w:t>ι</w:t>
      </w:r>
      <w:r>
        <w:rPr>
          <w:rFonts w:cs="TITUS Cyberbit Basic;MS Mincho" w:ascii="TITUS Cyberbit Basic;MS Mincho" w:hAnsi="TITUS Cyberbit Basic;MS Mincho"/>
          <w:color w:val="000000"/>
          <w:sz w:val="40"/>
          <w:szCs w:val="24"/>
        </w:rPr>
        <w:t>). Ipak, grčki je pojednostavnio i sufiksalni prijevoj, npr. sufiks je u svim padežima u punini (N. sg. mf. može biti u duljini) tamo gdje je u ie. u “jakima” bili punina, a u “slabima” ø: ἑκ</w:t>
        <w:softHyphen/>
      </w:r>
      <w:r>
        <w:rPr>
          <w:rFonts w:cs="TITUS Cyberbit Basic;MS Mincho" w:ascii="TITUS Cyberbit Basic;MS Mincho" w:hAnsi="TITUS Cyberbit Basic;MS Mincho"/>
          <w:b/>
          <w:bCs/>
          <w:color w:val="000000"/>
          <w:sz w:val="40"/>
          <w:szCs w:val="24"/>
        </w:rPr>
        <w:t>όντ</w:t>
      </w:r>
      <w:r>
        <w:rPr>
          <w:rFonts w:cs="TITUS Cyberbit Basic;MS Mincho" w:ascii="TITUS Cyberbit Basic;MS Mincho" w:hAnsi="TITUS Cyberbit Basic;MS Mincho"/>
          <w:color w:val="000000"/>
          <w:sz w:val="40"/>
          <w:szCs w:val="24"/>
        </w:rPr>
        <w:softHyphen/>
        <w:t>α &lt; * e</w:t>
        <w:softHyphen/>
      </w:r>
      <w:r>
        <w:rPr>
          <w:rFonts w:cs="TITUS Cyberbit Basic;MS Mincho" w:ascii="TITUS Cyberbit Basic;MS Mincho" w:hAnsi="TITUS Cyberbit Basic;MS Mincho"/>
          <w:b/>
          <w:bCs/>
          <w:color w:val="000000"/>
          <w:sz w:val="40"/>
          <w:szCs w:val="24"/>
        </w:rPr>
        <w:t>ont</w:t>
      </w:r>
      <w:r>
        <w:rPr>
          <w:rFonts w:cs="TITUS Cyberbit Basic;MS Mincho" w:ascii="TITUS Cyberbit Basic;MS Mincho" w:hAnsi="TITUS Cyberbit Basic;MS Mincho"/>
          <w:color w:val="000000"/>
          <w:sz w:val="40"/>
          <w:szCs w:val="24"/>
        </w:rPr>
        <w:softHyphen/>
        <w:t>ṃ (sk. uś</w:t>
        <w:softHyphen/>
      </w:r>
      <w:r>
        <w:rPr>
          <w:rFonts w:cs="TITUS Cyberbit Basic;MS Mincho" w:ascii="TITUS Cyberbit Basic;MS Mincho" w:hAnsi="TITUS Cyberbit Basic;MS Mincho"/>
          <w:b/>
          <w:bCs/>
          <w:color w:val="000000"/>
          <w:sz w:val="40"/>
          <w:szCs w:val="24"/>
        </w:rPr>
        <w:t>ant</w:t>
      </w:r>
      <w:r>
        <w:rPr>
          <w:rFonts w:cs="TITUS Cyberbit Basic;MS Mincho" w:ascii="TITUS Cyberbit Basic;MS Mincho" w:hAnsi="TITUS Cyberbit Basic;MS Mincho"/>
          <w:color w:val="000000"/>
          <w:sz w:val="40"/>
          <w:szCs w:val="24"/>
        </w:rPr>
        <w:softHyphen/>
        <w:t>am), ali ἑκ</w:t>
        <w:softHyphen/>
      </w:r>
      <w:r>
        <w:rPr>
          <w:rFonts w:cs="TITUS Cyberbit Basic;MS Mincho" w:ascii="TITUS Cyberbit Basic;MS Mincho" w:hAnsi="TITUS Cyberbit Basic;MS Mincho"/>
          <w:b/>
          <w:bCs/>
          <w:color w:val="000000"/>
          <w:sz w:val="40"/>
          <w:szCs w:val="24"/>
        </w:rPr>
        <w:t>όντ</w:t>
      </w:r>
      <w:r>
        <w:rPr>
          <w:rFonts w:cs="TITUS Cyberbit Basic;MS Mincho" w:ascii="TITUS Cyberbit Basic;MS Mincho" w:hAnsi="TITUS Cyberbit Basic;MS Mincho"/>
          <w:color w:val="000000"/>
          <w:sz w:val="40"/>
          <w:szCs w:val="24"/>
        </w:rPr>
        <w:softHyphen/>
        <w:t>ος naprema * u</w:t>
        <w:softHyphen/>
      </w:r>
      <w:r>
        <w:rPr>
          <w:rFonts w:cs="TITUS Cyberbit Basic;MS Mincho" w:ascii="TITUS Cyberbit Basic;MS Mincho" w:hAnsi="TITUS Cyberbit Basic;MS Mincho"/>
          <w:b/>
          <w:bCs/>
          <w:color w:val="000000"/>
          <w:sz w:val="40"/>
          <w:szCs w:val="24"/>
        </w:rPr>
        <w:t>ṇ</w:t>
      </w:r>
      <w:r>
        <w:rPr>
          <w:rFonts w:cs="TITUS Cyberbit Basic;MS Mincho" w:ascii="TITUS Cyberbit Basic;MS Mincho" w:hAnsi="TITUS Cyberbit Basic;MS Mincho"/>
          <w:color w:val="000000"/>
          <w:sz w:val="40"/>
          <w:szCs w:val="24"/>
        </w:rPr>
        <w:softHyphen/>
        <w:t>tes (&gt; sk. uś</w:t>
        <w:softHyphen/>
      </w:r>
      <w:r>
        <w:rPr>
          <w:rFonts w:cs="TITUS Cyberbit Basic;MS Mincho" w:ascii="TITUS Cyberbit Basic;MS Mincho" w:hAnsi="TITUS Cyberbit Basic;MS Mincho"/>
          <w:b/>
          <w:bCs/>
          <w:color w:val="000000"/>
          <w:sz w:val="40"/>
          <w:szCs w:val="24"/>
        </w:rPr>
        <w:t>a</w:t>
      </w:r>
      <w:r>
        <w:rPr>
          <w:rFonts w:cs="TITUS Cyberbit Basic;MS Mincho" w:ascii="TITUS Cyberbit Basic;MS Mincho" w:hAnsi="TITUS Cyberbit Basic;MS Mincho"/>
          <w:color w:val="000000"/>
          <w:sz w:val="40"/>
          <w:szCs w:val="24"/>
        </w:rPr>
        <w:softHyphen/>
        <w:t xml:space="preserve">tas). Ie. čestu izmjenu Pe i Po unutar jedne paradigme grč. je zadržao samo u srednjem rodu sigmatskih osnova (sufiks </w:t>
        <w:softHyphen/>
        <w:t>es/os</w:t>
        <w:softHyphen/>
        <w:t xml:space="preserve"> § 91), te u fosiliziranom obliku αἰέν (§ 8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nalogijom su u grč. nastali neki lažni prijevoji:</w:t>
      </w:r>
    </w:p>
    <w:p>
      <w:pPr>
        <w:pStyle w:val="Normal"/>
        <w:rPr/>
      </w:pPr>
      <w:r>
        <w:rPr>
          <w:rFonts w:cs="TITUS Cyberbit Basic;MS Mincho" w:ascii="TITUS Cyberbit Basic;MS Mincho" w:hAnsi="TITUS Cyberbit Basic;MS Mincho"/>
          <w:b/>
          <w:bCs/>
          <w:color w:val="000000"/>
          <w:sz w:val="40"/>
          <w:szCs w:val="24"/>
        </w:rPr>
        <w:t>ȳ</w:t>
      </w:r>
      <w:r>
        <w:rPr>
          <w:rFonts w:cs="TITUS Cyberbit Basic;MS Mincho" w:ascii="TITUS Cyberbit Basic;MS Mincho" w:hAnsi="TITUS Cyberbit Basic;MS Mincho"/>
          <w:color w:val="000000"/>
          <w:sz w:val="40"/>
          <w:szCs w:val="24"/>
        </w:rPr>
        <w:t>/</w:t>
      </w:r>
      <w:r>
        <w:rPr>
          <w:rFonts w:cs="TITUS Cyberbit Basic;MS Mincho" w:ascii="TITUS Cyberbit Basic;MS Mincho" w:hAnsi="TITUS Cyberbit Basic;MS Mincho"/>
          <w:b/>
          <w:bCs/>
          <w:color w:val="000000"/>
          <w:sz w:val="40"/>
          <w:szCs w:val="24"/>
        </w:rPr>
        <w:t>y</w:t>
      </w:r>
      <w:r>
        <w:rPr>
          <w:rFonts w:cs="TITUS Cyberbit Basic;MS Mincho" w:ascii="TITUS Cyberbit Basic;MS Mincho" w:hAnsi="TITUS Cyberbit Basic;MS Mincho"/>
          <w:color w:val="000000"/>
          <w:sz w:val="40"/>
          <w:szCs w:val="24"/>
        </w:rPr>
        <w:t xml:space="preserve"> u πῦρ πῠρός prema </w:t>
      </w:r>
      <w:r>
        <w:rPr>
          <w:rFonts w:cs="TITUS Cyberbit Basic;MS Mincho" w:ascii="TITUS Cyberbit Basic;MS Mincho" w:hAnsi="TITUS Cyberbit Basic;MS Mincho"/>
          <w:b/>
          <w:bCs/>
          <w:color w:val="000000"/>
          <w:sz w:val="40"/>
          <w:szCs w:val="24"/>
        </w:rPr>
        <w:t>ē</w:t>
      </w:r>
      <w:r>
        <w:rPr>
          <w:rFonts w:cs="TITUS Cyberbit Basic;MS Mincho" w:ascii="TITUS Cyberbit Basic;MS Mincho" w:hAnsi="TITUS Cyberbit Basic;MS Mincho"/>
          <w:color w:val="000000"/>
          <w:sz w:val="40"/>
          <w:szCs w:val="24"/>
        </w:rPr>
        <w:t>/</w:t>
      </w:r>
      <w:r>
        <w:rPr>
          <w:rFonts w:cs="TITUS Cyberbit Basic;MS Mincho" w:ascii="TITUS Cyberbit Basic;MS Mincho" w:hAnsi="TITUS Cyberbit Basic;MS Mincho"/>
          <w:b/>
          <w:bCs/>
          <w:color w:val="000000"/>
          <w:sz w:val="40"/>
          <w:szCs w:val="24"/>
        </w:rPr>
        <w:t>e</w:t>
      </w:r>
      <w:r>
        <w:rPr>
          <w:rFonts w:cs="TITUS Cyberbit Basic;MS Mincho" w:ascii="TITUS Cyberbit Basic;MS Mincho" w:hAnsi="TITUS Cyberbit Basic;MS Mincho"/>
          <w:color w:val="000000"/>
          <w:sz w:val="40"/>
          <w:szCs w:val="24"/>
        </w:rPr>
        <w:t xml:space="preserve"> i </w:t>
      </w:r>
      <w:r>
        <w:rPr>
          <w:rFonts w:cs="TITUS Cyberbit Basic;MS Mincho" w:ascii="TITUS Cyberbit Basic;MS Mincho" w:hAnsi="TITUS Cyberbit Basic;MS Mincho"/>
          <w:b/>
          <w:bCs/>
          <w:color w:val="000000"/>
          <w:sz w:val="40"/>
          <w:szCs w:val="24"/>
        </w:rPr>
        <w:t>ō</w:t>
      </w:r>
      <w:r>
        <w:rPr>
          <w:rFonts w:cs="TITUS Cyberbit Basic;MS Mincho" w:ascii="TITUS Cyberbit Basic;MS Mincho" w:hAnsi="TITUS Cyberbit Basic;MS Mincho"/>
          <w:color w:val="000000"/>
          <w:sz w:val="40"/>
          <w:szCs w:val="24"/>
        </w:rPr>
        <w:t>/</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u tipu ποιμήν ποιμένος odn. ῥήτωρ ῥήτορος</w:t>
      </w:r>
    </w:p>
    <w:p>
      <w:pPr>
        <w:pStyle w:val="Normal"/>
        <w:rPr/>
      </w:pP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t>/</w:t>
      </w:r>
      <w:r>
        <w:rPr>
          <w:rFonts w:cs="TITUS Cyberbit Basic;MS Mincho" w:ascii="TITUS Cyberbit Basic;MS Mincho" w:hAnsi="TITUS Cyberbit Basic;MS Mincho"/>
          <w:b/>
          <w:bCs/>
          <w:color w:val="000000"/>
          <w:sz w:val="40"/>
          <w:szCs w:val="24"/>
        </w:rPr>
        <w:t>o</w:t>
      </w:r>
      <w:r>
        <w:rPr>
          <w:rFonts w:cs="TITUS Cyberbit Basic;MS Mincho" w:ascii="TITUS Cyberbit Basic;MS Mincho" w:hAnsi="TITUS Cyberbit Basic;MS Mincho"/>
          <w:color w:val="000000"/>
          <w:sz w:val="40"/>
          <w:szCs w:val="24"/>
        </w:rPr>
        <w:t xml:space="preserve"> u at. πούς (dor. bez analogije πός) ποδός prema part. akt. </w:t>
        <w:softHyphen/>
        <w:t>ους (&lt; * </w:t>
        <w:softHyphen/>
        <w:t xml:space="preserve">onts) </w:t>
        <w:softHyphen/>
        <w:t>οντ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2. Vrste osnova</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 Osnove na okluzive</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α) osnove na labijale, velare i dentale</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89</w:t>
        <w:tab/>
      </w:r>
    </w:p>
    <w:p>
      <w:pPr>
        <w:pStyle w:val="Normal"/>
        <w:rPr/>
      </w:pPr>
      <w:r>
        <w:rPr>
          <w:rFonts w:cs="TITUS Cyberbit Basic;MS Mincho" w:ascii="TITUS Cyberbit Basic;MS Mincho" w:hAnsi="TITUS Cyberbit Basic;MS Mincho"/>
          <w:color w:val="000000"/>
          <w:sz w:val="40"/>
          <w:szCs w:val="24"/>
        </w:rPr>
        <w:t>Te su osnove često korijenske (* ₃</w:t>
      </w:r>
      <w:r>
        <w:rPr>
          <w:rFonts w:cs="TITUS Cyberbit Basic;MS Mincho" w:ascii="TITUS Cyberbit Basic;MS Mincho" w:hAnsi="TITUS Cyberbit Basic;MS Mincho"/>
          <w:bCs/>
          <w:color w:val="000000"/>
          <w:sz w:val="40"/>
          <w:szCs w:val="24"/>
        </w:rPr>
        <w:t></w:t>
      </w:r>
      <w:r>
        <w:rPr>
          <w:rFonts w:cs="TITUS Cyberbit Basic;MS Mincho" w:ascii="TITUS Cyberbit Basic;MS Mincho" w:hAnsi="TITUS Cyberbit Basic;MS Mincho"/>
          <w:color w:val="000000"/>
          <w:sz w:val="40"/>
          <w:szCs w:val="24"/>
        </w:rPr>
        <w:t>/o₃</w:t>
      </w:r>
      <w:r>
        <w:rPr>
          <w:rFonts w:cs="TITUS Cyberbit Basic;MS Mincho" w:ascii="TITUS Cyberbit Basic;MS Mincho" w:hAnsi="TITUS Cyberbit Basic;MS Mincho"/>
          <w:bCs/>
          <w:color w:val="000000"/>
          <w:sz w:val="40"/>
          <w:szCs w:val="24"/>
        </w:rPr>
        <w:t></w:t>
      </w:r>
      <w:r>
        <w:rPr>
          <w:rFonts w:cs="TITUS Cyberbit Basic;MS Mincho" w:ascii="TITUS Cyberbit Basic;MS Mincho" w:hAnsi="TITUS Cyberbit Basic;MS Mincho"/>
          <w:color w:val="000000"/>
          <w:sz w:val="40"/>
          <w:szCs w:val="24"/>
        </w:rPr>
        <w:softHyphen/>
        <w:t xml:space="preserve"> &gt; ὄψ ὀπός, lat. vōx vōcis, sk. vāk vācas; φλόξ, usp. φλέγω). Nekad je korijen drugi dio složenice, i samo tada te osnove mogu biti pridjevi (ἄ</w:t>
        <w:softHyphen/>
        <w:t>πα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Od izvedenih riječi najčešće su one sa sufiksom </w:t>
        <w:softHyphen/>
        <w:t>ιδ</w:t>
        <w:softHyphen/>
        <w:t xml:space="preserve"> (πατρίς ἀσπίς ἐλπίς) ili </w:t>
        <w:softHyphen/>
        <w:t>αδ</w:t>
        <w:softHyphen/>
        <w:t xml:space="preserve"> (λαμπάς); naglasak je na sufiksu (o baritonama v. niže). To su redovito imenice ženskog rod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Rjeđi su sufiks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softHyphen/>
        <w:t>τητ</w:t>
        <w:softHyphen/>
        <w:t xml:space="preserve"> &lt; * </w:t>
        <w:softHyphen/>
        <w:t>te₂t</w:t>
        <w:softHyphen/>
        <w:t>: νεότης, lat. novitās &lt; * neo</w:t>
        <w:softHyphen/>
        <w:t>te₂t</w:t>
        <w:softHyphen/>
        <w:t>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softHyphen/>
        <w:t>τ</w:t>
        <w:softHyphen/>
        <w:t>: redovito u složenicama kojih je drugi dio glagolski korijen: προ</w:t>
        <w:softHyphen/>
        <w:t xml:space="preserve">βλής </w:t>
        <w:softHyphen/>
        <w:t xml:space="preserve">ῆτος, usp. βάλλω (isto tako u lat. i sk.: lat. superstes </w:t>
        <w:softHyphen/>
        <w:t>itis, usp. stare, sk. pathi</w:t>
        <w:softHyphen/>
        <w:t>kṛ</w:t>
        <w:softHyphen/>
        <w:t>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softHyphen/>
        <w:t>ητ</w:t>
        <w:softHyphen/>
        <w:t xml:space="preserve">, </w:t>
        <w:softHyphen/>
        <w:t>ωτ</w:t>
        <w:softHyphen/>
        <w:t xml:space="preserve">: κέλης </w:t>
        <w:softHyphen/>
        <w:t xml:space="preserve">ητος, ἔρως </w:t>
        <w:softHyphen/>
        <w:t>ωτ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softHyphen/>
        <w:t>ακ</w:t>
        <w:softHyphen/>
        <w:t xml:space="preserve">, </w:t>
        <w:softHyphen/>
        <w:t>ικ</w:t>
        <w:softHyphen/>
        <w:t xml:space="preserve"> itd.: λίϑαξ </w:t>
        <w:softHyphen/>
        <w:t xml:space="preserve">ακος, usp. λίϑος; κύλιξ </w:t>
        <w:softHyphen/>
        <w:t xml:space="preserve">ικος; κήρυξ </w:t>
        <w:softHyphen/>
        <w:t>υκος (usp. lat. audax velox felix)</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dentalne su osnove prešle i neke koje su izvorno završavale na * </w:t>
        <w:softHyphen/>
        <w:t>i()</w:t>
        <w:softHyphen/>
        <w:t xml:space="preserve"> ili </w:t>
        <w:softHyphen/>
        <w:t>u()</w:t>
        <w:softHyphen/>
        <w:t xml:space="preserve">: ἔρις </w:t>
        <w:softHyphen/>
        <w:t xml:space="preserve">ιδος, χάρις </w:t>
        <w:softHyphen/>
        <w:t xml:space="preserve">ιτος, ὄρνῑς </w:t>
        <w:softHyphen/>
        <w:t xml:space="preserve">ῑϑος, κόρυς </w:t>
        <w:softHyphen/>
        <w:t>ϑος. Dentalno proširenje kod tih imenica nije u AV. sg. (</w:t>
        <w:softHyphen/>
        <w:t xml:space="preserve">ιν </w:t>
        <w:softHyphen/>
        <w:t xml:space="preserve">υν odn. </w:t>
        <w:softHyphen/>
        <w:t xml:space="preserve">ι </w:t>
        <w:softHyphen/>
        <w:t xml:space="preserve">υ), a naglašene su na korijenu, za razliku od riječi sa sufiksom </w:t>
        <w:softHyphen/>
        <w:t>ιδ</w:t>
        <w:softHyphen/>
        <w:t xml:space="preserve"> (v. gore). </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snovama na okluzive, osim u NAV. sg., pripadaju i heteroklitične, v. § 9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ijevoj u sufiksu bio je rijedak već u ie. U grč. je jedina riječ s pravim prijevojem ἀλώπ</w:t>
        <w:softHyphen/>
        <w:t xml:space="preserve">ηξ </w:t>
        <w:softHyphen/>
        <w:t>εκος. O lažnom prijevoju u πούς ποδός v. § 8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U mik. su još postojale osnove na labiovelare: ai</w:t>
        <w:softHyphen/>
        <w:t>ti</w:t>
        <w:softHyphen/>
        <w:t>jo</w:t>
        <w:softHyphen/>
        <w:t>ko = Αἰϑίοψ &lt; * ₂édhi</w:t>
        <w:softHyphen/>
        <w:t>₃ok</w:t>
        <w:softHyphen/>
        <w:t>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β) Osnove na </w:t>
        <w:softHyphen/>
        <w:t>nt</w:t>
        <w:softHyphen/>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90</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grč. su nastale od dva ie. sufiksa: * </w:t>
        <w:softHyphen/>
        <w:t>nt</w:t>
        <w:softHyphen/>
        <w:t xml:space="preserve"> i * </w:t>
        <w:softHyphen/>
        <w:t>ent</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snove na * </w:t>
        <w:softHyphen/>
        <w:t>nt</w:t>
        <w:softHyphen/>
        <w:t xml:space="preserve"> najčešće su participi: δείξᾱς </w:t>
        <w:softHyphen/>
        <w:t xml:space="preserve">αντος, τιϑείς </w:t>
        <w:softHyphen/>
        <w:t xml:space="preserve">έντος, δούς </w:t>
        <w:softHyphen/>
        <w:t xml:space="preserve">όντος, φέρων </w:t>
        <w:softHyphen/>
        <w:t>οντ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Neke grč. imenice po postanku su participi, i to već od ie.: γέρων </w:t>
        <w:softHyphen/>
        <w:t>οντος sk. jar</w:t>
        <w:softHyphen/>
        <w:t>ant</w:t>
        <w:softHyphen/>
        <w:t xml:space="preserve"> (* ĝer</w:t>
        <w:softHyphen/>
        <w:t xml:space="preserve"> u γηράω, sk. jarati); ὀδούς </w:t>
        <w:softHyphen/>
        <w:t>όντος lat. dens dentis sk. dan datas (* ₁d/₁ed</w:t>
        <w:softHyphen/>
        <w:t xml:space="preserve"> u ἔδομαι itd., § 71), isto tako pridjev ἑκών </w:t>
        <w:softHyphen/>
        <w:t>όντος sk. uśan uśatas (* /e</w:t>
        <w:softHyphen/>
        <w:t xml:space="preserve"> u ἕκητι itd., sk. vaṣti “hoć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Neparticipskog je i nejasnog postanka πᾶς </w:t>
        <w:softHyphen/>
        <w:t>αντός i nekoliko riječi poput ἀνδρις ἱμς.</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ilj. 1. Neke riječi, poput δράκων λέων ϑεράπων izvorno su pripadale osnovama sa sufiksom </w:t>
        <w:softHyphen/>
        <w:t>n</w:t>
        <w:softHyphen/>
        <w:t xml:space="preserve">, kako pokazuju odgovarajuće imenice ženskog roda: δράκαινα λέαινα (usp. lat. leo </w:t>
        <w:softHyphen/>
        <w:t>ōnis) ϑεράπαιν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Pridjevi na * </w:t>
        <w:softHyphen/>
        <w:t>ent</w:t>
        <w:softHyphen/>
        <w:t xml:space="preserve"> potvrđeni su samo u het., ii. i grč. Sufiks je vrlo produktivan u sk., a u grč. je, osim χαρί(ϝ)εις </w:t>
        <w:softHyphen/>
        <w:t xml:space="preserve">(ϝ)εντος i rijetkih supstantiviranih pridjeva poput τυροῦς </w:t>
        <w:softHyphen/>
        <w:t xml:space="preserve">οῦντος, ograničen na pjesnički jezik, zbog čega u at. nakon ispadanja </w:t>
        <w:softHyphen/>
      </w:r>
      <w:r>
        <w:rPr>
          <w:rFonts w:cs="TITUS Cyberbit Basic;MS Mincho" w:ascii="TITUS Cyberbit Basic;MS Mincho" w:hAnsi="TITUS Cyberbit Basic;MS Mincho"/>
          <w:b/>
          <w:color w:val="000000"/>
          <w:sz w:val="40"/>
          <w:szCs w:val="24"/>
        </w:rPr>
        <w:t></w:t>
      </w:r>
      <w:r>
        <w:rPr>
          <w:rFonts w:cs="TITUS Cyberbit Basic;MS Mincho" w:ascii="TITUS Cyberbit Basic;MS Mincho" w:hAnsi="TITUS Cyberbit Basic;MS Mincho"/>
          <w:color w:val="000000"/>
          <w:sz w:val="40"/>
          <w:szCs w:val="24"/>
        </w:rPr>
        <w:softHyphen/>
        <w:t xml:space="preserve"> ostaju nestegnuti oblici: τελήεις μελιτόεις εὐρώεις i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tim je osnovama u grč. nestao sufiksalni prijevoj, tako da je u svim padežima isti stupanj; rijetki su tragovi praznine poput ἑκών: ἑκά</w:t>
        <w:softHyphen/>
        <w:t>εργος (α &lt; * ṇ).</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Riječi muškog roda sa stupnjem </w:t>
        <w:softHyphen/>
        <w:t>ont</w:t>
        <w:softHyphen/>
        <w:t xml:space="preserve"> (Po) imaju u N. sg. Dō s asigmatskom tvorbom (</w:t>
        <w:softHyphen/>
        <w:t xml:space="preserve">ων) i to je grčka novina u odnosu na ie. (u kojem je N. sg. bio sigmatski i nikad u duljini, kao kod ostalih grč. osnova na </w:t>
        <w:softHyphen/>
        <w:t>οντ</w:t>
        <w:softHyphen/>
        <w:t>, usp. lat. legens); iznimke su atematski participi (διδούς) i stari supstantiviran particip ὀδούς &lt; * ₁od</w:t>
        <w:softHyphen/>
        <w:t>ont</w:t>
        <w:softHyphen/>
        <w:t xml:space="preserve">s koji ima sigmatski nominativ s Po u sufiksu (ali jon. ὀδών kao ostale riječi na </w:t>
        <w:softHyphen/>
        <w:t>οντ</w:t>
        <w:softHyphen/>
        <w:t>).</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2. Dugo ᾱ u NAV. sg. n. πᾶν nastalo je analogijom prema m. πᾶς &lt; * pant</w:t>
        <w:softHyphen/>
        <w:t>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b. Sigmatske osnove</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91</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Grčki je iz ie. naslijedio dva sigmatska sufiksa: </w:t>
        <w:softHyphen/>
        <w:t>s/es/os</w:t>
        <w:softHyphen/>
        <w:t xml:space="preserve"> i </w:t>
        <w:softHyphen/>
        <w:t>₂s</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Sufiks </w:t>
        <w:softHyphen/>
        <w:t>es/os</w:t>
        <w:softHyphen/>
        <w:t xml:space="preserve"> dao je u grč. tri tipa riječ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neutra s Po </w:t>
        <w:softHyphen/>
        <w:t>os</w:t>
        <w:softHyphen/>
        <w:t xml:space="preserve"> u NAV. sg., Pe </w:t>
        <w:softHyphen/>
        <w:t>es</w:t>
        <w:softHyphen/>
        <w:t xml:space="preserve"> u ostalim padežima: γένος γένεος (hom.) &lt; * ĝen₁</w:t>
        <w:softHyphen/>
        <w:t>os</w:t>
        <w:softHyphen/>
        <w:t>ø ĝen₁</w:t>
        <w:softHyphen/>
        <w:t>es</w:t>
        <w:softHyphen/>
        <w:t>o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pridjevi (često složenice) s Dē u N. sg. mf., drugdje Pe: mf. εὐμενής, n. εὐμενέ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imenice (m. i f.) s Dō u N. sg. mf., drugdje Po: N. sg. ἕως, hom. ἠώς &lt; * ₂es</w:t>
        <w:softHyphen/>
        <w:t>ōs</w:t>
        <w:softHyphen/>
        <w:t>ø, A. ἕω, hom. ἠῶ &lt; * ₂es</w:t>
        <w:softHyphen/>
        <w:t>os</w:t>
        <w:softHyphen/>
        <w:t>ṃ, v. § 30, 65.</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1. Imenice posljednjeg tipa često prelaze u atičku deklinaciju (§ 113) ili u heteroklitične osnove (§ 9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Sufiks </w:t>
        <w:softHyphen/>
        <w:t>₂s</w:t>
        <w:softHyphen/>
        <w:t>, koji nema prijevoja, dao je rijetka neutra: N. sg. κρέας sk. kravis &lt; * kre</w:t>
        <w:softHyphen/>
        <w:t>₂s</w:t>
        <w:softHyphen/>
        <w:t>ø, G. κρέως sk. kraviṣas &lt; * kre</w:t>
        <w:softHyphen/>
        <w:t>₂s</w:t>
        <w:softHyphen/>
        <w:t>os.</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2. O prelaženju tih osnova u heteroklitične, npr. G. sg. κέραος (hom.), at. κέρως pored κέρατος v. § 9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U svim padežima osim NA. sg. i D. pl. iz osnove ispada završno </w:t>
        <w:softHyphen/>
        <w:t>s</w:t>
        <w:softHyphen/>
        <w:t xml:space="preserve"> među vokalima. Nestegnuti oblici uobičajeni su kod Homera i Herodota, drugdje se stežu po općim pravilima: N. pl. n. γένεα &gt; γένη, A. sg. mf. ἀληϑέα &gt; ἀληϑῆ, N. pl. mf. ἀληϑέες &gt; ἀληϑεῖς, αἰδόα &gt; αἰδῶ, αἰδόος &gt; αἰδοῦς, κέραος &gt; κέρως, κρεάων &gt; κρεῶν, φάος &gt; φῶ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c. Nazalne osnove</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92</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Sve su nazalne osnove, osim εἷς ἑνός i rijetkih pridjeva tipa μέλᾱς </w:t>
        <w:softHyphen/>
        <w:t>ανος, imenice muškog ili ženskog roda. Većinom su nastale pomoću čestih ie. sufiksa * </w:t>
        <w:softHyphen/>
        <w:t>en/on</w:t>
        <w:softHyphen/>
        <w:t xml:space="preserve"> i * </w:t>
        <w:softHyphen/>
        <w:t>men/mon</w:t>
        <w:softHyphen/>
        <w:t xml:space="preserve">. Potonji je sufiks u praznini </w:t>
        <w:softHyphen/>
        <w:t>mṇ</w:t>
        <w:softHyphen/>
        <w:t xml:space="preserve"> služio za tvorbu imenica srednjeg roda, ali one su u grč. prešle u heteroklitične osnove, v. § 9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paradigmi sufiks je u istom stupnju, osim što je N. sg. mf. uvijek u duljini, koja je kod nekih riječi i u svima ostalim padežima (slično tomu je u la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Dē/Pe ποιμήν </w:t>
        <w:softHyphen/>
        <w:t xml:space="preserve">μένος, αὐχήν </w:t>
        <w:softHyphen/>
        <w:t>έν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Dō/Po τέρμων </w:t>
        <w:softHyphen/>
        <w:t xml:space="preserve">ονος, τέκτων </w:t>
        <w:softHyphen/>
        <w:t xml:space="preserve">ονος, lat. </w:t>
        <w:softHyphen/>
        <w:t xml:space="preserve">ō </w:t>
        <w:softHyphen/>
        <w:t xml:space="preserve">inis (homō </w:t>
        <w:softHyphen/>
        <w:t>ini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Dō τελαμῶν </w:t>
        <w:softHyphen/>
        <w:t xml:space="preserve">ῶνος, ἀγών </w:t>
        <w:softHyphen/>
        <w:t xml:space="preserve">ῶνος, lat. </w:t>
        <w:softHyphen/>
        <w:t xml:space="preserve">(m)ō </w:t>
        <w:softHyphen/>
        <w:t xml:space="preserve">(m)ōnis (sermō </w:t>
        <w:softHyphen/>
        <w:t xml:space="preserve">ōnis, leō </w:t>
        <w:softHyphen/>
        <w:t>ōni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Dē  Ἕλλην </w:t>
        <w:softHyphen/>
        <w:t>ην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ekoliko je riječi posebno po tome što čuvaju tragove starijeg paradigmatskog prijevoj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N. sg. κύων &lt; * </w:t>
        <w:softHyphen/>
        <w:t>ōn</w:t>
        <w:softHyphen/>
        <w:t>ø (sk. śvā) i (ϝ)αρήν &lt; * ṛ</w:t>
        <w:softHyphen/>
        <w:t>ēn</w:t>
        <w:softHyphen/>
        <w:t>ø (sk. urā) imaju sufiks u Dō odn. Dē, ostali padeži su u ø: κυνός &lt; * u</w:t>
        <w:softHyphen/>
        <w:t>n</w:t>
        <w:softHyphen/>
        <w:t>os (sk. śunas), (ϝ)αρνός &lt; * ṛ</w:t>
        <w:softHyphen/>
        <w:t>n</w:t>
        <w:softHyphen/>
        <w:t>os (sk. ukṣnas). U grč. je ta praznina prešla i u ostale “jake” padeže u kojima je u ie. bila Po, npr. A. sg. κύνα ἄρνα naprema ie. * </w:t>
        <w:softHyphen/>
        <w:t>on</w:t>
        <w:softHyphen/>
        <w:t>ṃ &gt; sk. śvāna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N. sg. φρήν je u Dē, ostali padeži u Pe: φρενός, ali D. pl. (ie. L.) je očuvao izvornu prazninu “slabih” padeža: φρασί (α &lt; * ṇ)</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αἰών: αἰέν v. § 8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Sigmatski nominativ bez duljine u N. sg. imaju rijetke osnove poput κτείς </w:t>
        <w:softHyphen/>
        <w:t xml:space="preserve">ενός, μέλᾱς </w:t>
        <w:softHyphen/>
        <w:t>ανος, εἷς ἑνός (* sem</w:t>
        <w:softHyphen/>
        <w:t xml:space="preserve">s, v. niže). U riječima kojih osnova završava na </w:t>
        <w:softHyphen/>
        <w:t>ῑν</w:t>
        <w:softHyphen/>
        <w:t xml:space="preserve"> duljina </w:t>
        <w:softHyphen/>
        <w:t>ī</w:t>
        <w:softHyphen/>
        <w:t xml:space="preserve"> je naknadno preuzeta iz N. sg. </w:t>
        <w:softHyphen/>
        <w:t>ς &lt; * </w:t>
        <w:softHyphen/>
        <w:t>in</w:t>
        <w:softHyphen/>
        <w:t xml:space="preserve">s, barem kod riječi kod kojih je </w:t>
        <w:softHyphen/>
        <w:t>ῑν</w:t>
        <w:softHyphen/>
        <w:t xml:space="preserve"> sufiks nastao od ie. * </w:t>
        <w:softHyphen/>
        <w:t>in</w:t>
        <w:softHyphen/>
        <w:t>: δελφ</w:t>
        <w:softHyphen/>
        <w:t>ῑν</w:t>
        <w:softHyphen/>
        <w:t xml:space="preserve"> “životinja s maternicom”, sk. hast</w:t>
        <w:softHyphen/>
        <w:t>in</w:t>
        <w:softHyphen/>
        <w:t xml:space="preserve"> “životinja s rukom”, tj. “slon” (sk. hastas “ruk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Osnove na </w:t>
        <w:softHyphen/>
        <w:t xml:space="preserve">m, vrlo rijetke već u ie., u grč. su se izjednačile s osnovana na </w:t>
        <w:softHyphen/>
        <w:t xml:space="preserve">n: χϑών </w:t>
        <w:softHyphen/>
        <w:t>ονός, usp. χαμαί, χαμαλός i § 69 bilj.; εἷς ἑνός &lt; * sem</w:t>
        <w:softHyphen/>
        <w:t>s sem</w:t>
        <w:softHyphen/>
        <w:t>os (usp. lat. sem</w:t>
        <w:softHyphen/>
        <w:t>el).</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ilj. U mik. su osnove na </w:t>
        <w:softHyphen/>
        <w:t>m još bile očuvane: D. sg. e</w:t>
        <w:softHyphen/>
        <w:t>me &lt; * sem</w:t>
        <w:softHyphen/>
        <w:t>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d. Likvidne osnove</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93</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Slično nazalnima, osnove na </w:t>
        <w:softHyphen/>
        <w:t>r su imenice, većinom nastale pomoću ie. sufiksa *</w:t>
        <w:softHyphen/>
        <w:t>er/or</w:t>
        <w:softHyphen/>
        <w:t xml:space="preserve"> ili, još češće, * </w:t>
        <w:softHyphen/>
        <w:t>ter/tor</w:t>
        <w:softHyphen/>
        <w:t>. Prijevojni su odnosi također slični nazalnim osnovama i, u odnosu na ie., pojednostavljeni: N. sg. je u duljini, ostali padeži u punini, nekad u duljin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Dē/Pe αἰϑήρ </w:t>
        <w:softHyphen/>
        <w:t>έρ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Dō/Po ῥήτωρ </w:t>
        <w:softHyphen/>
        <w:t>τορ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Dē σωτήρ </w:t>
        <w:softHyphen/>
        <w:t>ῆρ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od nekoliko imenica, koje većinom označavaju srodstvo, očuvani su tragovi starijih, složenijih prijevojnih odnosa: N. sg. Dē πατήρ, N. pl. Pe πατέρες, G. sg. ø πατρός; raspored stupnjeva, međutim, ne odgovara u potpunosti ie. stanju, jer je u grč. Pe u nekima “slabim” padežima, u kojima je u ie. bila ø. Homerski i drugi primjeri pokazuju kolebanja između Pe i ø, tako da su s jedne strane potvrđeni stariji oblici poput G. pl. πατρῶν ϑυγατρῶν, A. pl. ϑύγατρας (“slabi” padeži s očuvanom ie. prazninom), s druge strane postoje primjeri s Pe u onima “slabim” padežima gdje je uobičajenija praznina naslijeđena iz ie.: G. sg. πατέρος μητέρος γαστέρος, D. sg. πατέρι μητέρι γαστέρι, s treće je ø u “jakom” padežu u N. pl. ϑύγατρες. Kolebanja su velikim dijelom posljedica analogije, koja je u ng. poopćila Pe: N. sg. πατέρας μητέρ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Najvjernije je od osnova na </w:t>
        <w:softHyphen/>
        <w:t>r ie. prijevoj sačuvala imenica ἀνήρ, koja u N. sg. ima Dē, u ostalima “jakim” padežima Pe: A. sg. ἀνέρα, V. sg. ἄνερ, N. pl. ἀνέρες, N. du. ἀνέρε, u “slabima” ø: G. sg. ἀνδρός, D. sg. ἀνδρί, G. pl. ἀνδρῶν, D. pl. ἀνδράσι, A. pl. ἄνδρας; u at. je svuda osim u NV. sg. prevladala praznina, usp. § 8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Imenica ἀστήρ (sasvim kao φρήν, § 92) ima D. pl. s prazninom: ἀστράσι, u ostalim padežima je Pe: G. sg. ἀστέρ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Ostale rijetke osnove na </w:t>
        <w:softHyphen/>
        <w:t xml:space="preserve">r gotovo su isključivo imenice sr. roda. Osim rijetkih iznimaka poput πῦρ završavaju na </w:t>
        <w:softHyphen/>
        <w:t xml:space="preserve">αρ. Jednim su dijelom pripadale ie. heteroklitičnim osnovama (§ 96), od kojih je u nekima grč. poopćio </w:t>
        <w:softHyphen/>
        <w:t>r iz NAV. sg.: ἔαρ ἔαρος &lt; * es</w:t>
        <w:softHyphen/>
        <w:t xml:space="preserve">ṛ (lat. ver, stis. var; na heteroklitični sufiks </w:t>
        <w:softHyphen/>
        <w:t>r/n</w:t>
        <w:softHyphen/>
        <w:t xml:space="preserve"> upućuje s jedne strane grč. i lit. vasarà s oblikom na </w:t>
        <w:softHyphen/>
        <w:t xml:space="preserve">r, s druge sl. vesna i sk. vasantas s oblikom na </w:t>
        <w:softHyphen/>
        <w:t>n</w:t>
        <w:softHyphen/>
        <w:t>); πῦρ (o duljini ῡ v. § 88), sl. pyrь (usp. h. raspiriti), stvnj. fiur, u. pir također je izvorno heteroklitična osnova: het. N. sg. pahhu</w:t>
        <w:softHyphen/>
        <w:t>r, G. pahhu</w:t>
        <w:softHyphen/>
        <w:t>en</w:t>
        <w:softHyphen/>
        <w:t>as &lt; ie. * pe₂ṛ p₂en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Jedina osnova na </w:t>
        <w:softHyphen/>
        <w:t>l je ἅλς ἁλ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 xml:space="preserve">e. Osnove na </w:t>
        <w:softHyphen/>
        <w:t>i</w:t>
        <w:softHyphen/>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94</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Najčešće su osnove na </w:t>
        <w:softHyphen/>
        <w:t>i</w:t>
        <w:softHyphen/>
        <w:t xml:space="preserve"> nastale pomoću ie. sufiksa * </w:t>
        <w:softHyphen/>
        <w:t>ti</w:t>
        <w:softHyphen/>
        <w:t xml:space="preserve"> (&gt; </w:t>
        <w:softHyphen/>
        <w:t>σι</w:t>
        <w:softHyphen/>
        <w:t xml:space="preserve"> ili </w:t>
        <w:softHyphen/>
        <w:t>τι</w:t>
        <w:softHyphen/>
        <w:t>, § 78) ili * </w:t>
        <w:softHyphen/>
        <w:t>i</w:t>
        <w:softHyphen/>
        <w:t xml:space="preserve"> (&gt; </w:t>
        <w:softHyphen/>
        <w:t>ι</w:t>
        <w:softHyphen/>
        <w:t xml:space="preserve">). Osnove nastale pomoću potonjeg sufiksa nije uvijek moguće razlikovati od korijenskih osnova koje završavaju na </w:t>
        <w:softHyphen/>
        <w: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Te su se osnove u ie., bez obzira na to pomoću kojeg su od ta dva sufiksa izvedene, dijelile u dvije vrste, među kojima je glavna razlika bila to što je prva vrsta u GAb. sg. imala sufiks u praznini (</w:t>
        <w:softHyphen/>
        <w:t>i</w:t>
        <w:softHyphen/>
        <w:t>) i nastavak u punini (</w:t>
        <w:softHyphen/>
        <w:t>os/es), druga sufiks u punini (</w:t>
        <w:softHyphen/>
        <w:t>e</w:t>
        <w:softHyphen/>
        <w:t>), a nastavak u praznini (</w:t>
        <w:softHyphen/>
        <w:t>s). Razlika je najočitije očuvana u sk.: ávyas (= hom. ὄιος, at. οἰός &lt; * ₃é</w:t>
        <w:softHyphen/>
        <w:t></w:t>
        <w:softHyphen/>
        <w:t xml:space="preserve">os), gdje je </w:t>
        <w:softHyphen/>
        <w:t>yas &lt; * </w:t>
        <w:softHyphen/>
        <w:t></w:t>
        <w:softHyphen/>
        <w:t xml:space="preserve">os, naprema gates, gdje je </w:t>
        <w:softHyphen/>
        <w:t>es &lt; * </w:t>
        <w:softHyphen/>
        <w:t>ei</w:t>
        <w:softHyphen/>
        <w:t>s (&lt; * ṃ</w:t>
        <w:softHyphen/>
        <w:t>te</w:t>
        <w:softHyphen/>
        <w:t xml:space="preserve">s; u grč. je nastavak </w:t>
        <w:softHyphen/>
        <w:t xml:space="preserve">os: neatički βάσιος). U većini grč. dijalekata izgubila se razlika između tih dvaju tipova osnova na </w:t>
        <w:softHyphen/>
        <w:t xml:space="preserve">i i ona se eventualno svodi na N. pl.: </w:t>
        <w:softHyphen/>
        <w:t>ιες &lt; * </w:t>
        <w:softHyphen/>
        <w:t></w:t>
        <w:softHyphen/>
        <w:t xml:space="preserve">es naprema </w:t>
        <w:softHyphen/>
        <w:t>εις &lt; * </w:t>
        <w:softHyphen/>
        <w:t>e</w:t>
        <w:softHyphen/>
        <w:t xml:space="preserve">es. U at. i dijelom jon. osnove drugog tipa imaju završno </w:t>
        <w:softHyphen/>
        <w:t>i</w:t>
        <w:softHyphen/>
        <w:t xml:space="preserve"> u Pe (</w:t>
        <w:softHyphen/>
        <w:t>ει</w:t>
        <w:softHyphen/>
        <w:t xml:space="preserve">). Ishodište tog </w:t>
        <w:softHyphen/>
        <w:t>ε</w:t>
        <w:softHyphen/>
        <w:t xml:space="preserve"> u završecima </w:t>
        <w:softHyphen/>
        <w:t xml:space="preserve">εως </w:t>
        <w:softHyphen/>
        <w:t xml:space="preserve">ει </w:t>
        <w:softHyphen/>
        <w:t xml:space="preserve">εων </w:t>
        <w:softHyphen/>
        <w:t xml:space="preserve">εσι je hom. at. D. sg. </w:t>
        <w:softHyphen/>
        <w:t>ηι (</w:t>
        <w:softHyphen/>
        <w:t>ῃ), izvorno L. sg. * </w:t>
        <w:softHyphen/>
        <w:t>ē</w:t>
        <w:softHyphen/>
        <w:t xml:space="preserve">ø s nastavkom </w:t>
        <w:softHyphen/>
        <w:t xml:space="preserve">ø i duljinom u sufiksu. To je </w:t>
        <w:softHyphen/>
        <w:t xml:space="preserve">η najprije prešlo u G. sg.: hom. </w:t>
        <w:softHyphen/>
        <w:t xml:space="preserve">ηος, zatim je metatezom kvantitete (§ 33) </w:t>
        <w:softHyphen/>
        <w:t xml:space="preserve">ηος &gt; at. </w:t>
        <w:softHyphen/>
        <w:t xml:space="preserve">εως, odakle je </w:t>
        <w:softHyphen/>
        <w:t>ε</w:t>
        <w:softHyphen/>
        <w:t xml:space="preserve"> prešlo i u ostale padeže; također je određenu ulogu mogla imati analogija prema drugim paradigmam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osebnu paradigmu imaju riječi (feminina i singularia tantum) nastale pomoću rjeđeg ie. sufiksa * </w:t>
        <w:softHyphen/>
        <w:t>₂i/₂o</w:t>
        <w:softHyphen/>
        <w:t>. Grčki je u sufiksu poopćio Po (* </w:t>
        <w:softHyphen/>
        <w:t>₂o</w:t>
        <w:softHyphen/>
        <w:t xml:space="preserve"> &gt; </w:t>
        <w:softHyphen/>
        <w:t>οι</w:t>
        <w:softHyphen/>
        <w:t>) u svim padežima, osim u N. sg., gdje je Dō: V. sg. Po ἠχοῖ &lt; * e₂gh</w:t>
        <w:softHyphen/>
        <w:t>₂o, N. sg. ἠχώ &lt; * e₂gh</w:t>
        <w:softHyphen/>
        <w:t xml:space="preserve">₂ō. Vokali se nakon ispadanja </w:t>
        <w:softHyphen/>
        <w:t></w:t>
        <w:softHyphen/>
        <w:t xml:space="preserve"> stežu u GA.: Λητοῦς &lt; * </w:t>
        <w:softHyphen/>
        <w:t>o</w:t>
        <w:softHyphen/>
        <w:t>os, Λητώ &lt; * </w:t>
        <w:softHyphen/>
        <w:t>o</w:t>
        <w:softHyphen/>
        <w:t>a &lt; *</w:t>
        <w:softHyphen/>
        <w:t>o</w:t>
        <w:softHyphen/>
        <w:t>ṃ.</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 xml:space="preserve">f. Osnove na </w:t>
        <w:softHyphen/>
        <w:t>u</w:t>
        <w:softHyphen/>
        <w:t xml:space="preserve"> i </w:t>
        <w:softHyphen/>
        <w:t>ū</w:t>
        <w:softHyphen/>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95</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Glavna dva tipa osnova na </w:t>
        <w:softHyphen/>
        <w:t>u</w:t>
        <w:softHyphen/>
        <w:t xml:space="preserve"> već su u ie. odgovarala tipovima osnova na </w:t>
        <w:softHyphen/>
        <w:t>i</w:t>
        <w:softHyphen/>
        <w:t xml:space="preserve">. U grč. su tipu οἶς odgovarale rijetke imenice s prazninom u završnom </w:t>
        <w:softHyphen/>
        <w:t>u</w:t>
        <w:softHyphen/>
        <w:t xml:space="preserve"> osnove: hom. δουρός (&lt; * δορϝός) στάχυος &lt; * </w:t>
        <w:softHyphen/>
        <w:t></w:t>
        <w:softHyphen/>
        <w:t>os kao οἰός &lt; * </w:t>
        <w:softHyphen/>
        <w:t></w:t>
        <w:softHyphen/>
        <w:t>os.</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1. Imenice sr. roda tog tipa sklone su heterokliziji, v. § 9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Tipu βάσις samo donekle odgovaraju dvije vrste osnova: </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isključivo imenice, sufiks u Dē: </w:t>
        <w:softHyphen/>
        <w:t>ē</w:t>
        <w:softHyphen/>
        <w:t xml:space="preserve"> &gt; </w:t>
        <w:softHyphen/>
        <w:t>ηυ</w:t>
        <w:softHyphen/>
        <w:t xml:space="preserve">, u kojem se dug diftong razrješava kraćenjem: βασιλῆϝες (hom.) &gt; βασιλέες (jon.), a u GA. sg. i A. pl. u at. metatezom kvantitete: βασιλῆος βασιλῆϝα βασιλῆϝας (hom.) &gt; at. </w:t>
        <w:softHyphen/>
        <w:t xml:space="preserve">εως </w:t>
        <w:softHyphen/>
        <w:t xml:space="preserve">εᾱ </w:t>
        <w:softHyphen/>
        <w:t xml:space="preserve">εᾱς, (jon. </w:t>
        <w:softHyphen/>
        <w:t xml:space="preserve">εος </w:t>
        <w:softHyphen/>
        <w:t xml:space="preserve">εα </w:t>
        <w:softHyphen/>
        <w:t>εα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gotovo isključivo pridjevi, sufiks u NA. sg. ø, drugdje Pe: ἡδύς ἡδέϝος &lt; * </w:t>
        <w:softHyphen/>
        <w:t>u</w:t>
        <w:softHyphen/>
        <w:t xml:space="preserve">s </w:t>
        <w:softHyphen/>
        <w:t>e</w:t>
        <w:softHyphen/>
        <w:t xml:space="preserve">os; rijetke imenice (πῆχυς ἄστυ) u at. imaju G. sg. </w:t>
        <w:softHyphen/>
        <w:t>εως analogijom prema πόλεως βασιλέω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euobičajen prijevojni stupanj imaju jednosložne osnove (usp. § 101 bilj. 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βοῦς &lt; * e₃</w:t>
        <w:softHyphen/>
        <w:t></w:t>
        <w:softHyphen/>
        <w:t>s, sk. gáus, lat. bō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ναῦς, hom. jon. νηῦς &lt; * né₂</w:t>
        <w:softHyphen/>
        <w:t>u</w:t>
        <w:softHyphen/>
        <w:t>s, sk. náus (lat. nāvis &lt; * </w:t>
        <w:softHyphen/>
        <w:t>i</w:t>
        <w:softHyphen/>
        <w:t xml:space="preserve">); u at. se </w:t>
        <w:softHyphen/>
        <w:t>ᾱυ</w:t>
        <w:softHyphen/>
        <w:t xml:space="preserve"> pred </w:t>
        <w:softHyphen/>
        <w:t>σ</w:t>
        <w:softHyphen/>
        <w:t xml:space="preserve"> krati u </w:t>
        <w:softHyphen/>
        <w:t>αυ</w:t>
        <w:softHyphen/>
        <w:t xml:space="preserve"> (ναυσί), u G. sg. je metateza kvantitete (νεώς &lt; hom. νηός; odatle analogijom G. pl. νεῶν); u jon. se </w:t>
        <w:softHyphen/>
        <w:t>η</w:t>
        <w:softHyphen/>
        <w:t xml:space="preserve"> krati u </w:t>
        <w:softHyphen/>
        <w:t>ε</w:t>
        <w:softHyphen/>
        <w:t>: νεός νέες itd. Slično imenica γραῦ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Ζεύς &lt; * dē</w:t>
        <w:softHyphen/>
        <w:t>s, sk. dyáus; u N. i A. sg. osnova je u duljini ē, drugdje u praznini: * dē</w:t>
        <w:softHyphen/>
        <w:t>m &gt; hom. Ζῆν, sk. dyām; * di</w:t>
        <w:softHyphen/>
        <w:t>os &gt; Διός, sk. divá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Tematska imenica υἱός izvorno je pripadala osnovama na </w:t>
        <w:softHyphen/>
        <w:t>u</w:t>
        <w:softHyphen/>
        <w:t>: at. N. sg. υἱύς, G. υἱέος itd. &lt; * su</w:t>
        <w:softHyphen/>
        <w:t>i</w:t>
        <w:softHyphen/>
        <w:t xml:space="preserve"> (υἱός &lt; * su</w:t>
        <w:softHyphen/>
        <w:t></w:t>
        <w:softHyphen/>
        <w:t>o</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Nekoliko imenica imalo je osnovu na </w:t>
        <w:softHyphen/>
        <w:t>ū</w:t>
        <w:softHyphen/>
        <w:t xml:space="preserve"> (</w:t>
        <w:softHyphen/>
        <w:t>u</w:t>
        <w:softHyphen/>
        <w:t xml:space="preserve">) &gt; </w:t>
        <w:softHyphen/>
        <w:t>ῡ</w:t>
        <w:softHyphen/>
        <w:t xml:space="preserve">. Prijevojnih promjena nema, a dugo se </w:t>
        <w:softHyphen/>
        <w:t>ῡ</w:t>
        <w:softHyphen/>
        <w:t xml:space="preserve"> krati pred vokalom: ἰχϑῦς ἰχϑύος. U grč. su se gotovo izjednačile s osnovama na kratko </w:t>
        <w:softHyphen/>
        <w:t>υ</w:t>
        <w:softHyphen/>
        <w:t xml:space="preserve"> tipa στάχυς, koje s druge strane analogijom prema osnovama na </w:t>
        <w:softHyphen/>
        <w:t>ῡ</w:t>
        <w:softHyphen/>
        <w:t xml:space="preserve"> dulje kratko </w:t>
        <w:softHyphen/>
        <w:t>υ</w:t>
        <w:softHyphen/>
        <w:t xml:space="preserve">. Primjera je malo i pokazuju kolebanja između </w:t>
        <w:softHyphen/>
        <w:t>υ</w:t>
        <w:softHyphen/>
        <w:t xml:space="preserve"> i </w:t>
        <w:softHyphen/>
        <w:t>ῡ</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g. Heteroklitične osnove</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96</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U ie. je postojao niz imenica sr. roda u kojima se mijenjao sufiks. Ta se pojava zove heteroklizija. Za ie. treba pretpostaviti u NAV. sg. sufiks </w:t>
        <w:softHyphen/>
        <w:t>r/er/or/ēr/ōr</w:t>
        <w:softHyphen/>
        <w:t xml:space="preserve"> (rjeđe </w:t>
        <w:softHyphen/>
        <w:t>l</w:t>
        <w:softHyphen/>
        <w:t xml:space="preserve"> ili </w:t>
        <w:softHyphen/>
        <w:t></w:t>
        <w:softHyphen/>
        <w:t xml:space="preserve">), u ostalim padežima </w:t>
        <w:softHyphen/>
        <w:t>n/en/on</w:t>
        <w:softHyphen/>
        <w:t>. Izvorno stanje najvjernije je očuvano u het.: N. sg. pahhu</w:t>
        <w:softHyphen/>
        <w:t>r, G. pahhu</w:t>
        <w:softHyphen/>
        <w:t>en</w:t>
        <w:softHyphen/>
        <w:t>as, N. wāt</w:t>
        <w:softHyphen/>
        <w:t>ar, G. wet</w:t>
        <w:softHyphen/>
        <w:t>en</w:t>
        <w:softHyphen/>
        <w:t>as. Isti se tip heteroklizije nekad susreće i u drugim jezicima: sk. N. ūdh</w:t>
        <w:softHyphen/>
        <w:t>ar G. ūdh</w:t>
        <w:softHyphen/>
        <w:t>n</w:t>
        <w:softHyphen/>
        <w:t>as, lat. N. fem</w:t>
        <w:softHyphen/>
        <w:t>ur G. fem</w:t>
        <w:softHyphen/>
        <w:t>in</w:t>
        <w:softHyphen/>
        <w:t>is, u. N. utur Ab. une (</w:t>
        <w:softHyphen/>
        <w:t>n</w:t>
        <w:softHyphen/>
        <w:t xml:space="preserve"> &lt; * </w:t>
        <w:softHyphen/>
        <w:t>dn</w:t>
        <w:softHyphen/>
        <w:t>), got. watō (ali sts. watar) G. watins. U jezicima koji su zadržali heterokliziju sufiksi su se većinom malo promijenili: tako ie. osnova * </w:t>
        <w:softHyphen/>
        <w:t>ṛ </w:t>
        <w:softHyphen/>
        <w:t>n</w:t>
        <w:softHyphen/>
        <w:t xml:space="preserve"> u sk. daje N. yak</w:t>
        <w:softHyphen/>
        <w:t xml:space="preserve">ṛt (s proširenjem sufiksa </w:t>
        <w:softHyphen/>
        <w:t>ṛ</w:t>
        <w:softHyphen/>
        <w:t xml:space="preserve"> &gt; </w:t>
        <w:softHyphen/>
        <w:t>ṛt</w:t>
        <w:softHyphen/>
        <w:t>), G. yak</w:t>
        <w:softHyphen/>
        <w:t>n</w:t>
        <w:softHyphen/>
        <w:t xml:space="preserve">as, u lat. N. iecur ili iocur, G. iecinoris ili iocineris (s proširenjem sufiksa </w:t>
        <w:softHyphen/>
        <w:t>n</w:t>
        <w:softHyphen/>
        <w:t xml:space="preserve"> &gt; </w:t>
        <w:softHyphen/>
        <w:t>nor/ner</w:t>
        <w:softHyphen/>
        <w:t>), a često se u svim padežima poopćio samo jedan sufiks: lat. fem</w:t>
        <w:softHyphen/>
        <w:t>or</w:t>
        <w:softHyphen/>
        <w:t>is pored fem</w:t>
        <w:softHyphen/>
        <w:t>in</w:t>
        <w:softHyphen/>
        <w:t>is; sk. ud</w:t>
        <w:softHyphen/>
        <w:t>an</w:t>
        <w:softHyphen/>
        <w:t xml:space="preserve"> pored het. wātar itd. (v. gore); ie. * ūdh</w:t>
        <w:softHyphen/>
        <w:t>ṛ</w:t>
        <w:softHyphen/>
        <w:t>/ūdh</w:t>
        <w:softHyphen/>
        <w:t>n</w:t>
        <w:softHyphen/>
        <w:t xml:space="preserve"> &gt; lat. uber i stvnj. ūtar s poopćenim </w:t>
        <w:softHyphen/>
        <w:t>r</w:t>
        <w:softHyphen/>
        <w:t xml:space="preserve"> pored sk. N. ūdhar G. ūdhnas i grč. N. οὖϑαρ G. οὔϑατος (</w:t>
        <w:softHyphen/>
        <w:t>ατ</w:t>
        <w:softHyphen/>
        <w:t xml:space="preserve"> &lt; * </w:t>
        <w:softHyphen/>
        <w:t>ṇt</w:t>
        <w:softHyphen/>
        <w:t>, v. niže; οὐ</w:t>
        <w:softHyphen/>
        <w:t xml:space="preserve"> za ie. * ū</w:t>
        <w:softHyphen/>
        <w:t xml:space="preserve"> je nejasno); usp. i primjere u § 9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Grčki je pojednostavnio neke heteroklizijske osnove poopćenjem sufiksa </w:t>
        <w:softHyphen/>
        <w:t>r</w:t>
        <w:softHyphen/>
        <w:t xml:space="preserve">: ἔαρ ἔαρος, πῦρ πυρός, v. § 93, ali u većini je slučajeva u NAV. sg. zadržao sufiks </w:t>
        <w:softHyphen/>
        <w:t>ṛ</w:t>
        <w:softHyphen/>
        <w:t xml:space="preserve"> (&gt; αρ), a u ostalim padežima sufiks </w:t>
        <w:softHyphen/>
        <w:t>n</w:t>
        <w:softHyphen/>
        <w:t xml:space="preserve"> proširio u </w:t>
        <w:softHyphen/>
        <w:t>ṇt</w:t>
        <w:softHyphen/>
        <w:t xml:space="preserve"> koje prelazi u </w:t>
        <w:softHyphen/>
        <w:t>ατ</w:t>
        <w:softHyphen/>
        <w:t>; takva tendencija je već ie. (sk. vasa</w:t>
        <w:softHyphen/>
        <w:t>nt</w:t>
        <w:softHyphen/>
        <w:t xml:space="preserve">as, § 93). Određenu ulogu tu je imala analogija prema osnovama na </w:t>
        <w:softHyphen/>
        <w:t>nt</w:t>
        <w:softHyphen/>
        <w:t>, ali proširenje * </w:t>
        <w:softHyphen/>
        <w:t>t</w:t>
        <w:softHyphen/>
        <w:t xml:space="preserve"> u heteroklitičnim osnovama potvrđeno je i na sufiksu </w:t>
        <w:softHyphen/>
        <w:t>r</w:t>
        <w:softHyphen/>
        <w:t xml:space="preserve"> (sk. yak</w:t>
        <w:softHyphen/>
        <w:t>ṛt</w:t>
        <w:softHyphen/>
        <w:t xml:space="preserve">). Većina tih osnova u grč. završi u NA. sg. na </w:t>
        <w:softHyphen/>
        <w:t>αρ &lt; * </w:t>
        <w:softHyphen/>
        <w:t xml:space="preserve">ṛ: ἧπαρ ἧμαρ φρέᾱρ, osim ὕδωρ </w:t>
        <w:softHyphen/>
        <w:t>ατος (&lt; * ud</w:t>
        <w:softHyphen/>
        <w:t>r/n</w:t>
        <w:softHyphen/>
        <w:t>, primjeri gore).</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1. ὄναρ ima ostale padeže od osnove ὀνειρατ</w:t>
        <w:softHyphen/>
        <w:t xml:space="preserve"> prema N. sg. m. ὄνειρ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Grčki je heterokliziju proširio na neke druge konsonantske osnove. One su obično sr. roda, a u svim padežima osim NA. sg. osnova je proširena za </w:t>
        <w:softHyphen/>
        <w:t>(α)τ</w:t>
        <w:softHyphen/>
        <w:t>. Najčešće se radi o riječima na * </w:t>
        <w:softHyphen/>
        <w:t>mṇ</w:t>
        <w:softHyphen/>
        <w:t xml:space="preserve"> &gt; </w:t>
        <w:softHyphen/>
        <w:t>μα</w:t>
        <w:softHyphen/>
        <w:t xml:space="preserve">, produktivnom ie. sufiksu sr. roda (&gt; sk. </w:t>
        <w:softHyphen/>
        <w:t>man</w:t>
        <w:softHyphen/>
        <w:t xml:space="preserve">, lat. </w:t>
        <w:softHyphen/>
        <w:t>men</w:t>
        <w:softHyphen/>
        <w:t xml:space="preserve">, sl. </w:t>
        <w:softHyphen/>
        <w:t>me(n)</w:t>
        <w:softHyphen/>
        <w:t>, v. § 92), koji se često kombinirao s dentalnim sufiksima (usp. npr. lat sacra</w:t>
        <w:softHyphen/>
        <w:t xml:space="preserve">mentum). U grč. je </w:t>
        <w:softHyphen/>
        <w:t>ματ</w:t>
        <w:softHyphen/>
        <w:t xml:space="preserve"> &lt; * </w:t>
        <w:softHyphen/>
        <w:t>mṇ</w:t>
        <w:softHyphen/>
        <w:t>t</w:t>
        <w:softHyphen/>
        <w:t>: ὄνο</w:t>
        <w:softHyphen/>
        <w:t xml:space="preserve">μα </w:t>
        <w:softHyphen/>
        <w:t xml:space="preserve">ματος &lt; </w:t>
        <w:softHyphen/>
        <w:t xml:space="preserve">mṇ </w:t>
        <w:softHyphen/>
        <w:t>mṇ</w:t>
        <w:softHyphen/>
        <w:t>t</w:t>
        <w:softHyphen/>
        <w:t>os, usp. lat. no</w:t>
        <w:softHyphen/>
        <w:t>men no</w:t>
        <w:softHyphen/>
        <w:t>min</w:t>
        <w:softHyphen/>
        <w:t>is, sk. nā</w:t>
        <w:softHyphen/>
        <w:t>man nā</w:t>
        <w:softHyphen/>
        <w:t>mn</w:t>
        <w:softHyphen/>
        <w:t xml:space="preserve">as, sl. imę imene, got. namō). Sufiks </w:t>
        <w:softHyphen/>
        <w:t>ατ</w:t>
        <w:softHyphen/>
        <w:t xml:space="preserve"> sreće se u još nekoliko tipova osnov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osnove na </w:t>
        <w:softHyphen/>
        <w:t>υ</w:t>
        <w:softHyphen/>
        <w:t>: δόρυ δόρατος pored δορός (hom. δουρ</w:t>
        <w:softHyphen/>
        <w:t>), § 95</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osnove na </w:t>
        <w:softHyphen/>
        <w:t>ασ</w:t>
        <w:softHyphen/>
        <w:t>: κέρας κέρατος pored κέρως, § 9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neke osnove na </w:t>
        <w:softHyphen/>
        <w:t>s</w:t>
        <w:softHyphen/>
        <w:t xml:space="preserve">, uključujući part. perf. akt. na </w:t>
        <w:softHyphen/>
        <w:t xml:space="preserve">ώς </w:t>
        <w:softHyphen/>
        <w:t>ότος: hom. φάος φάεος (</w:t>
        <w:softHyphen/>
        <w:t>εος &lt; * </w:t>
        <w:softHyphen/>
        <w:t>es</w:t>
        <w:softHyphen/>
        <w:t>os), ali at. φῶς φωτός, hom. ἱδρόα χροός, ali at. ἱδρῶτα χρωτ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također sigmatska osnova N. οὖς &lt; * ₂os, G. ὠτός (hom. οὔατος) &lt; * os</w:t>
        <w:softHyphen/>
        <w:t>at</w:t>
        <w:softHyphen/>
        <w:t>o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Jedina imenica ženskog roda ima neuobičajenu heterokliziju: γυνή γυναικός (&lt; * en₂</w:t>
        <w:softHyphen/>
        <w:t>, usp. sk. janī, sl. žena, got. qinō).</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2. O heteroklitičnim pridjevima μέγας i πολύς v. § 14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3. Naglasak</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97</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aglasak svih višesložnih imena konsonantske deklinacije je na korijenu ili sufiksu i ostaje na istom mjestu dok to dopušta pravilo triju posljednjih slogova (§ 1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Jednosložne osnove i heteroklitična osnova γυναικ</w:t>
        <w:softHyphen/>
        <w:t xml:space="preserve"> u GD. imaju naglasak na nastavku. To je mjesto naglaska često naslijeđeno iz ie. (usp. πούς πόδα πόδες: ποδός ποδί ποδῶν ποσί i sk. pd pdam pdas: padás padí padm patsú), ali poopćivanje na sve jednosložne osnove je grč. novina (usp. βοῦς βοός βοῶν i sk. gáus gávas gávām góṣu). Da je to pravilo koje je u grč. bilo živo pokazuje npr. hom. ὄιος (s ie. naglaskom, sk.: ávyas &lt; * ₃é</w:t>
        <w:softHyphen/>
        <w:t></w:t>
        <w:softHyphen/>
        <w:t>os), ali at. οἰός nakon monoftongizacije ὀι</w:t>
        <w:softHyphen/>
        <w:t xml:space="preserve"> &gt; οἰ</w:t>
        <w:softHyphen/>
        <w:t>. Izuzete su ostale samo participske jednosložne osnove: δούς δόντ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G. sg. jednosložnih osnova naglasak nije na nastavku ako su osnove postale jednosložne tek nakon stezanja: παίδων &lt; παΐδων (* paid</w:t>
        <w:softHyphen/>
        <w:t>, usp. hom. πάϊ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4. Fleksija</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b/>
          <w:bCs/>
          <w:color w:val="000000"/>
          <w:sz w:val="40"/>
          <w:szCs w:val="24"/>
        </w:rPr>
        <w:t>a. Jednina</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98</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e.</w:t>
        <w:tab/>
        <w:tab/>
        <w:tab/>
        <w:t>grč.</w:t>
        <w:tab/>
        <w:tab/>
        <w:t>lat.</w:t>
        <w:tab/>
        <w:tab/>
        <w:t>sk.</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w:t>
        <w:tab/>
        <w:tab/>
        <w:t>* p₂tḗr</w:t>
        <w:tab/>
        <w:tab/>
        <w:t>πατήρ</w:t>
        <w:tab/>
        <w:t>pater</w:t>
        <w:tab/>
        <w:tab/>
        <w:t>pi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w:t>
        <w:tab/>
        <w:tab/>
        <w:t>* p₂tér</w:t>
        <w:softHyphen/>
        <w:t>ṃ</w:t>
        <w:tab/>
        <w:tab/>
        <w:t>πατέρα</w:t>
        <w:tab/>
        <w:t>patrem</w:t>
        <w:tab/>
        <w:t>pitára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V.</w:t>
        <w:tab/>
        <w:tab/>
        <w:t>* p₂ter</w:t>
        <w:tab/>
        <w:tab/>
        <w:t>πάτερ</w:t>
        <w:tab/>
        <w:t>pater</w:t>
        <w:tab/>
        <w:tab/>
        <w:t>pita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AV. n.</w:t>
        <w:tab/>
        <w:t>* ĝénos</w:t>
        <w:tab/>
        <w:tab/>
        <w:t>γένος</w:t>
        <w:tab/>
        <w:tab/>
        <w:t>genus</w:t>
        <w:tab/>
        <w:t>jána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w:t>
        <w:tab/>
        <w:tab/>
        <w:t>* p₂tr</w:t>
        <w:softHyphen/>
        <w:t>és</w:t>
        <w:tab/>
        <w:tab/>
        <w:t>πατρός</w:t>
        <w:tab/>
        <w:t>patris</w:t>
        <w:tab/>
        <w:t>pitú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 (ie. L.)</w:t>
        <w:tab/>
        <w:t>* p₂tér</w:t>
        <w:softHyphen/>
        <w:t>i</w:t>
        <w:tab/>
        <w:tab/>
        <w:t>πατρί</w:t>
        <w:tab/>
        <w:t>patri (Ab.)</w:t>
        <w:tab/>
        <w:t>pitári (L.)</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99</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b/>
          <w:bCs/>
          <w:color w:val="000000"/>
          <w:sz w:val="40"/>
          <w:szCs w:val="24"/>
        </w:rPr>
        <w:t>N. mf.</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Grčki je iz ie. naslijedio dva tipa nominativa: asigmatski s nastavkom </w:t>
        <w:softHyphen/>
        <w:t xml:space="preserve">ø i duljinom u sufiksu, i sigmatski s nastavkom </w:t>
        <w:softHyphen/>
        <w:t>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Asigmatski nominativ s duljinom u sufiksu grčki je naslijedio iz ie. kod osnova na </w:t>
        <w:softHyphen/>
        <w:t>s</w:t>
        <w:softHyphen/>
        <w:t xml:space="preserve"> </w:t>
        <w:softHyphen/>
        <w:t>n</w:t>
        <w:softHyphen/>
        <w:t xml:space="preserve"> </w:t>
        <w:softHyphen/>
        <w:t>r</w:t>
        <w:softHyphen/>
        <w:t xml:space="preserve"> </w:t>
        <w:softHyphen/>
        <w:t>₂i</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εὐμενής sk. sumánā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τέκτων sk. tákṣā (</w:t>
        <w:softHyphen/>
        <w:t>ā &lt; * </w:t>
        <w:softHyphen/>
        <w:t>ōn), lat. homō (</w:t>
        <w:softHyphen/>
        <w:t>ō &lt; * </w:t>
        <w:softHyphen/>
        <w:t>ō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πατήρ lat. pater sk. pit (</w:t>
        <w:softHyphen/>
        <w:t>ā &lt; * </w:t>
        <w:softHyphen/>
        <w:t>ē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ἠχώ, sk. sákhā (</w:t>
        <w:softHyphen/>
        <w:t>ā &lt; * </w:t>
        <w:softHyphen/>
        <w:t xml:space="preserve">₂ō). </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Ta je tvorba u grč. proširena na osnove na </w:t>
        <w:softHyphen/>
        <w:t>ont</w:t>
        <w:softHyphen/>
        <w:t xml:space="preserve"> koje su u ie. bile sigmatske: φέρων, ali lat. ferens got. baírands (av. juuąs &lt; * i₃onts).</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1. Sigmatski nominativ zadržala je imenica ὀδούς &lt; *</w:t>
        <w:softHyphen/>
        <w:t>ont</w:t>
        <w:softHyphen/>
        <w:t>s i atematski participi (διδού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Sigmatski nominativ tvoren je ie. nastavkom * </w:t>
        <w:softHyphen/>
        <w:t xml:space="preserve">s &gt; </w:t>
        <w:softHyphen/>
        <w:t xml:space="preserve">ς (ispred kojeg ispada nazal uz naknadno duljenje). Prijevojni stupanj u sufiksu u grč. se često izjednačio sa stupnjem “slabih” padeža. Iz ie. je sigmatska tvorba naslijeđena kod osnova na okluzive, </w:t>
        <w:softHyphen/>
        <w:t>i</w:t>
        <w:softHyphen/>
        <w:t xml:space="preserve"> i </w:t>
        <w:softHyphen/>
        <w:t>u</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ὄψ lat. vōx av. vāxš</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 </w:t>
        <w:softHyphen/>
        <w:t>ent</w:t>
        <w:softHyphen/>
        <w:t>s &gt; χαρί</w:t>
        <w:softHyphen/>
        <w:t>εις, av. cu</w:t>
        <w:softHyphen/>
        <w:t>uą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ὄις sk. ávis lat. ovi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ἡδύς sk. svādús (lat. fructus)</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2. Osnove tipa Ζεύς ναῦς izvorno su uz sigmatski nominativ imale duge diftonge koje je grč. skratio, § 95.</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Grčki je sigmatski nominativ proširio na osnove na </w:t>
        <w:softHyphen/>
        <w:t>in</w:t>
        <w:softHyphen/>
        <w:t xml:space="preserve"> tipa δελφῖς, te na nekoliko riječi kao μάρτυς &lt; * martur</w:t>
        <w:softHyphen/>
        <w:t>s, ostale v. § 92.</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00</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NAV. 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Grčki je zadržao ie. tvorbu s nastavkom </w:t>
        <w:softHyphen/>
        <w:t>ø i sufiksom u praznini: * es</w:t>
        <w:softHyphen/>
        <w:t>mṇ &gt; εἷμα sk. vásma, * sed</w:t>
        <w:softHyphen/>
        <w:t>u &gt; ἡδύ sk. svādú. Sigmatske osnove imaju sufiks u Po ako su imenice, u Pe ako su pridjevi: γένος sk. jánas lat. genus, εὐμενές sk. sumánas.</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Korijenska osnova κῆρ het. kēr &lt; * kērd</w:t>
        <w:softHyphen/>
        <w:t xml:space="preserve"> ima korijen u Dē.</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idjevi (uključujući participe) kojima je u ie. srednji rod bio sa sufiksom u praznini u grč. imaju sufiks u punini: φέρον, ali sk. bhárat &lt; * bher</w:t>
        <w:softHyphen/>
        <w:t>ṇt.</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01</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 mf.</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nastavak * </w:t>
        <w:softHyphen/>
        <w:t xml:space="preserve">m, </w:t>
        <w:softHyphen/>
        <w:t xml:space="preserve">ṃ &gt; </w:t>
        <w:softHyphen/>
        <w:t xml:space="preserve">ν, </w:t>
        <w:softHyphen/>
        <w:t>α. Prijevojni stupanj u ie. i grč. isti je kao u N., osim što punina zamjenjuje duljinu: ἀνήρ hom. ἀνέρ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rčke novine su:</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duljina u nekim osnovama na </w:t>
        <w:softHyphen/>
        <w:t>r</w:t>
        <w:softHyphen/>
        <w:t xml:space="preserve"> i </w:t>
        <w:softHyphen/>
        <w:t>n</w:t>
        <w:softHyphen/>
        <w:t>: κρατῆρα ἀγῶν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praznina umjesto punine analogijom prema “slabim” padežima: ἄνδρα κύνα, v. § 92</w:t>
        <w:softHyphen/>
        <w:t>9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w:t>
        <w:softHyphen/>
        <w:t xml:space="preserve">m &gt; </w:t>
        <w:softHyphen/>
        <w:t xml:space="preserve">ν kod osnova na </w:t>
        <w:softHyphen/>
        <w:t>i</w:t>
        <w:softHyphen/>
        <w:t xml:space="preserve"> i </w:t>
        <w:softHyphen/>
        <w:t>u</w:t>
        <w:softHyphen/>
        <w:t xml:space="preserve"> s prazninom u sufiksu: οἶν sk. ávim (lat. sitim), ἡδύν sk. svādúm (lat. fructum). </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1. Ie. akuzativ s dugim vokalom * dē()m * ō()m očuvan je u hom. Ζῆν βῶν (sk. dym gm, lat. diem, u. bum). Naknadno su nastali oblici Δία (&lt; διϝ</w:t>
        <w:softHyphen/>
        <w:t xml:space="preserve"> &lt; * di</w:t>
        <w:softHyphen/>
        <w:t>, praznina analogijom prema “slabim” padežima) i βοῦν (analogijom prem N. βοῦς), kao i at. ναῦν (analogijom prema N. ναῦς; kod Homera je još νῆα &lt; * ne₂ṃ, sk. nvam, lat. nāvem). Isto je tako naknadno nastala paradigma Ζῆνα Ζηνός Ζηνί s nastavcima na akuzativnom obliku, usp. τίνα § 16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w:t>
        <w:softHyphen/>
        <w:t xml:space="preserve">ṃ &gt; </w:t>
        <w:softHyphen/>
        <w:t xml:space="preserve">α kod ostalih osnova (uz ispadanje </w:t>
        <w:softHyphen/>
        <w:t>s</w:t>
        <w:softHyphen/>
        <w:t xml:space="preserve"> i </w:t>
        <w:softHyphen/>
        <w:t></w:t>
        <w:softHyphen/>
        <w:t>): ὄπα sk. vcam lat. vōcem, βασιλέᾱ &lt; hom. βασιλῆ(ϝ)α &lt; * </w:t>
        <w:softHyphen/>
        <w:t>e</w:t>
        <w:softHyphen/>
        <w:t>ṃ.</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ilj. 2. Imenice tipa Σωκράτης u at. uz očekivani završetak </w:t>
        <w:softHyphen/>
        <w:t>η &lt; * </w:t>
        <w:softHyphen/>
        <w:t>ea &lt; * </w:t>
        <w:softHyphen/>
        <w:t>es</w:t>
        <w:softHyphen/>
        <w:t xml:space="preserve">ṃ imaju </w:t>
        <w:softHyphen/>
        <w:t>ην analogijom prema πολίτης: πολίτη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menice na </w:t>
        <w:softHyphen/>
        <w:t>ιδ</w:t>
        <w:softHyphen/>
        <w:t xml:space="preserve"> </w:t>
        <w:softHyphen/>
        <w:t>ιτ</w:t>
        <w:softHyphen/>
        <w:t xml:space="preserve"> </w:t>
        <w:softHyphen/>
        <w:t>ιϑ</w:t>
        <w:softHyphen/>
        <w:t xml:space="preserve"> </w:t>
        <w:softHyphen/>
        <w:t>υϑ</w:t>
        <w:softHyphen/>
        <w:t xml:space="preserve"> (§ 89), kojih je dosta izvorno pripadalo osnovama na </w:t>
        <w:softHyphen/>
        <w:t>i</w:t>
        <w:softHyphen/>
        <w:t xml:space="preserve"> ili </w:t>
        <w:softHyphen/>
        <w:t>u</w:t>
        <w:softHyphen/>
        <w:t xml:space="preserve">, mogu imati oba tipa akuzativa: </w:t>
        <w:softHyphen/>
        <w:t xml:space="preserve">ιν uz </w:t>
        <w:softHyphen/>
        <w:t xml:space="preserve">ιδα itd. U at. je završetak tipa </w:t>
        <w:softHyphen/>
        <w:t xml:space="preserve">ιν kod baritona, </w:t>
        <w:softHyphen/>
        <w:t xml:space="preserve">ιδα kod oksitona (χάριν </w:t>
        <w:softHyphen/>
        <w:t xml:space="preserve"> ἐλπίδα); ali hom. ἔριδα.</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02</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V. mf.</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z ie. grč. je naslijedio dva tipa vokativ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nastavak </w:t>
        <w:softHyphen/>
        <w:t>ø, sufiks u istom stupnju kao N., osim što punina zamjenjuje duljinu: Εὔμενες sk. sumanas; ἠχοῖ sk. sakhe &lt; * </w:t>
        <w:softHyphen/>
        <w:t>₂o; μάντι πρέσβυ; παῖ &lt; * paid, ἄνα &lt; * anakt.</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Neke osnove pomiču naglasak prema početku riječi: εὔδαιμον σῶτερ πάτερ ἄνερ itd. Takva je tendencija bila već u i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vokativ je jednak nominativu; tu je tvorbu grč. proširio na gotovo sve osnove na labijale i velare: φύλαξ, te na većinu oksitona, uključujući one koje u svim padežima imaju duljinu u sufiksu (§ 92): ποιμήν.</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03</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G.</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U ie. osnove na </w:t>
        <w:softHyphen/>
        <w:t>i</w:t>
        <w:softHyphen/>
        <w:t xml:space="preserve">, </w:t>
        <w:softHyphen/>
        <w:t>u</w:t>
        <w:softHyphen/>
        <w:t xml:space="preserve"> i </w:t>
        <w:softHyphen/>
        <w:t>r</w:t>
        <w:softHyphen/>
        <w:t xml:space="preserve"> imale su nastavak </w:t>
        <w:softHyphen/>
        <w:t xml:space="preserve">s uz puninu sufiksa, ostale osnove </w:t>
        <w:softHyphen/>
        <w:t xml:space="preserve">es ili </w:t>
        <w:softHyphen/>
        <w:t xml:space="preserve">os (v. § 87, 94). Takvo je stanje ostalo u sk.; u lat. je </w:t>
        <w:softHyphen/>
        <w:t xml:space="preserve">s u osnovama na </w:t>
        <w:softHyphen/>
        <w:t>u</w:t>
        <w:softHyphen/>
        <w:t xml:space="preserve"> (fructūs &lt; </w:t>
        <w:softHyphen/>
        <w:t>tou</w:t>
        <w:softHyphen/>
        <w:t xml:space="preserve">s), drugdje </w:t>
        <w:softHyphen/>
        <w:t>es/os</w:t>
        <w:softHyphen/>
        <w:t xml:space="preserve"> (nominus &lt; </w:t>
        <w:softHyphen/>
        <w:t xml:space="preserve">os pored nominis &lt; </w:t>
        <w:softHyphen/>
        <w:t>es), od kojih je u klas. poopćeno * </w:t>
        <w:softHyphen/>
        <w:t xml:space="preserve">es &gt; </w:t>
        <w:softHyphen/>
        <w:t>is. Grč. je zadržao samo * </w:t>
        <w:softHyphen/>
        <w:t xml:space="preserve">os &gt; </w:t>
        <w:softHyphen/>
        <w:t xml:space="preserve">ος (ispred kojeg iz osnove ispada završno </w:t>
        <w:softHyphen/>
        <w:t>s</w:t>
        <w:softHyphen/>
        <w:t xml:space="preserve">, </w:t>
        <w:softHyphen/>
        <w:t></w:t>
        <w:softHyphen/>
        <w:t xml:space="preserve"> ili </w:t>
        <w:softHyphen/>
        <w:t></w:t>
        <w:softHyphen/>
        <w:t xml:space="preserve"> uz moguće stezanj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ποδός sk. padás lat. pedi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πατρός sk. pitúr (</w:t>
        <w:softHyphen/>
        <w:t>tur &lt; * </w:t>
        <w:softHyphen/>
        <w:t>tṛ</w:t>
        <w:softHyphen/>
        <w:t>s) lat. patri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γένους &lt; hom. γένεος &lt; * </w:t>
        <w:softHyphen/>
        <w:t>es</w:t>
        <w:softHyphen/>
        <w:t>os, sk. jánasas, lat. generis (</w:t>
        <w:softHyphen/>
        <w:t>er</w:t>
        <w:softHyphen/>
        <w:t xml:space="preserve"> &lt; * </w:t>
        <w:softHyphen/>
        <w:t>es</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εὐμενοῦς &lt; * </w:t>
        <w:softHyphen/>
        <w:t>es</w:t>
        <w:softHyphen/>
        <w:t>os, sk. sumánasa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ἡδέ(ϝ)ος &lt; * </w:t>
        <w:softHyphen/>
        <w:t>e</w:t>
        <w:softHyphen/>
        <w:t>os, sk. svādós &lt; * </w:t>
        <w:softHyphen/>
        <w:t>e</w:t>
        <w:softHyphen/>
        <w:t>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ἠοῦς (hom.) &lt; * ₂es</w:t>
        <w:softHyphen/>
        <w:t>os</w:t>
        <w:softHyphen/>
        <w:t>os, sk. uṣasa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ἠχοῦς &lt; * e₂gh</w:t>
        <w:softHyphen/>
        <w:t>₂o</w:t>
        <w:softHyphen/>
        <w:t>o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prijevojne odnose u sufiksu grč. je zadržao u dosta osnova; o sufiksalnim prijevojima pobliže v. § 90</w:t>
        <w:softHyphen/>
        <w:t xml:space="preserve">95. Najznatnije grč. novine posljedica su izbjegavanja praznine u sufiksu, osobito kod osnova na </w:t>
        <w:softHyphen/>
        <w:t>nt</w:t>
        <w:softHyphen/>
        <w:t xml:space="preserve">, </w:t>
        <w:softHyphen/>
        <w:t>n</w:t>
        <w:softHyphen/>
        <w:t xml:space="preserve"> i </w:t>
        <w:softHyphen/>
        <w:t>r</w:t>
        <w:softHyphen/>
        <w:t>, i uvođenje stupnja “jakih” padež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φέροντος, ali. sk. bháratas &lt; * bher</w:t>
        <w:softHyphen/>
        <w:t>ṇt</w:t>
        <w:softHyphen/>
        <w:t>os (tako i NAV. sg. n., § 10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τέκτονος, ali sk. tákṣṇas &lt; * téþ</w:t>
        <w:softHyphen/>
        <w:t>n</w:t>
        <w:softHyphen/>
        <w:t>o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nove tvorbe tipa ἀνέρος πατέρος μητέρος, § 9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neke osnove imaju puninu u svim padežima: κρατῆρος ἀγῶν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Većina osnova na </w:t>
        <w:softHyphen/>
        <w:t>i</w:t>
        <w:softHyphen/>
        <w:t xml:space="preserve"> (tipa πόλις) ima završno </w:t>
        <w:softHyphen/>
        <w:t>i</w:t>
        <w:softHyphen/>
        <w:t xml:space="preserve"> u praznini: jon. eol. dor. πόλιος. Hom. πόληος i at. πόλεως, te osnove na </w:t>
        <w:softHyphen/>
        <w:t>u</w:t>
        <w:softHyphen/>
        <w:t xml:space="preserve"> tipa βασιλεύς imaju vokal </w:t>
        <w:softHyphen/>
        <w:t>ε</w:t>
        <w:softHyphen/>
        <w:t xml:space="preserve"> odn. </w:t>
        <w:softHyphen/>
        <w:t>η</w:t>
        <w:softHyphen/>
        <w:t xml:space="preserve"> analogijom prema D. (L.) sg., v. § 94</w:t>
        <w:softHyphen/>
        <w:t>95, 104.</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04</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rčki za D. sg. ima ie. nastavak za L. * </w:t>
        <w:softHyphen/>
        <w:t xml:space="preserve">i &gt; </w:t>
        <w:softHyphen/>
        <w:t xml:space="preserve">ι. Taj je nastavak očuvan u sk. L. sg. </w:t>
        <w:softHyphen/>
        <w:t xml:space="preserve">i, te u lat. Ab. sg. </w:t>
        <w:softHyphen/>
        <w:t xml:space="preserve">e &lt; </w:t>
        <w:softHyphen/>
        <w: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ποδί, sk. L. padí, lat. Ab. ped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γένει &lt; * </w:t>
        <w:softHyphen/>
        <w:t>es</w:t>
        <w:softHyphen/>
        <w:t>i, sk. jánasi, lat. gener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ie. L. se često tvorio s puninom u sufiksu. Grč. je stupanj u dativu izjednačio s onim u genitivu. Zato je u grč. πατρί naprema sk. pitári &lt; * p₂tér</w:t>
        <w:softHyphen/>
        <w:t>i, Διί naprema sk. dyávi &lt; * dé</w:t>
        <w:softHyphen/>
        <w:t>i. S druge strane, prema naslijeđenim tvorbama tipa πόληι βασιλῆι (§ 94</w:t>
        <w:softHyphen/>
        <w:t>95) analogijom su nastali oblici drugih padeža (§ 10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zvorni ie. nastavak za D. sg. * </w:t>
        <w:softHyphen/>
        <w:t xml:space="preserve">e (&gt; lat. D. </w:t>
        <w:softHyphen/>
        <w:t xml:space="preserve">ī, sk. D. </w:t>
        <w:softHyphen/>
        <w:t xml:space="preserve">e) sreće se u nekoliko osamljenih primjera: kor. Διεί, sk. divé &lt; * die. Isti je nastavak potvrđen u mik. (pisan kao </w:t>
        <w:softHyphen/>
        <w:t>e): di</w:t>
        <w:softHyphen/>
        <w:t>we = cip. Διϝει, ali postojao je i lokativni nastavak * </w:t>
        <w:softHyphen/>
        <w:t>i: ka</w:t>
        <w:softHyphen/>
        <w:t>ke</w:t>
        <w:softHyphen/>
        <w:t xml:space="preserve">wi = at. χαλκεῖ. Dugo </w:t>
        <w:softHyphen/>
        <w:t xml:space="preserve"> kod osnova na </w:t>
        <w:softHyphen/>
        <w:t>as</w:t>
        <w:softHyphen/>
        <w:t xml:space="preserve"> moguće je tumačiti nastavkom * </w:t>
        <w:softHyphen/>
        <w:t>e: κρέᾳ &lt; * </w:t>
        <w:softHyphen/>
        <w:t>as</w:t>
        <w:softHyphen/>
        <w:t>e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b/>
          <w:bCs/>
          <w:color w:val="000000"/>
          <w:sz w:val="40"/>
          <w:szCs w:val="24"/>
        </w:rPr>
        <w:t>b. Množina</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05</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e.</w:t>
        <w:tab/>
        <w:tab/>
        <w:tab/>
        <w:t>grč.</w:t>
        <w:tab/>
        <w:tab/>
        <w:t>lat.</w:t>
        <w:tab/>
        <w:tab/>
        <w:t>sk.</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V.</w:t>
        <w:tab/>
        <w:tab/>
        <w:t>* p₂tér</w:t>
        <w:softHyphen/>
        <w:t>es</w:t>
        <w:tab/>
        <w:tab/>
        <w:t>πατέρες</w:t>
        <w:tab/>
        <w:t>patrēs</w:t>
        <w:tab/>
        <w:t>pitára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w:t>
        <w:tab/>
        <w:tab/>
        <w:t>* p₂tṛ</w:t>
        <w:softHyphen/>
        <w:t>ṇs</w:t>
        <w:tab/>
        <w:tab/>
        <w:t>πατέρας</w:t>
        <w:tab/>
        <w:t>patrēs</w:t>
        <w:tab/>
        <w:t>pit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AV. n.</w:t>
        <w:tab/>
        <w:t>* ĝénes</w:t>
        <w:softHyphen/>
        <w:t>₂</w:t>
        <w:tab/>
        <w:tab/>
        <w:t>γένη</w:t>
        <w:tab/>
        <w:tab/>
        <w:t>genera</w:t>
        <w:tab/>
        <w:t>jánāṁs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w:t>
        <w:tab/>
        <w:tab/>
        <w:t>* p₂tr</w:t>
        <w:softHyphen/>
        <w:t>ōm</w:t>
        <w:tab/>
        <w:tab/>
        <w:t>πατέρων</w:t>
        <w:tab/>
        <w:t>patrum</w:t>
        <w:tab/>
        <w:t>pitṇā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 (ie. L.)</w:t>
        <w:tab/>
        <w:t>* p₂tr</w:t>
        <w:softHyphen/>
        <w:t>su</w:t>
        <w:tab/>
        <w:tab/>
        <w:t>πατράσι</w:t>
        <w:tab/>
        <w:t>patribus</w:t>
        <w:tab/>
        <w:t>pitṣu (L.)</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06</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NV. mf.</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nastavak * </w:t>
        <w:softHyphen/>
        <w:t xml:space="preserve">es ostao je nepromijenjen u grč. </w:t>
        <w:softHyphen/>
        <w:t>ες. Oblik sufiksa većinom je jednak onom iz A. sg.</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πόδες, sk. pdas, lat. pede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εὐμενεῖς &lt; * </w:t>
        <w:softHyphen/>
        <w:t>e</w:t>
        <w:softHyphen/>
        <w:t>es &lt; * </w:t>
        <w:softHyphen/>
        <w:t>es</w:t>
        <w:softHyphen/>
        <w:t>es, sk. sumánasas</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O praznini umjesto punine u A. sg. i N. pl. analogijom prema “slabim” padežima u riječima ἄνδρες κύνες v. § 92</w:t>
        <w:softHyphen/>
        <w:t>93, 10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Punina u sufiksu u NV. pl. naprema praznini u A. sg. je u osnovama na </w:t>
        <w:softHyphen/>
        <w:t>i</w:t>
        <w:softHyphen/>
        <w:t xml:space="preserve"> i </w:t>
        <w:softHyphen/>
        <w:t>u</w:t>
        <w:softHyphen/>
        <w:t xml:space="preserve"> tipa πόλις i ἡδύς. Tako je bilo već u i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πόλεις &lt; * </w:t>
        <w:softHyphen/>
        <w:t>e</w:t>
        <w:softHyphen/>
        <w:t>es, kao sk. matáyas, lat. hostē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ἡδεῖς, sk. svādávas &lt; * </w:t>
        <w:softHyphen/>
        <w:t>e</w:t>
        <w:softHyphen/>
        <w:t>e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neatičkim dijalektima osnove tipa πόλις imaju prazninu: πόλιες.</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07</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NAV. 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nastavak </w:t>
        <w:softHyphen/>
        <w:t xml:space="preserve">₂ ostao je u grč. (&gt; </w:t>
        <w:softHyphen/>
        <w:t xml:space="preserve">α) i sk. (&gt; </w:t>
        <w:softHyphen/>
        <w:t xml:space="preserve">i, uz moguće duljenje vokala). U lat., sl. i germ. je </w:t>
        <w:softHyphen/>
        <w:t xml:space="preserve">ā, nastalo analogijom prema završetku osnova na </w:t>
        <w:softHyphen/>
        <w:t>o/e</w:t>
        <w:softHyphen/>
        <w:t>: N. pl. n. * </w:t>
        <w:softHyphen/>
        <w:t>e</w:t>
        <w:softHyphen/>
        <w:t xml:space="preserve">₂ &gt; </w:t>
        <w:softHyphen/>
        <w:t xml:space="preserve">ā (lat. </w:t>
        <w:softHyphen/>
        <w:t xml:space="preserve">ā &gt; </w:t>
        <w:softHyphen/>
        <w:t xml:space="preserve">a, dugo </w:t>
        <w:softHyphen/>
        <w:t>ā ostalo npr. u trigintā). Sufiks je u ie. bio isti kao u NAV. sg. n., a u grč. se izjednačio s G. sg.</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φέροντα, sk. bháranti &lt; * bhér</w:t>
        <w:softHyphen/>
        <w:t>ont</w:t>
        <w:softHyphen/>
        <w:t>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τρία, sk. tr &lt; * tri</w:t>
        <w:softHyphen/>
        <w:t>₂ (lat. tria, got. þrija &lt; * </w:t>
        <w:softHyphen/>
        <w:t>e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εὐρέα &lt; * </w:t>
        <w:softHyphen/>
        <w:t>e</w:t>
        <w:softHyphen/>
        <w:t>₂ ali sk. ur &lt; * </w:t>
        <w:softHyphen/>
        <w:t>u</w:t>
        <w:softHyphen/>
        <w:t>₂</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08</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 mf.</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nastavak * </w:t>
        <w:softHyphen/>
        <w:t>ns, iza konsonanta * </w:t>
        <w:softHyphen/>
        <w:t>ṇs, u grč. je ostao, s tim da * </w:t>
        <w:softHyphen/>
        <w:t xml:space="preserve">ns &gt; </w:t>
        <w:softHyphen/>
        <w:t>ς uz naknadno duljenje, * </w:t>
        <w:softHyphen/>
        <w:t xml:space="preserve">ṇs &gt; </w:t>
        <w:softHyphen/>
        <w:t>ας. U ie. je sufiks u istom stupnju kao ostali “slabi” padeži, u grč. je tendencija prema izjednačavanju oblika sufiksa s onim u N. pl. mf.</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w:t>
        <w:softHyphen/>
        <w:t xml:space="preserve">ns &gt; </w:t>
        <w:softHyphen/>
        <w:t>ς iza vokala uz naknadno duljenj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kret. πόλινς, hom. πόλῑς, lat. hostīs, got. gastins &lt; * </w:t>
        <w:softHyphen/>
        <w:t>i</w:t>
        <w:softHyphen/>
        <w:t>n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hom. πολς, lat. fructūs, got. sununs &lt; * </w:t>
        <w:softHyphen/>
        <w:t>u</w:t>
        <w:softHyphen/>
        <w:t>n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U at. πόλεις ἡδεῖς je </w:t>
        <w:softHyphen/>
        <w:t>εις (</w:t>
        <w:softHyphen/>
        <w:t>s) &lt; * </w:t>
        <w:softHyphen/>
        <w:t>ens (naknadno duljenje) umjesto ie. * </w:t>
        <w:softHyphen/>
        <w:t>i</w:t>
        <w:softHyphen/>
        <w:t>ns odn. * </w:t>
        <w:softHyphen/>
        <w:t>u</w:t>
        <w:softHyphen/>
        <w:t xml:space="preserve">ns (analogijom prema N. pl. mf. </w:t>
        <w:softHyphen/>
        <w:t>εις &lt; * </w:t>
        <w:softHyphen/>
        <w:t>e</w:t>
        <w:softHyphen/>
        <w:t>es odn. * </w:t>
        <w:softHyphen/>
        <w:t>e</w:t>
        <w:softHyphen/>
        <w:t xml:space="preserve">es); slična je analogija kod pridjeva na </w:t>
        <w:softHyphen/>
        <w:t>es</w:t>
        <w:softHyphen/>
        <w:t xml:space="preserve">: at. εὐμενεῖς (naprema hom. jon. </w:t>
        <w:softHyphen/>
        <w:t>εα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w:t>
        <w:softHyphen/>
        <w:t xml:space="preserve">ṇs &gt; </w:t>
        <w:softHyphen/>
        <w:t>ας iza konsonant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πόδας, sk. padás (lat. pedēs &lt; * </w:t>
        <w:softHyphen/>
        <w:t>en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κύνας, sk. śúna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ufiks je isti kao u N. pl. u primjerima poput πατέρας (punina naprema praznini u lat. patrēs, sk. pitn), at. βασιλέᾱς (punina naprema duljini u hom. βασιλῆας), hom. πόσιας ταχέας (analogijom prema N. pl. πόσιες ταχέες).</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At. ναῦς βοῦς (naprema hom. νῆας βόας) su oblici nastali analogijom prema A. sg. ναῦν βοῦν.</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09</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G.</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 </w:t>
        <w:softHyphen/>
        <w:t xml:space="preserve">ōm &gt; </w:t>
        <w:softHyphen/>
        <w:t xml:space="preserve">ων, sk. </w:t>
        <w:softHyphen/>
        <w:t xml:space="preserve">ām, lat. </w:t>
        <w:softHyphen/>
        <w:t>um. Sufiks je u ie. i grč. uvijek u istom stupnju kao u G. sg.; u grč. su iznimke jedino u osnovama tipa πατέρω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φερόντων (punina umjesto ie. praznine: sk. bhár</w:t>
        <w:softHyphen/>
        <w:t>at</w:t>
        <w:softHyphen/>
        <w:t>ām * </w:t>
        <w:softHyphen/>
        <w:t>ṇt</w:t>
        <w:softHyphen/>
        <w:t xml:space="preserve">ōm; lat. ferentum također može biti od </w:t>
        <w:softHyphen/>
        <w:t>ṇt</w:t>
        <w:softHyphen/>
        <w:t>ō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jon. πόλιων (kao lat. hostium), ali at. πόλεων prema G. sg. πόλεως</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10</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nastavak za L. pl. </w:t>
        <w:softHyphen/>
        <w:t xml:space="preserve">su izvodi se iz ii. jezika (sk. </w:t>
        <w:softHyphen/>
        <w:t>su), lit. (</w:t>
        <w:softHyphen/>
        <w:t>su) i sl. (</w:t>
        <w:softHyphen/>
        <w:t>chъ &lt; * </w:t>
        <w:softHyphen/>
        <w:t xml:space="preserve">su). Samo s tim nastavkom moguće je povezati grč. D. pl. </w:t>
        <w:softHyphen/>
        <w:t xml:space="preserve">σι(ν); grč. </w:t>
        <w:softHyphen/>
        <w:t xml:space="preserve">ι naprema ie. </w:t>
        <w:softHyphen/>
        <w:t>u tumači se analogijom prema L. sg. * </w:t>
        <w:softHyphen/>
        <w:t>i i I. pl. * </w:t>
        <w:softHyphen/>
        <w:t>bhi (§ 11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Skupina </w:t>
        <w:softHyphen/>
        <w:t>σσ</w:t>
        <w:softHyphen/>
        <w:t xml:space="preserve">, koja nastaje u dentalnim i sigmatskim osnovama, pojednostavljuje se u jat. u </w:t>
        <w:softHyphen/>
        <w:t>σ</w:t>
        <w:softHyphen/>
        <w:t xml:space="preserve"> (§ 63, 82): hom. ποσσί γένεσσι κέρασσι &gt; at. ποσί γένεσι κέρασι (sk. pat</w:t>
        <w:softHyphen/>
        <w:t>sú janás</w:t>
        <w:softHyphen/>
        <w:t>su).</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Analogija sprečava ispadanje </w:t>
        <w:softHyphen/>
        <w:t>σ</w:t>
        <w:softHyphen/>
        <w:t xml:space="preserve"> među vokalima (§ 61) i asimilaciju skupine </w:t>
        <w:softHyphen/>
        <w:t>ρσ</w:t>
        <w:softHyphen/>
        <w:t xml:space="preserve"> &gt; </w:t>
        <w:softHyphen/>
        <w:t>ρρ</w:t>
        <w:softHyphen/>
        <w:t xml:space="preserve"> (§ 65): χαλκεῦσι (= mik. ka</w:t>
        <w:softHyphen/>
        <w:t>ke</w:t>
        <w:softHyphen/>
        <w:t>u</w:t>
        <w:softHyphen/>
        <w:t>si), τρισί (sk. triśú, sl. trьchъ), ῥήτορσ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U ie. je sufiks u svim tipovima osnova, osim sigmatskih, bio u praznini. U grč. je praznina u rijetkim primjerima: πατράσι ἀνδράσι φρασί jon. πόλισι. Većinom se sufiks izjednačava s G. sg., i to mimo glasovne zakone: κυσί s kratkim </w:t>
        <w:softHyphen/>
        <w:t>υ</w:t>
        <w:softHyphen/>
        <w:t xml:space="preserve">, χαρίεσι s </w:t>
        <w:softHyphen/>
        <w:t>ε</w:t>
        <w:softHyphen/>
        <w:t xml:space="preserve">, τέκτοσι s </w:t>
        <w:softHyphen/>
        <w:t>ο</w:t>
        <w:softHyphen/>
        <w:t xml:space="preserve"> bez naknadnog duljenja nakon ispadanja </w:t>
        <w:softHyphen/>
        <w:t>n(t)</w:t>
        <w:softHyphen/>
        <w:t xml:space="preserve"> (* un</w:t>
        <w:softHyphen/>
        <w:t>si, * </w:t>
        <w:softHyphen/>
        <w:t>ent</w:t>
        <w:softHyphen/>
        <w:t>si odn. * </w:t>
        <w:softHyphen/>
        <w:t>on</w:t>
        <w:softHyphen/>
        <w:t>si); ἡδέσι, at. πόλεσι gdje ispada * </w:t>
        <w:softHyphen/>
        <w:t></w:t>
        <w:softHyphen/>
        <w:t xml:space="preserve"> odn. * </w:t>
        <w:softHyphen/>
        <w:t></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U eol. (odatle i hom.), nekada i u sz. dijalektima nastavak je </w:t>
        <w:softHyphen/>
        <w:t>εσσι: lezb. hom. πόδεσσι. Nastavak je nastao analogijom prema završetku sigmatskih osnova (</w:t>
        <w:softHyphen/>
        <w:t>εσ</w:t>
        <w:softHyphen/>
        <w:t xml:space="preserve">σι) i osnova na </w:t>
        <w:softHyphen/>
        <w:t>o</w:t>
        <w:softHyphen/>
        <w:t xml:space="preserve"> (</w:t>
        <w:softHyphen/>
        <w:t>οισι, § 127).</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ilj. U sz. dijalektima sreće se završetak </w:t>
        <w:softHyphen/>
        <w:t xml:space="preserve">οις, preuzet iz osnova na </w:t>
        <w:softHyphen/>
        <w:t>o</w:t>
        <w:softHyphen/>
        <w:t>: lokr. πάντο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U hom. i jat., kasnije sporadično i u drugim dijalektima, završetku </w:t>
        <w:softHyphen/>
        <w:t xml:space="preserve">σι (uključujući i osnove na </w:t>
        <w:softHyphen/>
        <w:t>o</w:t>
        <w:softHyphen/>
        <w:t xml:space="preserve"> i </w:t>
        <w:softHyphen/>
        <w:t></w:t>
        <w:softHyphen/>
        <w:t xml:space="preserve">, § 127, 137) moguće je dodavanje </w:t>
        <w:softHyphen/>
        <w:t xml:space="preserve">ν (νῦ ἐφελκυστικόν). Isti se dodatak nalazi iza </w:t>
        <w:softHyphen/>
        <w:t xml:space="preserve">ι i </w:t>
        <w:softHyphen/>
        <w:t xml:space="preserve">ε nekih završetaka: </w:t>
        <w:softHyphen/>
        <w:t xml:space="preserve">φι(ν) § 111, D. pl. i du. osobnih i povratnih zamjenica § 147 sq, glagolski završeci 3. l. sg. pl. </w:t>
        <w:softHyphen/>
        <w:t xml:space="preserve">ε i </w:t>
        <w:softHyphen/>
        <w:t>σι, te u nekim riječima poput εἴκοσι(ν) πέρυσι(ν) νόσφι(ν). Postanak tog ν je nejasan, a bizantsko pravilo da se dodaje radi izbjegavanja hijata ne odgovara sasvim stanju u antičkome grčkom.</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11</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nstrumental</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mik. je instrumental još postojao. Nastavak je izveden iz ie. * </w:t>
        <w:softHyphen/>
        <w:t xml:space="preserve">bhi &gt; mik. </w:t>
        <w:softHyphen/>
        <w:t xml:space="preserve">pi, sk. </w:t>
        <w:softHyphen/>
        <w:t>bhis.: mik. po</w:t>
        <w:softHyphen/>
        <w:t>pi (πούς) &lt; * pod</w:t>
        <w:softHyphen/>
        <w:t>bhi, sk. padbhís; mik. ki</w:t>
        <w:softHyphen/>
        <w:t>to</w:t>
        <w:softHyphen/>
        <w:t>pi (χιτών); mik. te</w:t>
        <w:softHyphen/>
        <w:t>u</w:t>
        <w:softHyphen/>
        <w:t>ke</w:t>
        <w:softHyphen/>
        <w:t xml:space="preserve">pi (τεῦχος). Isti se nastavak </w:t>
        <w:softHyphen/>
        <w:t xml:space="preserve">φι(ν) (νῦ ἐφελκυστικόν, § 110) sreće i kod Homera: ὄχεσφι ἶφι ναῦφι. U mik. i hom. taj je nastavak postojao i u osnovama na </w:t>
        <w:softHyphen/>
        <w:t>o</w:t>
        <w:softHyphen/>
        <w:t xml:space="preserve"> i </w:t>
        <w:softHyphen/>
        <w:t></w:t>
        <w:softHyphen/>
        <w:t xml:space="preserve"> (§ 127, 137).</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mik. su ti oblici bili instrumental ili lokativ množine. Homerski oblici mogu imati genitivno, dativno, ablativno i instrumentalno značenje, a upotrebljavaju se i za jedninu.</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c. Dvojin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12</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Za NAV. mf. grč. ima nastavak </w:t>
        <w:softHyphen/>
        <w:t>ε &lt; * </w:t>
        <w:softHyphen/>
        <w:t>₁: mik. ti</w:t>
        <w:softHyphen/>
        <w:t>ri</w:t>
        <w:softHyphen/>
        <w:t>po</w:t>
        <w:softHyphen/>
        <w:t>de = τρίποδε, πόλει &lt; * </w:t>
        <w:softHyphen/>
        <w:t>e</w:t>
        <w:softHyphen/>
        <w:t>₁, πήχει &lt; * </w:t>
        <w:softHyphen/>
        <w:t>e</w:t>
        <w:softHyphen/>
        <w:t>₁. Isti je nastavak za imenice srednjeg roda: γένει &lt; * </w:t>
        <w:softHyphen/>
        <w:t>es</w:t>
        <w:softHyphen/>
        <w:t>₁, osim u hom. ὄσσε &lt; pragrč. * oke &lt; * ie. * ₃o</w:t>
        <w:softHyphen/>
        <w:t xml:space="preserve">i₁. Na to da se radi o laringalnom nastavku upućuju osnove na </w:t>
        <w:softHyphen/>
        <w:t>i</w:t>
        <w:softHyphen/>
        <w:t xml:space="preserve"> i </w:t>
        <w:softHyphen/>
        <w:t>u</w:t>
        <w:softHyphen/>
        <w:t xml:space="preserve"> u ostalim jezicima u kojima je sačuvana dvojina (ii., lit., sl., stir.), sa završecima </w:t>
        <w:softHyphen/>
        <w:t xml:space="preserve">ī odn. </w:t>
        <w:softHyphen/>
        <w:t>ū &lt; * </w:t>
        <w:softHyphen/>
        <w:t>i₁ odn. * </w:t>
        <w:softHyphen/>
        <w:t>u₁: sk. pátī (</w:t>
        <w:softHyphen/>
        <w:t>ī &lt; * </w:t>
        <w:softHyphen/>
        <w:t>i₁), bāh (</w:t>
        <w:softHyphen/>
        <w:t>ū &lt; * </w:t>
        <w:softHyphen/>
        <w:t>u₁), sl. gasti (</w:t>
        <w:softHyphen/>
        <w:t>i &lt; * </w:t>
        <w:softHyphen/>
        <w:t>ī), syny (</w:t>
        <w:softHyphen/>
        <w:t>y &lt; * </w:t>
        <w:softHyphen/>
        <w:t xml:space="preserve">ū). U ostalim osnovama ii. jezici imaju </w:t>
        <w:softHyphen/>
        <w:t>ā &lt; * </w:t>
        <w:softHyphen/>
        <w:t xml:space="preserve">o₁, preuzeto iz osnova na </w:t>
        <w:softHyphen/>
        <w:t>o</w:t>
        <w:softHyphen/>
        <w:t xml:space="preserve">, a ostali </w:t>
        <w:softHyphen/>
        <w:t>ī &lt; * </w:t>
        <w:softHyphen/>
        <w:t>i₁, preuzeto iz sr. rod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Za GD. grč. ima nastavak hom. </w:t>
        <w:softHyphen/>
        <w:t xml:space="preserve">οῖϊν &gt; at. </w:t>
        <w:softHyphen/>
        <w:t xml:space="preserve">οῖν: hom. ποδοῖϊν, at. ποδοῖν. Nastavak je preuzet iz osnova na </w:t>
        <w:softHyphen/>
        <w:t>o</w:t>
        <w:softHyphen/>
        <w:t>, v. § 128.</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 xml:space="preserve">V. Osnove na </w:t>
        <w:softHyphen/>
        <w:t>o/e</w:t>
        <w:softHyphen/>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1. Vrste osnov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13</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Osnove na </w:t>
        <w:softHyphen/>
        <w:t>o/e</w:t>
        <w:softHyphen/>
        <w:t xml:space="preserve"> već su u ie. bile muškog i srednjeg roda; kao iznimke ženskog roda za ie. je moguće pretpostaviti imena stabala (φηγός = lat. fāgus) i imenicu * snusos &gt; νυός (§ 19). Rod na fleksiju utječe samo utoliko što sr. rod. ima posebne nastavke za NAV. sg. pl.</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Osnove su tvorene pomoću brojnih sufiksa, koji završavaju na </w:t>
        <w:softHyphen/>
        <w:t>e/o</w:t>
        <w:softHyphen/>
        <w:t xml:space="preserve">. Jedini mogući prijevojni stupnjevi su Po i Pe u sufiksu, s tim da je stupanj </w:t>
        <w:softHyphen/>
        <w:t>e</w:t>
        <w:softHyphen/>
        <w:t xml:space="preserve"> u ie. bio moguć samo u V. sg. m. i NAV. pl. n. (§ 124), a u grč. samo u V. sg. 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aglasak, kojega se mjesto razlikovalo od jedne osnove do druge, u fleksiji je stajao na istom mjestu ukoliko su to dopuštala opća ograničenja; tako je ostalo i u grč.</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jat. su nastale dvije posebne paradigm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w:t>
      </w:r>
      <w:r>
        <w:rPr>
          <w:rFonts w:cs="TITUS Cyberbit Basic;MS Mincho" w:ascii="TITUS Cyberbit Basic;MS Mincho" w:hAnsi="TITUS Cyberbit Basic;MS Mincho"/>
          <w:color w:val="000000"/>
          <w:sz w:val="40"/>
          <w:szCs w:val="24"/>
        </w:rPr>
        <w:t xml:space="preserve">stegnuta” deklinacija nastaje stezanjem vokala nakon ispadanja </w:t>
        <w:softHyphen/>
        <w:t></w:t>
        <w:softHyphen/>
        <w:t xml:space="preserve"> odn. </w:t>
        <w:softHyphen/>
        <w:t></w:t>
        <w:softHyphen/>
        <w:t xml:space="preserve"> iz </w:t>
        <w:softHyphen/>
        <w:t>e</w:t>
        <w:softHyphen/>
        <w:t xml:space="preserve">, </w:t>
        <w:softHyphen/>
        <w:t>o</w:t>
        <w:softHyphen/>
        <w:t xml:space="preserve"> odn. </w:t>
        <w:softHyphen/>
        <w:t>o</w:t>
        <w:softHyphen/>
        <w:t>: * sroos (sk. srāvas) &gt; hom. ῥόος &gt; at. ῥοῦς; hom. χάλκειος &gt; at. χαλκοῦ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w:t>
      </w:r>
      <w:r>
        <w:rPr>
          <w:rFonts w:cs="TITUS Cyberbit Basic;MS Mincho" w:ascii="TITUS Cyberbit Basic;MS Mincho" w:hAnsi="TITUS Cyberbit Basic;MS Mincho"/>
          <w:color w:val="000000"/>
          <w:sz w:val="40"/>
          <w:szCs w:val="24"/>
        </w:rPr>
        <w:t xml:space="preserve">atička” deklinacija nastaje metatezom kvantitete, također nakon ispadanja </w:t>
        <w:softHyphen/>
        <w:t></w:t>
        <w:softHyphen/>
        <w:t xml:space="preserve"> ili </w:t>
        <w:softHyphen/>
        <w:t></w:t>
        <w:softHyphen/>
        <w:t xml:space="preserve">: λᾱ(ϝ)ός (hom.) &gt; ληός (jon.) &gt; at. λεώς, analogijom ω u ostalim padežima. Nekad je ω etimološko (λαγώς, hom. λαγω(ι)ός), a neke su osnove izvorno završavale na </w:t>
        <w:softHyphen/>
        <w:t>os</w:t>
        <w:softHyphen/>
        <w:t xml:space="preserve"> (ἕως, v. § 9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aglasak je kod obiju tih vrsta osnova kolumnaliziran: εὔνῳ &lt; * εὐνόῳ, ἵλεω &lt; hom. ἱλήου itd. Složeni su pridjevi stegnutih osnova naglasak imali na prvom dijelu i zato su njihovi stegnuti oblici paroksitone: εὔνους &lt; εὔνοος, ostali su pridjevi većinom postali perispomene: χρύσεος, ali χρυσοῦς. Atičke osnove ostaju proparoksitone nakon metateze kvantitete: ἵλεως &lt; ἵληος.</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U k. te deklinacije ne postoje: većina stegnutih osnova ne steže se (ὀστέον) ili se deklinira kao βοῦς (νοῦς νοός); isto su tako oblici bez metateze kvantitete na mjestu atičkih: λᾱός νᾱ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2. Fleksija</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b/>
          <w:bCs/>
          <w:color w:val="000000"/>
          <w:sz w:val="40"/>
          <w:szCs w:val="24"/>
        </w:rPr>
        <w:t>a. Jednina</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14</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e.</w:t>
        <w:tab/>
        <w:tab/>
        <w:tab/>
        <w:t>grč.</w:t>
        <w:tab/>
        <w:tab/>
        <w:t>lat.</w:t>
        <w:tab/>
        <w:tab/>
        <w:t>sk.</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w:t>
        <w:tab/>
        <w:tab/>
        <w:t>* néo</w:t>
        <w:softHyphen/>
        <w:t>s</w:t>
        <w:tab/>
        <w:tab/>
        <w:t>νέος</w:t>
        <w:tab/>
        <w:tab/>
        <w:t>novos</w:t>
        <w:tab/>
        <w:t>náva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w:t>
        <w:tab/>
        <w:tab/>
        <w:t>* néo</w:t>
        <w:softHyphen/>
        <w:t>m</w:t>
        <w:tab/>
        <w:tab/>
        <w:t>νέον</w:t>
        <w:tab/>
        <w:tab/>
        <w:t>novom</w:t>
        <w:tab/>
        <w:t>náva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V.</w:t>
        <w:tab/>
        <w:tab/>
        <w:t>* née</w:t>
        <w:softHyphen/>
        <w:t>ø</w:t>
        <w:tab/>
        <w:tab/>
        <w:t>νέε</w:t>
        <w:tab/>
        <w:tab/>
        <w:t>nove</w:t>
        <w:tab/>
        <w:tab/>
        <w:t>náv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AV. n.</w:t>
        <w:tab/>
        <w:t>* néo</w:t>
        <w:softHyphen/>
        <w:t>m</w:t>
        <w:tab/>
        <w:tab/>
        <w:t>νέον</w:t>
        <w:tab/>
        <w:tab/>
        <w:t>novum</w:t>
        <w:tab/>
        <w:t>náva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w:t>
        <w:tab/>
        <w:tab/>
        <w:t>* néo</w:t>
        <w:softHyphen/>
        <w:t>so</w:t>
        <w:tab/>
        <w:tab/>
        <w:t>νέου</w:t>
        <w:tab/>
        <w:tab/>
        <w:t>novī</w:t>
        <w:tab/>
        <w:tab/>
        <w:t>návasy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w:t>
        <w:tab/>
        <w:tab/>
        <w:t>* néo</w:t>
        <w:softHyphen/>
        <w:t>e</w:t>
        <w:tab/>
        <w:tab/>
        <w:t>νέῳ</w:t>
        <w:tab/>
        <w:tab/>
        <w:t>novō</w:t>
        <w:tab/>
        <w:tab/>
        <w:t>návāya</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15</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N. mf.</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 </w:t>
        <w:softHyphen/>
        <w:t>o</w:t>
        <w:softHyphen/>
        <w:t xml:space="preserve">s &gt; </w:t>
        <w:softHyphen/>
        <w:t xml:space="preserve">ος, sk. </w:t>
        <w:softHyphen/>
        <w:t xml:space="preserve">as, lat. </w:t>
        <w:softHyphen/>
        <w:t xml:space="preserve">os &gt; </w:t>
        <w:softHyphen/>
        <w:t>u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w:t>
        <w:softHyphen/>
        <w:t>eo</w:t>
        <w:softHyphen/>
        <w:t>s ili * </w:t>
        <w:softHyphen/>
        <w:t>oo</w:t>
        <w:softHyphen/>
        <w:t xml:space="preserve">s &gt; </w:t>
        <w:softHyphen/>
        <w:t>ους: χρύσεος &gt; χρυσοῦς, ἁπλόος &gt; ἁπλοῦ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w:t>
        <w:softHyphen/>
        <w:t>āo</w:t>
        <w:softHyphen/>
        <w:t>s &gt; * </w:t>
        <w:softHyphen/>
        <w:t>ēo</w:t>
        <w:softHyphen/>
        <w:t xml:space="preserve">s &gt; </w:t>
        <w:softHyphen/>
        <w:t>εως: at. λεώς &lt; hom. λᾱός, jon. λη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 * </w:t>
        <w:softHyphen/>
        <w:t>ōo</w:t>
        <w:softHyphen/>
        <w:t xml:space="preserve">s &gt; </w:t>
        <w:softHyphen/>
        <w:t>ως: hom. λαγωός &gt; at. λαγώς</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16</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NAV. 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w:t>
        <w:softHyphen/>
        <w:t>o</w:t>
        <w:softHyphen/>
        <w:t xml:space="preserve">m &gt; </w:t>
        <w:softHyphen/>
        <w:t xml:space="preserve">ον, sk. </w:t>
        <w:softHyphen/>
        <w:t xml:space="preserve">am, lat. </w:t>
        <w:softHyphen/>
        <w:t xml:space="preserve">om &gt; </w:t>
        <w:softHyphen/>
        <w:t>u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tegnute osnove kao u N. mf.</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17</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 mf.</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w:t>
        <w:softHyphen/>
        <w:t>o</w:t>
        <w:softHyphen/>
        <w:t xml:space="preserve">m &gt; </w:t>
        <w:softHyphen/>
        <w:t xml:space="preserve">ον, sk. </w:t>
        <w:softHyphen/>
        <w:t xml:space="preserve">am, lat. </w:t>
        <w:softHyphen/>
        <w:t xml:space="preserve">om &gt; </w:t>
        <w:softHyphen/>
        <w:t>u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tegnute i atičke osnove kao u 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Osnove na </w:t>
        <w:softHyphen/>
        <w:t>os</w:t>
        <w:softHyphen/>
        <w:t xml:space="preserve"> koje su prešle u atičku deklinaciju (§ 91) obično su zadržale A. sg. sigmatskih osnova: ἕω; s druge strane, taj je oblik utjecao na izvorne atičke osnove: νεώ pored νεών.</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18</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V. mf.</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 </w:t>
        <w:softHyphen/>
        <w:t>e</w:t>
        <w:softHyphen/>
        <w:t xml:space="preserve">ø (osnova s Pe, bez nastavka) &gt; </w:t>
        <w:softHyphen/>
        <w:t xml:space="preserve">ε, sk. </w:t>
        <w:softHyphen/>
        <w:t xml:space="preserve">a, lat. </w:t>
        <w:softHyphen/>
        <w:t>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ije potvrđen kod stegnutih i atičkih osnov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aglasak se nekad pomicao prema početku riječi: ἄδελφε: ἀδελφ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Već od Homera postoje sporadični primjeri u kojima je V. jednak N.: ὦ φίλος.</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Tako i V. sg. ϑεός; ϑεέ je potvrđeno tek od Novog zavjeta.</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19</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G.</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Osnove na </w:t>
        <w:softHyphen/>
        <w:t>o</w:t>
        <w:softHyphen/>
        <w:t xml:space="preserve"> već su u ie. imale neke nastavke preuzete iz zamjeničke deklinacije (§ 85). Među njima je i nastavak za G. sg. * </w:t>
        <w:softHyphen/>
        <w:t xml:space="preserve">so (§ 152), koji se javlja kod osnova na </w:t>
        <w:softHyphen/>
        <w:t>o</w:t>
        <w:softHyphen/>
        <w:t xml:space="preserve"> u ii., grč. i fal. Iz završetka * </w:t>
        <w:softHyphen/>
        <w:t>o</w:t>
        <w:softHyphen/>
        <w:t xml:space="preserve">so u grč. ispada </w:t>
        <w:softHyphen/>
        <w:t>s</w:t>
        <w:softHyphen/>
        <w:t xml:space="preserve"> (§ 66): * </w:t>
        <w:softHyphen/>
        <w:t>o</w:t>
        <w:softHyphen/>
        <w:t>so &gt; mik. do</w:t>
        <w:softHyphen/>
        <w:t>e</w:t>
        <w:softHyphen/>
        <w:t>ro</w:t>
        <w:softHyphen/>
        <w:t xml:space="preserve">jo (= δούλου), hom. ἵπποιο, sk. devásya, fal. Kaisiosio. Završetak </w:t>
        <w:softHyphen/>
        <w:t xml:space="preserve">οιο potvrđen je i u tes. (πολέμοιο), ali tamo je češći završetak </w:t>
        <w:softHyphen/>
        <w:t xml:space="preserve">οι (χρόνοι), koji je najjednostavnije, ali ne i jedino moguće, tumačiti kao </w:t>
        <w:softHyphen/>
        <w:t>οιο s apokopiranim završnim vokalom (§ 35).</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Pored završetka </w:t>
        <w:softHyphen/>
        <w:t xml:space="preserve">οιο kod Homera je i završetak </w:t>
        <w:softHyphen/>
        <w:t xml:space="preserve">ου, koji zbog metričkih razloga na nekim mjestima treba čitati kao </w:t>
        <w:softHyphen/>
        <w:t xml:space="preserve">οο, npr. ἀνεψιοῦ κταμένοιο iz rukopisa ispravlja se u ἀνεψιόο κταμένοιο  </w:t>
      </w:r>
      <w:r>
        <w:rPr>
          <w:rFonts w:cs="TITUS Cyberbit Basic;MS Mincho" w:ascii="TITUS Cyberbit Basic;MS Mincho" w:hAnsi="TITUS Cyberbit Basic;MS Mincho"/>
          <w:bCs/>
          <w:color w:val="000000"/>
          <w:sz w:val="40"/>
          <w:szCs w:val="24"/>
        </w:rPr>
        <w:softHyphen/>
        <w:t>́</w:t>
      </w:r>
      <w:r>
        <w:rPr>
          <w:rFonts w:cs="TITUS Cyberbit Basic;MS Mincho" w:ascii="TITUS Cyberbit Basic;MS Mincho" w:hAnsi="TITUS Cyberbit Basic;MS Mincho"/>
          <w:color w:val="000000"/>
          <w:sz w:val="40"/>
          <w:szCs w:val="24"/>
        </w:rPr>
        <w:t xml:space="preserve">   </w:t>
      </w:r>
      <w:r>
        <w:rPr>
          <w:rFonts w:cs="TITUS Cyberbit Basic;MS Mincho" w:ascii="TITUS Cyberbit Basic;MS Mincho" w:hAnsi="TITUS Cyberbit Basic;MS Mincho"/>
          <w:bCs/>
          <w:color w:val="000000"/>
          <w:sz w:val="40"/>
          <w:szCs w:val="24"/>
        </w:rPr>
        <w:softHyphen/>
        <w:t>́</w:t>
      </w:r>
      <w:r>
        <w:rPr>
          <w:rFonts w:cs="TITUS Cyberbit Basic;MS Mincho" w:ascii="TITUS Cyberbit Basic;MS Mincho" w:hAnsi="TITUS Cyberbit Basic;MS Mincho"/>
          <w:color w:val="000000"/>
          <w:sz w:val="40"/>
          <w:szCs w:val="24"/>
        </w:rPr>
        <w:t xml:space="preserve">   </w:t>
        <w:softHyphen/>
        <w:t xml:space="preserve">́ . Taj je završetak </w:t>
        <w:softHyphen/>
        <w:t xml:space="preserve">οο mogao nastati od </w:t>
        <w:softHyphen/>
        <w:t xml:space="preserve">οιο nakon ispadanja </w:t>
        <w:softHyphen/>
        <w:t>ι</w:t>
        <w:softHyphen/>
        <w:t xml:space="preserve"> između dva vokala, a </w:t>
        <w:softHyphen/>
        <w:t>οο se zatim prema općim pravilima o stezanju vokala (§ 29</w:t>
        <w:softHyphen/>
        <w:t xml:space="preserve">30) stegnulo u </w:t>
        <w:softHyphen/>
        <w:t xml:space="preserve">ου u jat., </w:t>
        <w:softHyphen/>
        <w:t>ω u većini ostalih dijalekata: jat. hom. ἵππου πολέμου ἔργου, lak. hίππō lezb. πολέμω ark. ἔργω.</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Za ie. je moguće pretpostaviti i nastavak * </w:t>
        <w:softHyphen/>
        <w:t>so, također izvorno zamjenički nastavak, koji potvrđuju sl. i germ. jezici: sl. če</w:t>
        <w:softHyphen/>
        <w:t>so = got. þis (</w:t>
        <w:softHyphen/>
        <w:t>is &lt; * </w:t>
        <w:softHyphen/>
        <w:t>e</w:t>
        <w:softHyphen/>
        <w:t xml:space="preserve">so). Nije isključeno da je završetak </w:t>
        <w:softHyphen/>
        <w:t xml:space="preserve">οο &gt; </w:t>
        <w:softHyphen/>
        <w:t>ου nastao od ie. * </w:t>
        <w:softHyphen/>
        <w:t xml:space="preserve">so nakon ispadanja </w:t>
        <w:softHyphen/>
        <w:t>s</w:t>
        <w:softHyphen/>
        <w:t xml:space="preserve"> među vokalim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Stegnute i atičke osnove imaju očekivane završetke </w:t>
        <w:softHyphen/>
        <w:t xml:space="preserve">ου &lt; </w:t>
        <w:softHyphen/>
        <w:t>o</w:t>
        <w:softHyphen/>
        <w:t xml:space="preserve">ου ili </w:t>
        <w:softHyphen/>
        <w:t>ε</w:t>
        <w:softHyphen/>
        <w:t xml:space="preserve">ου odn. </w:t>
        <w:softHyphen/>
        <w:t xml:space="preserve">ω &lt; </w:t>
        <w:softHyphen/>
        <w:t>ω</w:t>
        <w:softHyphen/>
        <w:t>ου. Naglasak je na istom mjestu kao u N. sg. bez obzira na duljinu posljednjeg sloga: εὔνου (&lt; εὐνόου) ἵλεω (§ 113).</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20</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Završetak * </w:t>
        <w:softHyphen/>
        <w:t>o</w:t>
        <w:softHyphen/>
        <w:t>e već se u ie. stegnuo u * </w:t>
        <w:softHyphen/>
        <w:t xml:space="preserve">ō (§ 5, 26) &gt; </w:t>
        <w:softHyphen/>
        <w:t xml:space="preserve">ῳ: ἵππῳ, lat Numasioi, av. mašiiāi. Stegnute i atičke osnove imaju očekivano </w:t>
        <w:softHyphen/>
        <w:t>ῳ; za njihov naglasak vrijedi isto što i za G.</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21</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Lokativ</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U ark. i beot., sporadično i u sz. dijalektima, završetak za D. sg. je </w:t>
        <w:softHyphen/>
        <w:t>οι. Isti završetak nalazimo u jat. u nekima priložnim izrazima: οἴκοι ποῖ Ἰσϑμοῖ itd.; nekad je osnova u Pe: ἐκεῖ οἴκει. Riječ je o ie. lokativu * </w:t>
        <w:softHyphen/>
        <w:t>o</w:t>
        <w:softHyphen/>
        <w:t>i odn. * </w:t>
        <w:softHyphen/>
        <w:t>e</w:t>
        <w:softHyphen/>
        <w:t xml:space="preserve">i, koji je u istim dijalektima potvrđen i kod osnova na </w:t>
        <w:softHyphen/>
        <w:t></w:t>
        <w:softHyphen/>
        <w:t xml:space="preserve"> (§133), te u drugima ie. jezicima: sk. devé, lat. domī (&lt; * </w:t>
        <w:softHyphen/>
        <w:t>e</w:t>
        <w:softHyphen/>
        <w: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b/>
          <w:bCs/>
          <w:color w:val="000000"/>
          <w:sz w:val="40"/>
          <w:szCs w:val="24"/>
        </w:rPr>
        <w:t>b. Množina</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22</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e.</w:t>
        <w:tab/>
        <w:tab/>
        <w:tab/>
        <w:t>grč.</w:t>
        <w:tab/>
        <w:tab/>
        <w:t>lat.</w:t>
        <w:tab/>
        <w:tab/>
        <w:t>sk.</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V.</w:t>
        <w:tab/>
        <w:tab/>
        <w:t>* néo</w:t>
        <w:softHyphen/>
        <w:t>es</w:t>
        <w:tab/>
        <w:tab/>
        <w:t>νέοι</w:t>
        <w:tab/>
        <w:tab/>
        <w:t>novī</w:t>
        <w:tab/>
        <w:tab/>
        <w:t>návā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w:t>
        <w:tab/>
        <w:tab/>
        <w:t>* néo</w:t>
        <w:softHyphen/>
        <w:t>ns</w:t>
        <w:tab/>
        <w:tab/>
        <w:t>νέους</w:t>
        <w:tab/>
        <w:tab/>
        <w:t>novōs</w:t>
        <w:tab/>
        <w:t>návā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AV. n.</w:t>
        <w:tab/>
        <w:t>* née</w:t>
        <w:softHyphen/>
        <w:t>₂</w:t>
        <w:tab/>
        <w:tab/>
        <w:t>νέα</w:t>
        <w:tab/>
        <w:tab/>
        <w:t>nova</w:t>
        <w:tab/>
        <w:tab/>
        <w:t>návā</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w:t>
        <w:tab/>
        <w:tab/>
        <w:t>* néo</w:t>
        <w:softHyphen/>
        <w:t>ōm</w:t>
        <w:tab/>
        <w:tab/>
        <w:t>νέων</w:t>
        <w:tab/>
        <w:tab/>
        <w:t>novōrum</w:t>
        <w:tab/>
        <w:t>návā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w:t>
        <w:tab/>
        <w:tab/>
        <w:t>* néo</w:t>
        <w:softHyphen/>
        <w:t>os (I.)</w:t>
        <w:tab/>
        <w:t>νέοις</w:t>
        <w:tab/>
        <w:tab/>
        <w:t>novīs</w:t>
        <w:tab/>
        <w:tab/>
        <w:t>návais (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 néo</w:t>
        <w:softHyphen/>
        <w:t>isu (L.)</w:t>
        <w:tab/>
        <w:t>νέοισι</w:t>
        <w:tab/>
        <w:tab/>
        <w:tab/>
        <w:t>náveṣu (L.)</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23</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NV. mf.</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ie. je izvorno bio nastavak * </w:t>
        <w:softHyphen/>
        <w:t xml:space="preserve">es (kao kod konsonantskih osnova), koji se sa završnim </w:t>
        <w:softHyphen/>
        <w:t>o</w:t>
        <w:softHyphen/>
        <w:t xml:space="preserve"> iz osnove stezao u * </w:t>
        <w:softHyphen/>
        <w:t>ōs: sk. devs (</w:t>
        <w:softHyphen/>
        <w:t>ās &lt; * </w:t>
        <w:softHyphen/>
        <w:t>ōs), o. Núvlanús (</w:t>
        <w:softHyphen/>
        <w:t xml:space="preserve">ús = </w:t>
        <w:softHyphen/>
        <w:t xml:space="preserve">ōs), got. þiudanos. U grč. i nekima drugim ie. jezicima osnove na </w:t>
        <w:softHyphen/>
        <w:t>o</w:t>
        <w:softHyphen/>
        <w:t xml:space="preserve"> uzele su zamjenički nastavak * </w:t>
        <w:softHyphen/>
        <w:t xml:space="preserve">i koji u grč. sa završnim </w:t>
        <w:softHyphen/>
        <w:t>o</w:t>
        <w:softHyphen/>
        <w:t xml:space="preserve"> iz osnove daje </w:t>
        <w:softHyphen/>
        <w:t>οι: λύκοι, arh. lat. poploe (</w:t>
        <w:softHyphen/>
        <w:t xml:space="preserve">oe = </w:t>
        <w:softHyphen/>
        <w:t>o</w:t>
        <w:softHyphen/>
        <w:t xml:space="preserve">i; klas. lupī, gdje je </w:t>
        <w:softHyphen/>
        <w:t>ī &lt; * </w:t>
        <w:softHyphen/>
        <w:t>o</w:t>
        <w:softHyphen/>
        <w:t>i), sl. vlъci (</w:t>
        <w:softHyphen/>
        <w:t>i &lt; * </w:t>
        <w:softHyphen/>
        <w:t>o</w:t>
        <w:softHyphen/>
        <w:t>i).</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24</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NAV. 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nastavak bio je * </w:t>
        <w:softHyphen/>
        <w:t>₂, osnova je bila u Pe. Završetak * </w:t>
        <w:softHyphen/>
        <w:t>e</w:t>
        <w:softHyphen/>
        <w:t xml:space="preserve">₂ dao je </w:t>
        <w:softHyphen/>
        <w:t xml:space="preserve">ā, npr. u lat. iuga (u klas. pokraćeno u </w:t>
        <w:softHyphen/>
        <w:t>a, usp. § 107), sk. yug, sl. iga (</w:t>
        <w:softHyphen/>
        <w:t>a &lt; * </w:t>
        <w:softHyphen/>
        <w:t xml:space="preserve">ā). U grč. je završetak s kratkim </w:t>
        <w:softHyphen/>
        <w:t>α, preuzetim od konsonantskih osnova: ζυγ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Stegnute osnove imaju nastavak </w:t>
        <w:softHyphen/>
        <w:t>ᾱ: ὀστᾶ ἁπλᾶ protivno pravilima o stezanju (</w:t>
        <w:softHyphen/>
        <w:t>ε</w:t>
        <w:softHyphen/>
        <w:t xml:space="preserve">α odn. </w:t>
        <w:softHyphen/>
        <w:t>ο</w:t>
        <w:softHyphen/>
        <w:t xml:space="preserve">α bi dalo </w:t>
        <w:softHyphen/>
        <w:t xml:space="preserve">η odn. </w:t>
        <w:softHyphen/>
        <w:t xml:space="preserve">ω, § 29) analogijom prema ostalim osnovama na </w:t>
        <w:softHyphen/>
        <w:t>o</w:t>
        <w:softHyphen/>
        <w:t xml:space="preserve">. Atičke osnove završavaju na </w:t>
        <w:softHyphen/>
        <w:t>α: ἵλεα.</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25</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 mf.</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završetak * </w:t>
        <w:softHyphen/>
        <w:t>o</w:t>
        <w:softHyphen/>
        <w:t xml:space="preserve">ns potvrđuje većina ie. jez. (lat. equōs, av. mašiąs, got. þiudanans). U grč. je taj završetak ostao, s tim da se promijenio prema općim pravilima o ispadanju </w:t>
        <w:softHyphen/>
        <w:t>n</w:t>
        <w:softHyphen/>
        <w:t xml:space="preserve"> i naknadnom duljenju, ovisno o dijalektu (§ 31): arg. kret. </w:t>
        <w:softHyphen/>
        <w:t xml:space="preserve">ονς, jat. </w:t>
        <w:softHyphen/>
        <w:t xml:space="preserve">ους, beot. i nekad dor. </w:t>
        <w:softHyphen/>
        <w:t>ως, tes. ark.</w:t>
        <w:softHyphen/>
        <w:t xml:space="preserve">ος, lezb. </w:t>
        <w:softHyphen/>
        <w:t xml:space="preserve">οις. Stegnute i atičke osnove završavaju na očekivano </w:t>
        <w:softHyphen/>
        <w:t xml:space="preserve">ους odn. </w:t>
        <w:softHyphen/>
        <w:t>ως.</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26</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G.</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završetak je * </w:t>
        <w:softHyphen/>
        <w:t>o</w:t>
        <w:softHyphen/>
        <w:t>ōm (ili * </w:t>
        <w:softHyphen/>
        <w:t>o</w:t>
        <w:softHyphen/>
        <w:t>om?, § 85 bilj. 1), koji se već u ie. stegnuo u * </w:t>
        <w:softHyphen/>
        <w:t xml:space="preserve">ōm &gt; </w:t>
        <w:softHyphen/>
        <w:t xml:space="preserve">ων, sk. </w:t>
        <w:softHyphen/>
        <w:t xml:space="preserve">ām, lat. </w:t>
        <w:softHyphen/>
        <w:t>ōm: ἵππων, arh. lat. deum, sk. devm.</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27</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Kao u mnogima drugim ie. jezicima, u grč. su osnove na </w:t>
        <w:softHyphen/>
        <w:t>o</w:t>
        <w:softHyphen/>
        <w:t xml:space="preserve"> izgubile mogućnost tvorbe D. pl. ie. nastavkom * </w:t>
        <w:softHyphen/>
        <w:t>bhos. S druge strane, grč. je naslijedio dva ie. nastavka kojima je tvorio D. pl.: * </w:t>
        <w:softHyphen/>
        <w:t>os, izvorno nastavak za I. pl., te * </w:t>
        <w:softHyphen/>
        <w:t xml:space="preserve">isu, nastavak za L. pl. Oba ta nastavka, već u ie. preuzeta u osnove na </w:t>
        <w:softHyphen/>
        <w:t>o</w:t>
        <w:softHyphen/>
        <w:t xml:space="preserve"> iz zamjeničke deklinacije, bila su očuvana u mik.: DL. pisan kao </w:t>
        <w:softHyphen/>
        <w:t>o</w:t>
        <w:softHyphen/>
        <w:t xml:space="preserve">i (= </w:t>
        <w:softHyphen/>
        <w:t>ohi): te</w:t>
        <w:softHyphen/>
        <w:t>o</w:t>
        <w:softHyphen/>
        <w:t xml:space="preserve">i = ϑεοῖhι, I. pisan kao </w:t>
        <w:softHyphen/>
        <w:t>o (= os): ku</w:t>
        <w:softHyphen/>
        <w:t>ru</w:t>
        <w:softHyphen/>
        <w:t>so = χρυσοῖ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ba se nastavka sreću u kasnijim dijalektima. Lokativni nastavak * </w:t>
        <w:softHyphen/>
        <w:t xml:space="preserve">isu dao je završetak </w:t>
        <w:softHyphen/>
        <w:t>οισι(ν) (νῦ ἐφελκυστικόν, § 111) u staroat. (do sredine V. st. pr. Kr.), jon., lezb. i sporadično u dor.: hom. jon. ἵπποισι(ν), staroat.  Ἀϑναιοισιν, lezb. ϑέοισιν. Primjeri istog nastavka u drugim jezicima: sk. áśveṣu av. aspaēšu sl. roděchъ, sve L. pl.</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nstrumentalni nastavak * </w:t>
        <w:softHyphen/>
        <w:t xml:space="preserve">os, koji se sa završnim </w:t>
        <w:softHyphen/>
        <w:t>o</w:t>
        <w:softHyphen/>
        <w:t xml:space="preserve"> iz osnove steže u * </w:t>
        <w:softHyphen/>
        <w:t xml:space="preserve">ōs, dao je grč. završetak </w:t>
        <w:softHyphen/>
        <w:t>οις (uz kraćenje dugog diftonga) u klas. at., nekad u jon., te ostalim dijalektima: ἵπποις (lat. DAb. equīs &lt; * </w:t>
        <w:softHyphen/>
        <w:t xml:space="preserve">os, arh. lat. qurois, I. sk. áśvais lit. výrais). Atičke osnove završavaju na očekivano </w:t>
        <w:softHyphen/>
        <w:t>ῳ: ἵλεῳ.</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ilj. 1. U lezb. se sreću oba završetka, </w:t>
        <w:softHyphen/>
        <w:t xml:space="preserve">οισι i </w:t>
        <w:softHyphen/>
        <w:t xml:space="preserve">οις, istovremeno; kod Alkeja i Sapfe uglavnom je </w:t>
        <w:softHyphen/>
        <w:t xml:space="preserve">οισι, ali član je uvijek τοῖς. Lezb. </w:t>
        <w:softHyphen/>
        <w:t xml:space="preserve">οις obično se tumači kao </w:t>
        <w:softHyphen/>
        <w:t xml:space="preserve">οισι s apokopiranim </w:t>
        <w:softHyphen/>
        <w:t>ι (§ 35).</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ilj. 2. U mik. i kod Homera nekad se sreće oblike osnova na </w:t>
        <w:softHyphen/>
        <w:t>o</w:t>
        <w:softHyphen/>
        <w:t xml:space="preserve"> s instrumentalnim ie. nastavkom * </w:t>
        <w:softHyphen/>
        <w:t xml:space="preserve">bhi &gt; </w:t>
        <w:softHyphen/>
        <w:t xml:space="preserve">φι(ν) (§ 86): πόντοφι. Ti su oblici naknadno nastali prema osnovama na </w:t>
        <w:softHyphen/>
        <w:t></w:t>
        <w:softHyphen/>
        <w:t xml:space="preserve"> (137) i konsonantskima (§ 11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c. Dvojin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28</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nastavak za NAV. mf. * </w:t>
        <w:softHyphen/>
        <w:t xml:space="preserve">₁ dulji završno </w:t>
        <w:softHyphen/>
        <w:t>o</w:t>
        <w:softHyphen/>
        <w:t xml:space="preserve"> iz osnove: * </w:t>
        <w:softHyphen/>
        <w:t>o</w:t>
        <w:softHyphen/>
        <w:t xml:space="preserve">₁ &gt; </w:t>
        <w:softHyphen/>
        <w:t xml:space="preserve">ω, lat. ō, sk. </w:t>
        <w:softHyphen/>
        <w:t xml:space="preserve">ā, sl. </w:t>
        <w:softHyphen/>
        <w:t>a (&lt; * </w:t>
        <w:softHyphen/>
        <w:t>ā): ἵππω, sk. áśvā, lat. ambō, sl. roda. U grč. je taj završetak služio i za tvorbu sr. roda: ζυγώ, umjesto ie. * </w:t>
        <w:softHyphen/>
        <w:t>o</w:t>
        <w:softHyphen/>
        <w:t xml:space="preserve">₁, koje je dalo sk. </w:t>
        <w:softHyphen/>
        <w:t xml:space="preserve">e: yugé, možda sl. </w:t>
        <w:softHyphen/>
        <w:t>ě: jьdzě).</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Za GD. u grč. je završetak hom. </w:t>
        <w:softHyphen/>
        <w:t xml:space="preserve">οιϊν, at. </w:t>
        <w:softHyphen/>
        <w:t xml:space="preserve">οῑν, ark. </w:t>
        <w:softHyphen/>
        <w:t>οιυν: hom. ἵπποιϊν, at. ἵπποιν, ark. Διδύμοιυν. Postanak tog završetka je nejasa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 xml:space="preserve">VI. Osnove na </w:t>
        <w:softHyphen/>
        <w:t></w:t>
        <w:softHyphen/>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1. Vrste osnov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29</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Grč. osnove na </w:t>
        <w:softHyphen/>
        <w:t></w:t>
        <w:softHyphen/>
        <w:t xml:space="preserve"> nastale su od dvaju ie. tipova, koja su oba bile imenice ili pridjevi ženskog roda, tvorene sufiksom * </w:t>
        <w:softHyphen/>
        <w:t>e₂</w:t>
        <w:softHyphen/>
        <w:t xml:space="preserve"> odn. * </w:t>
        <w:softHyphen/>
        <w:t>i₂/e₂</w:t>
        <w:softHyphen/>
        <w:t xml:space="preserve"> (§ 142). U grč. su to osnove na </w:t>
        <w:softHyphen/>
        <w:t>α</w:t>
        <w:softHyphen/>
        <w:t xml:space="preserve">, koje može biti u svim odn. nekim padežima dugo, i tada u jon. uvijek, u at. svuda osim iza ε, ι i ρ to </w:t>
        <w:softHyphen/>
        <w:t>ᾱ</w:t>
        <w:softHyphen/>
        <w:t xml:space="preserve"> &gt; </w:t>
        <w:softHyphen/>
        <w:t>η</w:t>
        <w:softHyphen/>
        <w:t xml:space="preserve"> (§ 2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Sufiks * </w:t>
        <w:softHyphen/>
        <w:t>e₂</w:t>
        <w:softHyphen/>
        <w:t xml:space="preserve"> u grč. je dao osnove na </w:t>
        <w:softHyphen/>
        <w:t>ᾱ</w:t>
        <w:softHyphen/>
        <w:t xml:space="preserve">. Pridjevske osnove uvijek su feminina i odgovaraju osnovama na </w:t>
        <w:softHyphen/>
        <w:t>o</w:t>
        <w:softHyphen/>
        <w:t xml:space="preserve"> muškog i srednjeg roda. Rijetke imenice muškog roda u ie. su uglavnom bile složenice:  Ὀλυμπιο</w:t>
        <w:softHyphen/>
        <w:t>νίκη</w:t>
        <w:softHyphen/>
        <w:t>ς, lat. agri</w:t>
        <w:softHyphen/>
        <w:t>cola, sk. viśva</w:t>
        <w:softHyphen/>
        <w:t>pā</w:t>
        <w:softHyphen/>
        <w:t>s, sl. voje</w:t>
        <w:softHyphen/>
        <w:t>voda, a u grč. su često jednostavne: πολίτ</w:t>
        <w:softHyphen/>
        <w:t>ης. U grč. se razlikuju od ostalih osnova samo u NG. sg.</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U jat. se nakon ispadanja nekih glasova, obično </w:t>
        <w:softHyphen/>
        <w:t>ι</w:t>
        <w:softHyphen/>
        <w:t xml:space="preserve">, steže </w:t>
        <w:softHyphen/>
        <w:t>ε</w:t>
        <w:softHyphen/>
        <w:t xml:space="preserve"> ili </w:t>
        <w:softHyphen/>
        <w:t>ο</w:t>
        <w:softHyphen/>
        <w:t> sa završecima:  Ἀϑηναίᾱ &gt;  Ἀϑηνᾶ, Ἑρμείᾱς &gt; Ἑρμῆς. Te su riječi uvijek perispomen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Sufiks * </w:t>
        <w:softHyphen/>
        <w:t>i₂/e₂</w:t>
        <w:softHyphen/>
        <w:t xml:space="preserve"> u ie. i u grč. tvorio je isključivo riječi ženskog roda. Pridjevske osnove odgovaraju konsonantskim osnovama muškog i srednjeg roda (uključujući prije svega participe). Sufiks je bio u praznini u NAV. sg. pl.: * </w:t>
        <w:softHyphen/>
        <w:t>i₂, drugdje u Pe. Analogijom prema padežima s Pe, gdje * </w:t>
        <w:softHyphen/>
        <w:t>e₂</w:t>
        <w:softHyphen/>
        <w:t xml:space="preserve"> daje očekivano </w:t>
        <w:softHyphen/>
        <w:t>ιᾱ</w:t>
        <w:softHyphen/>
        <w:t xml:space="preserve">, te prema osnovama na </w:t>
        <w:softHyphen/>
        <w:t>ᾱ</w:t>
        <w:softHyphen/>
        <w:t xml:space="preserve"> u grč. je u NAV. sg. pl. </w:t>
        <w:softHyphen/>
        <w:t>ια umjesto * </w:t>
        <w:softHyphen/>
        <w:t xml:space="preserve">i₂ (što bi dalo </w:t>
        <w:softHyphen/>
        <w:t>ῑ, kao u jezicima koji su očuvali takvu deklinaciju: πότνια = sk. pátnī).</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ilj. U grč. je uz </w:t>
        <w:softHyphen/>
        <w:t>ι</w:t>
        <w:softHyphen/>
        <w:t xml:space="preserve"> moglo doći do raznih glasovnih promjena: τράπεζα &lt; pragrč. * </w:t>
        <w:softHyphen/>
        <w:t>ped</w:t>
        <w:softHyphen/>
        <w:t>a, λέαινα &lt; pragrč. * </w:t>
        <w:softHyphen/>
        <w:t>an</w:t>
        <w:softHyphen/>
        <w:t>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aglasak je u ie. kod osnova na * </w:t>
        <w:softHyphen/>
        <w:t>e₂</w:t>
        <w:softHyphen/>
        <w:t xml:space="preserve"> bio kolumnalan. Kod osnova na * </w:t>
        <w:softHyphen/>
        <w:t>i₂/e₂</w:t>
        <w:softHyphen/>
        <w:t xml:space="preserve"> naglasak je stajao na sufiksu u onim padežima u kojima je on bio u punini, drugdje na korijenu; u grč je trag tomu ostao u vrlo rijetkim primjerima poput ἄγυια ἀγυιᾶς, μία μιᾶς, inače je naglasak kolumnaliziran. Pridjevi u množini imaju naglasak na istom mjestu kao u muškom rodu.</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2. Fleksija</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b/>
          <w:bCs/>
          <w:color w:val="000000"/>
          <w:sz w:val="40"/>
          <w:szCs w:val="24"/>
        </w:rPr>
        <w:t>a. Jednina</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30</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e.</w:t>
        <w:tab/>
        <w:tab/>
        <w:tab/>
        <w:t>grč.</w:t>
        <w:tab/>
        <w:tab/>
        <w:t>lat.</w:t>
        <w:tab/>
        <w:tab/>
        <w:t>sk.</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V.</w:t>
        <w:tab/>
        <w:tab/>
        <w:t>* </w:t>
        <w:softHyphen/>
        <w:t>e₂</w:t>
        <w:softHyphen/>
        <w:t>ø</w:t>
        <w:tab/>
        <w:tab/>
        <w:t>νίκη</w:t>
        <w:tab/>
        <w:tab/>
        <w:t>terra</w:t>
        <w:tab/>
        <w:tab/>
        <w:t>sénā</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w:t>
        <w:tab/>
        <w:tab/>
        <w:t>* </w:t>
        <w:softHyphen/>
        <w:t>e₂</w:t>
        <w:softHyphen/>
        <w:t>m</w:t>
        <w:tab/>
        <w:tab/>
        <w:t>νίκην</w:t>
        <w:tab/>
        <w:tab/>
        <w:t>terram</w:t>
        <w:tab/>
        <w:t>sénā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w:t>
        <w:tab/>
        <w:tab/>
        <w:t>* </w:t>
        <w:softHyphen/>
        <w:t>e₂</w:t>
        <w:softHyphen/>
        <w:t>s</w:t>
        <w:tab/>
        <w:tab/>
        <w:t>νίκης</w:t>
        <w:tab/>
        <w:tab/>
        <w:t>terrās</w:t>
        <w:tab/>
        <w:t>sénāyā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w:t>
        <w:tab/>
        <w:tab/>
        <w:t>* </w:t>
        <w:softHyphen/>
        <w:t>e₂</w:t>
        <w:softHyphen/>
        <w:t>e</w:t>
        <w:tab/>
        <w:tab/>
        <w:t>νίκῃ</w:t>
        <w:tab/>
        <w:tab/>
        <w:t>terrae</w:t>
        <w:tab/>
        <w:t>sénāya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e.</w:t>
        <w:tab/>
        <w:tab/>
        <w:tab/>
        <w:t>grč.</w:t>
        <w:tab/>
        <w:tab/>
        <w:t>sk.</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V.</w:t>
        <w:tab/>
        <w:tab/>
        <w:t>* </w:t>
        <w:softHyphen/>
        <w:t>i₂</w:t>
        <w:softHyphen/>
        <w:t>ø</w:t>
        <w:tab/>
        <w:tab/>
        <w:t>πότνια</w:t>
        <w:tab/>
        <w:t>dev</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w:t>
        <w:tab/>
        <w:tab/>
        <w:t>* </w:t>
        <w:softHyphen/>
        <w:t>e₂</w:t>
        <w:softHyphen/>
        <w:t>m</w:t>
        <w:tab/>
        <w:tab/>
        <w:t>πότνιαν</w:t>
        <w:tab/>
        <w:t>dev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w:t>
        <w:tab/>
        <w:tab/>
        <w:t>* </w:t>
        <w:softHyphen/>
        <w:t>e₂</w:t>
        <w:softHyphen/>
        <w:t>s</w:t>
        <w:tab/>
        <w:tab/>
        <w:t>ποτνίᾱς</w:t>
        <w:tab/>
        <w:t>devy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w:t>
        <w:tab/>
        <w:tab/>
        <w:t>* </w:t>
        <w:softHyphen/>
        <w:t>e₂</w:t>
        <w:softHyphen/>
        <w:t>e</w:t>
        <w:tab/>
        <w:tab/>
        <w:t>ποτνίᾳ</w:t>
        <w:tab/>
        <w:t>devyá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31</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NV.</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Osim sporadičnih primjera kao beot. ολυμπιονικα, imenice muškog roda tvore N. sigmatski. V. se uvijek tvori asigmatski: φίλη νεανίᾱ. Neke imenice, uglavnom muškog roda, u V. završavaju na kratko </w:t>
        <w:softHyphen/>
        <w:t>α: νύμφα (hom.), στρατιῶτα. Završetak je mogao nastati već u ie. otpadanjem završnog * </w:t>
        <w:softHyphen/>
        <w:t>₂ u pauzi, ili je nastao od sufiksa u praznini (* </w:t>
        <w:softHyphen/>
        <w:t xml:space="preserve">₂ &gt; </w:t>
        <w:softHyphen/>
        <w:t xml:space="preserve">α). Sk. V. dévi zbog završnoga kratkog </w:t>
        <w:softHyphen/>
        <w:t>i govori za prvu mogućnost, ali za drugu zbog pomicanja nastavka prema početku riječi (sufiks u ø nije pod naglaskom, § 7), tragove kojoj pojavi pokazuje δεσπότης: δέσποτα.</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ilj. Hom. oblici muškog roda na kratko </w:t>
        <w:softHyphen/>
        <w:t>α kao μητιέτα ἱππότα su vokativi u službi nominativa u stalnim formulama.</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32</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G.</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Završetak </w:t>
        <w:softHyphen/>
        <w:t>ᾱς je kod osnova ženskog roda. Osnove naglašene na sufiksu uvijek su perispomene analogijom prema D. sg. pl. i G. pl.</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zvorni G. na </w:t>
        <w:softHyphen/>
        <w:t xml:space="preserve">ᾱς kod imenica muškog roda sasvim je rijedak (tes. Νικιας). At. je taj završetak zamijenio završetkom </w:t>
        <w:softHyphen/>
        <w:t xml:space="preserve">ου osnova na </w:t>
        <w:softHyphen/>
        <w:t>o</w:t>
        <w:softHyphen/>
        <w:t xml:space="preserve"> (πολίτου), a svi ostali dijalekti nastavkom </w:t>
        <w:softHyphen/>
        <w:t>ο, također iz osnova na</w:t>
        <w:softHyphen/>
        <w:t>o</w:t>
        <w:softHyphen/>
        <w:t>: * </w:t>
        <w:softHyphen/>
        <w:t>e₂</w:t>
        <w:softHyphen/>
        <w:t xml:space="preserve">ο &gt; hom. beot. </w:t>
        <w:softHyphen/>
        <w:t xml:space="preserve">ᾱο, dor. eol. stegnuto u </w:t>
        <w:softHyphen/>
        <w:t xml:space="preserve">ᾱ, hom. jon. </w:t>
        <w:softHyphen/>
        <w:t xml:space="preserve">ηο metatezom kvantitete &gt; </w:t>
        <w:softHyphen/>
        <w:t xml:space="preserve">εω: hom.  Ἀτρειδᾱο Πηλειάδεω, lak. Νικᾱφορίδᾱ. U ark. </w:t>
        <w:softHyphen/>
        <w:t>ᾱ</w:t>
        <w:softHyphen/>
        <w:t xml:space="preserve">ο &gt; </w:t>
        <w:softHyphen/>
        <w:t>αυ, što je prešlo i u ženski rod (ζαμιαυ).</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33</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Završetak * </w:t>
        <w:softHyphen/>
        <w:t>()e₂</w:t>
        <w:softHyphen/>
        <w:t>e već se u ie. stegnuo u * </w:t>
        <w:softHyphen/>
        <w:t xml:space="preserve">()ā. Dug diftong je ostao u grč. </w:t>
        <w:softHyphen/>
        <w:t xml:space="preserve">ᾳ (kao u arh. lat. </w:t>
        <w:softHyphen/>
        <w:t xml:space="preserve">ai, klas. </w:t>
        <w:softHyphen/>
        <w:t>ae je skraćeno). Riječi s naglaskom na sufiksu morale su u grč. biti perispomene (§ 10).</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U nekim dijalektima D. se, kao kod osnova na </w:t>
        <w:softHyphen/>
        <w:t>o</w:t>
        <w:softHyphen/>
        <w:t xml:space="preserve"> (§ 121) tvorio ie. nastavkom za L.: * </w:t>
        <w:softHyphen/>
        <w:t>e₂</w:t>
        <w:softHyphen/>
        <w:t xml:space="preserve">i &gt; </w:t>
        <w:softHyphen/>
        <w:t>αι: beot. ταμίη (αι &gt; beot. η, § 24).</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b/>
          <w:bCs/>
          <w:color w:val="000000"/>
          <w:sz w:val="40"/>
          <w:szCs w:val="24"/>
        </w:rPr>
        <w:t>b. Množina</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34</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b/>
        <w:t>ie.</w:t>
        <w:tab/>
        <w:tab/>
        <w:tab/>
        <w:t>grč.</w:t>
        <w:tab/>
        <w:tab/>
        <w:t>lat.</w:t>
        <w:tab/>
        <w:tab/>
        <w:t>sk.</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V.</w:t>
        <w:tab/>
        <w:tab/>
        <w:t>* </w:t>
        <w:softHyphen/>
        <w:t>e₂</w:t>
        <w:softHyphen/>
        <w:t>es</w:t>
        <w:tab/>
        <w:tab/>
        <w:t>νῖκαι</w:t>
        <w:tab/>
        <w:tab/>
        <w:t>terrae</w:t>
        <w:tab/>
        <w:t>sénā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w:t>
        <w:tab/>
        <w:tab/>
        <w:t>* </w:t>
        <w:softHyphen/>
        <w:t>e₂</w:t>
        <w:softHyphen/>
        <w:t>ns</w:t>
        <w:tab/>
        <w:tab/>
        <w:t>νίκᾱς</w:t>
        <w:tab/>
        <w:tab/>
        <w:t>terrās</w:t>
        <w:tab/>
        <w:t>sénā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w:t>
        <w:tab/>
        <w:tab/>
        <w:t>* </w:t>
        <w:softHyphen/>
        <w:t>e₂</w:t>
        <w:softHyphen/>
        <w:t>ōm</w:t>
        <w:tab/>
        <w:tab/>
        <w:t>νικῶν</w:t>
        <w:tab/>
        <w:tab/>
        <w:t>terrārum</w:t>
        <w:tab/>
        <w:t>sénānā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w:t>
        <w:tab/>
        <w:tab/>
        <w:t>* </w:t>
        <w:softHyphen/>
        <w:t>e₂</w:t>
        <w:softHyphen/>
        <w:t>su (L.)</w:t>
        <w:tab/>
        <w:t>νίκησι</w:t>
        <w:tab/>
        <w:tab/>
        <w:tab/>
        <w:t>sénāsu</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snove na * </w:t>
        <w:softHyphen/>
        <w:t>i₂</w:t>
        <w:softHyphen/>
        <w:t xml:space="preserve"> u grč. se u svim padežima množine potpuno izjednačuju s onima na * </w:t>
        <w:softHyphen/>
        <w:t>e₂</w:t>
        <w:softHyphen/>
        <w:t>.</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35</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NV.</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mjesto ie. nastavka * </w:t>
        <w:softHyphen/>
        <w:t xml:space="preserve">es grč. i lat., kao kod osnova na </w:t>
        <w:softHyphen/>
        <w:t>o</w:t>
        <w:softHyphen/>
        <w:t xml:space="preserve"> (§ 123), uzimaju zamjenički nastavak * </w:t>
        <w:softHyphen/>
        <w: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završetak * </w:t>
        <w:softHyphen/>
        <w:t>e₂</w:t>
        <w:softHyphen/>
        <w:t>ns &gt; * </w:t>
        <w:softHyphen/>
        <w:t>āns &gt; pragrč. * </w:t>
        <w:softHyphen/>
        <w:t xml:space="preserve">ans (§ 32) &gt; ark. kret. </w:t>
        <w:softHyphen/>
        <w:t xml:space="preserve">ανς, lezb. </w:t>
        <w:softHyphen/>
        <w:t xml:space="preserve">αις, jat. i drugdje </w:t>
        <w:softHyphen/>
        <w:t>ᾱς (§ 31).</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36</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G.</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rč. je, kao i lat., uzeo zamjenički nastavak * </w:t>
        <w:softHyphen/>
        <w:t xml:space="preserve">sōm, iz kojeg ispada </w:t>
        <w:softHyphen/>
        <w:t>s</w:t>
        <w:softHyphen/>
        <w:t>: pragrč. * </w:t>
        <w:softHyphen/>
        <w:t>ā</w:t>
        <w:softHyphen/>
        <w:t>sōm &gt; mik. te</w:t>
        <w:softHyphen/>
        <w:t>re</w:t>
        <w:softHyphen/>
        <w:t>ta</w:t>
        <w:softHyphen/>
        <w:t xml:space="preserve">o = τελεστων, hom. ϑεάων (kao lat. terrārum). </w:t>
        <w:softHyphen/>
        <w:t>ων ostaje i u beot., drugdje stezanje prema dijalektu: jon. τῑμέων (</w:t>
        <w:softHyphen/>
        <w:t>έων preko * </w:t>
        <w:softHyphen/>
        <w:t>ήων), at. τῑμῶν, dor. τῑμᾶν, uvijek perispomene. U eol. su paroksitone: lezb. τμᾱν (baritoneza, § 17).</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37</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z ie. je naslijeđen završetak * </w:t>
        <w:softHyphen/>
        <w:t>e₂</w:t>
        <w:softHyphen/>
        <w:t xml:space="preserve">su &gt; mik. </w:t>
        <w:softHyphen/>
        <w:t xml:space="preserve">āhi, kret. staroat. </w:t>
        <w:softHyphen/>
        <w:t>ᾱσι(ν): mik. ku</w:t>
        <w:softHyphen/>
        <w:t>na</w:t>
        <w:softHyphen/>
        <w:t>ke</w:t>
        <w:softHyphen/>
        <w:t>ta</w:t>
        <w:softHyphen/>
        <w:t xml:space="preserve">i = κυνᾱγέτᾱhι, kret. πύλᾱσι, staroat. ταμίᾱσι δραχμῆσι. Isti je nastavak za L. u sk. (sénāsu) i sl. (ženachъ). Analogijom prema završetku </w:t>
        <w:softHyphen/>
        <w:t xml:space="preserve">οισι osnova na </w:t>
        <w:softHyphen/>
        <w:t>o</w:t>
        <w:softHyphen/>
        <w:t xml:space="preserve"> (§ 127) nastali su završeci staroat. </w:t>
        <w:softHyphen/>
        <w:t xml:space="preserve">ᾳσι </w:t>
        <w:softHyphen/>
        <w:t xml:space="preserve">ῃσι, hom. jon. </w:t>
        <w:softHyphen/>
        <w:t xml:space="preserve">ῃσι, lezb. </w:t>
        <w:softHyphen/>
        <w:t>αισι: hom. πληγῆσι, lezb. πολταισ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Prema završetku </w:t>
        <w:softHyphen/>
        <w:t xml:space="preserve">οις osnova na </w:t>
        <w:softHyphen/>
        <w:t>o</w:t>
        <w:softHyphen/>
        <w:t xml:space="preserve"> u dor., beot. i tes., od kraja V. st. pr. Kr. u at. i zatim u k. nastao je završetak </w:t>
        <w:softHyphen/>
        <w:t xml:space="preserve">αις (slično kao lat. DAb. </w:t>
        <w:softHyphen/>
        <w:t>īs &lt; * </w:t>
        <w:softHyphen/>
        <w:t xml:space="preserve">ais): at. dor. τῑμαῖς, beot. πολτης (η &lt; αι, § 24). Taj je završetak u at. potisnuo stariji </w:t>
        <w:softHyphen/>
        <w:t>ᾱσι, koji je ostao donekle živ u lokativnom značenju:  Ἀϑήνησι.</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38</w:t>
        <w:tab/>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nstrumental</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e. nastavak za I. * </w:t>
        <w:softHyphen/>
        <w:t xml:space="preserve">bhi &gt; </w:t>
        <w:softHyphen/>
        <w:t xml:space="preserve">φι ostao je i kod osnova na </w:t>
        <w:softHyphen/>
        <w:t></w:t>
        <w:softHyphen/>
        <w:t xml:space="preserve"> u nekoliko primjera iz mik. i hom.: mik. a</w:t>
        <w:softHyphen/>
        <w:t>ni</w:t>
        <w:softHyphen/>
        <w:t>ja</w:t>
        <w:softHyphen/>
        <w:t>pi = νίᾱφι, hom. βίηφι. O upotrebi v. § 111. i 127 bilj. 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c. Dvojin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39</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Dvojina osnova na </w:t>
        <w:softHyphen/>
        <w:t></w:t>
        <w:softHyphen/>
        <w:t xml:space="preserve"> tvorena je u grč. analogno prema osnovama na </w:t>
        <w:softHyphen/>
        <w:t>o</w:t>
        <w:softHyphen/>
        <w:t xml:space="preserve">. Za NAV. mik. i staroat. imaju završetak </w:t>
        <w:softHyphen/>
        <w:t>ω: mik. to</w:t>
        <w:softHyphen/>
        <w:t>pe</w:t>
        <w:softHyphen/>
        <w:t xml:space="preserve">zo = τορπέζω, staroat. μεγάλω (fem.). Drugdje je, također analogijom stvoren, završetak </w:t>
        <w:softHyphen/>
        <w:t>ᾱ: hom.  Ἀτρείδᾱ, at. ταμίᾱ i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GD. u mik. završavaju na </w:t>
        <w:softHyphen/>
        <w:t>oin: wa</w:t>
        <w:softHyphen/>
        <w:t>na</w:t>
        <w:softHyphen/>
        <w:t>so</w:t>
        <w:softHyphen/>
        <w:t xml:space="preserve">i = ϝανάσσοιϊν, drugdje </w:t>
        <w:softHyphen/>
        <w:t xml:space="preserve">αιν (ark. </w:t>
        <w:softHyphen/>
        <w:t>αιυν), usp. § 128: at. δραχμαῖν, lokr. κόραιν, ark. κρναιυ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A. PRIDJEVI</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 Fleksija i rod</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40</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Fleksija pridjeva ista je kao imenička, uz mala odstupanj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NG. pl. osnova na </w:t>
        <w:softHyphen/>
        <w:t>ā</w:t>
        <w:softHyphen/>
        <w:t xml:space="preserve"> ima naglasak prema oblicima muškog roda, a ne prema N. sg. fem.: δικαίᾱ, ali δίκαιαι δικαίων prema δίκαιοι δικαίω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u at. pridjevske osnove na </w:t>
        <w:softHyphen/>
        <w:t>υ</w:t>
        <w:softHyphen/>
        <w:t xml:space="preserve"> tvore G. sg. </w:t>
        <w:softHyphen/>
        <w:t xml:space="preserve">εος, imeničke </w:t>
        <w:softHyphen/>
        <w:t>εως (§ 95)</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zamjenički nastavak N. sg. sr. roda ie. * </w:t>
        <w:softHyphen/>
        <w:t>d očuvan je u ἄλλο (&lt; * alod, lat. aliud), usp. τό lat. (is)tud sk. tád &lt; * tod (§ 152)</w:t>
      </w:r>
    </w:p>
    <w:p>
      <w:pPr>
        <w:pStyle w:val="Normal"/>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μέγας i πολύς (&lt; * meg₂</w:t>
        <w:softHyphen/>
        <w:t xml:space="preserve"> p</w:t>
      </w:r>
      <w:r>
        <w:rPr>
          <w:rFonts w:cs="TITUS Cyberbit Basic;MS Mincho" w:ascii="TITUS Cyberbit Basic;MS Mincho" w:hAnsi="TITUS Cyberbit Basic;MS Mincho"/>
          <w:bCs/>
          <w:color w:val="000000"/>
          <w:sz w:val="40"/>
          <w:szCs w:val="24"/>
        </w:rPr>
        <w:t>ḷ</w:t>
      </w:r>
      <w:r>
        <w:rPr>
          <w:rFonts w:cs="TITUS Cyberbit Basic;MS Mincho" w:ascii="TITUS Cyberbit Basic;MS Mincho" w:hAnsi="TITUS Cyberbit Basic;MS Mincho"/>
          <w:color w:val="000000"/>
          <w:sz w:val="40"/>
          <w:szCs w:val="24"/>
        </w:rPr>
        <w:t>₃u</w:t>
        <w:softHyphen/>
        <w:t>, sk. máhi</w:t>
        <w:softHyphen/>
        <w:t xml:space="preserve"> purú</w:t>
        <w:softHyphen/>
        <w:t xml:space="preserve">) svuda osim u NAV. sg. masc. neut. imaju osnovu proširenu sufiksom </w:t>
        <w:softHyphen/>
        <w:t>lo</w:t>
        <w:softHyphen/>
        <w:t xml:space="preserve">, </w:t>
        <w:softHyphen/>
        <w:t>lā</w:t>
        <w:softHyphen/>
        <w:t>: μεγάλη πολλή.</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U jon. je πολλός πολλόν; hom. πολύς πολέος pored πολλός πολλοῦ.</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41</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rednji se rod razlikuje od muškog:</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drugim nastavkom (ἀγαϑός ἀγαϑόν, φέροντες φέροντα) ili odsustvom nastavka (εὐρύς εὐρύ)</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drugim prijevojnim stupnjem u sufiksu: σαφής σαφές</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42</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Ženski rod ne razlikuju od muškoga sigmatske osnove: mf. εὐμενής i osnove na </w:t>
        <w:softHyphen/>
        <w:t>ν</w:t>
        <w:softHyphen/>
        <w:t xml:space="preserve"> s asigmatskim N. sg.: mf. σώφρων. Grčka je novina u odnosu na ie. nerazlikovanje muškog i ženskog roda u složenicama: ῥοδοδάκτυλος Ἠώ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stale osnove imaju mociju (razlikovanje muškog i ženskog roda). U grč. su tri mogućnosti mocij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osnove na </w:t>
        <w:softHyphen/>
        <w:t>o/e</w:t>
        <w:softHyphen/>
        <w:t xml:space="preserve"> imaju mocijski sufiks ie. </w:t>
        <w:softHyphen/>
        <w:t>e₂</w:t>
        <w:softHyphen/>
        <w:t>: * neos nee₂ &gt; νέος νέᾱ lat. novus nova sk. návas návā sl. novъ nov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ostale osnove, prije svega participske na </w:t>
        <w:softHyphen/>
        <w:t>nt</w:t>
        <w:softHyphen/>
        <w:t>, tvore ženski rod mocijskim sufiksom ie. * </w:t>
        <w:softHyphen/>
        <w:t>i₂/e₂</w:t>
        <w:softHyphen/>
        <w:t xml:space="preserve"> &gt; </w:t>
        <w:softHyphen/>
        <w:t>(ι)α: φέρουσα &lt; pragrč. * </w:t>
        <w:softHyphen/>
        <w:t>ont</w:t>
        <w:softHyphen/>
        <w:t>a, ἡδεῖα &lt; pragrč. * </w:t>
        <w:softHyphen/>
        <w:t>e</w:t>
        <w:softHyphen/>
        <w:t>a, χαρίεσσα &lt; pragrč. * </w:t>
        <w:softHyphen/>
        <w:t>ent</w:t>
        <w:softHyphen/>
        <w:t>a (§ 47), μέλαινα &lt; * </w:t>
        <w:softHyphen/>
        <w:t>an</w:t>
        <w:softHyphen/>
        <w:t>a (§ 42). Grč. je u ženskom rodu poopćio prijevojni stupanj iz G. sg. muškoga; u ie. su oblici ženskog roda imali prazninu u sufiksu: sk. N. sg. fem. bharatī &lt; ie.  * bher</w:t>
        <w:softHyphen/>
        <w:t>ṇt</w:t>
        <w:softHyphen/>
        <w:t>i₂. Trag tomu je kret. ϝέκασσα &lt; * e</w:t>
        <w:softHyphen/>
        <w:t>ṇt</w:t>
        <w:softHyphen/>
        <w:t>₂, ali at. ἑκοῦσ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mocijski sufiks * </w:t>
        <w:softHyphen/>
        <w:t>i₂/e₂</w:t>
        <w:softHyphen/>
        <w:t xml:space="preserve"> povezan je s heteroklizijom u part. perf. akt.: masc. εἰδώς εἰδότος, fem. εἰδυῖα &lt; * </w:t>
        <w:softHyphen/>
        <w:t>us</w:t>
        <w:softHyphen/>
        <w:t>₂ (§ 258), te u pridjevu masc. πων fem. πειρα &lt; * pi</w:t>
        <w:softHyphen/>
        <w:t>ōn pi</w:t>
        <w:softHyphen/>
        <w:t>er</w:t>
        <w:softHyphen/>
        <w:t>i₂, sk. pvā pvarī</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I. Komparacija</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43</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ie. su postojale dvije vrste komparacijskih sufiksa: komparativ * </w:t>
        <w:softHyphen/>
        <w:t>os</w:t>
        <w:softHyphen/>
        <w:t>, superlativ * </w:t>
        <w:softHyphen/>
        <w:t>isto</w:t>
        <w:softHyphen/>
        <w:t>, te komp. * </w:t>
        <w:softHyphen/>
        <w:t>tero</w:t>
        <w:softHyphen/>
        <w:t>, sup. * </w:t>
        <w:softHyphen/>
        <w:t>tṃmo</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1. Sufiks * </w:t>
        <w:softHyphen/>
        <w:t>os</w:t>
        <w:softHyphen/>
        <w:t>, * </w:t>
        <w:softHyphen/>
        <w:t>isto</w:t>
        <w:softHyphen/>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omparativi s ie. sufiksom * </w:t>
        <w:softHyphen/>
        <w:t>os</w:t>
        <w:softHyphen/>
        <w:t xml:space="preserve"> očuvani su u N. sg. n. lat. mel</w:t>
        <w:softHyphen/>
        <w:t>ius i sk. vás</w:t>
        <w:softHyphen/>
        <w:t>yas. U ie. je, kao u sk., sufiks bio u Dō u N. sg. m., Po u A. sg. m., NV. pl. du. m., NAV. pl. n., drugdje u Pe. U grč. su očuvani samo padeži s P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A. sg. m. mik. me</w:t>
        <w:softHyphen/>
        <w:t>zo</w:t>
        <w:softHyphen/>
        <w:t>ha = jon. μέζω &lt; * </w:t>
        <w:softHyphen/>
        <w:t>o</w:t>
        <w:softHyphen/>
        <w:t>a &lt; * </w:t>
        <w:softHyphen/>
        <w:t>os</w:t>
        <w:softHyphen/>
        <w:t>ṃ</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NV. pl. m. mik. me</w:t>
        <w:softHyphen/>
        <w:t>zo</w:t>
        <w:softHyphen/>
        <w:t>e = jon. μέζους, dor. ἐλάσσως &lt; * </w:t>
        <w:softHyphen/>
        <w:t>o</w:t>
        <w:softHyphen/>
        <w:t>es &lt; * </w:t>
        <w:softHyphen/>
        <w:t>os</w:t>
        <w:softHyphen/>
        <w:t>e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NAV. pl. n. μέζω &lt; * </w:t>
        <w:softHyphen/>
        <w:t>o</w:t>
        <w:softHyphen/>
        <w:t>a &lt; * </w:t>
        <w:softHyphen/>
        <w:t>os</w:t>
        <w:softHyphen/>
        <w:t>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Mocija je očuvana samo u sk.</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grč., kao u germ., istom sufiksu u praznini dodan je drugi sufiks * </w:t>
        <w:softHyphen/>
        <w:t>on</w:t>
        <w:softHyphen/>
        <w:t xml:space="preserve"> (germ. * </w:t>
        <w:softHyphen/>
        <w:t>en</w:t>
        <w:softHyphen/>
        <w:t>): NA. sg. n. μείζον &lt; * megon &lt; * meg</w:t>
        <w:softHyphen/>
        <w:t>is</w:t>
        <w:softHyphen/>
        <w:t xml:space="preserve">on. Ti su oblici imali kompletnu deklinaciju s poopćenom Po (Dō u N. sg. mf. </w:t>
        <w:softHyphen/>
        <w:t xml:space="preserve">ων) tipa τέκτων </w:t>
        <w:softHyphen/>
        <w:t>ονος, a paralelni oblici kao ἡδίονα ἡδίονες postupno su potiskivali sigmatske ἡδίω ἡδίους, koje k. počinje izbjegava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Početno </w:t>
        <w:softHyphen/>
        <w:t></w:t>
        <w:softHyphen/>
        <w:t xml:space="preserve"> iz sufiksa nekad se u grč. ponaša kao </w:t>
        <w:softHyphen/>
        <w:t></w:t>
        <w:softHyphen/>
        <w:t xml:space="preserve">, nekad kao </w:t>
        <w:softHyphen/>
        <w:t>i</w:t>
        <w:softHyphen/>
        <w:t xml:space="preserve">: jon. ἥσσω &lt; pragrč. * hēkoa, ali hom. κακίους &lt; pragrč. * kakoes. At. oblici s dugim </w:t>
        <w:softHyphen/>
        <w:t>ῑ</w:t>
        <w:softHyphen/>
        <w:t xml:space="preserve"> (κακων) su sekundarn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uperlativni sufiks * </w:t>
        <w:softHyphen/>
        <w:t>isto</w:t>
        <w:softHyphen/>
        <w:t>, koji se sastoji od dva sufiksa, * </w:t>
        <w:softHyphen/>
        <w:t>is</w:t>
        <w:softHyphen/>
        <w:t xml:space="preserve"> (kao u komp.) i * </w:t>
        <w:softHyphen/>
        <w:t>to</w:t>
        <w:softHyphen/>
        <w:t xml:space="preserve"> (fem. * </w:t>
        <w:softHyphen/>
        <w:t>te₂</w:t>
        <w:softHyphen/>
        <w:t>), ostao je u grč. ἥδιστος = sk. svdiṣthas, got. hauhist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 komparativni i superlativni sufiks dodaje se na korijen, a ne na pridjevsku osnovu: κυδρός, ali κυδίων κύδιστος. Nekad pridjevska osnova pozitiva ni ne postoji: ἀρείων ἄριστος (ἀρετή).</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2. Sufiks * </w:t>
        <w:softHyphen/>
        <w:t>tero</w:t>
        <w:softHyphen/>
        <w:t>, * </w:t>
        <w:softHyphen/>
        <w:t>tṃmo</w:t>
        <w:softHyphen/>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44</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rugi tip komparacije razvio se iz dva sufiks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w:t>
        <w:softHyphen/>
        <w:t>tero</w:t>
        <w:softHyphen/>
        <w:t xml:space="preserve"> (fem. </w:t>
        <w:softHyphen/>
        <w:t>e₂</w:t>
        <w:softHyphen/>
        <w:t xml:space="preserve">), izvorno sufiks koji je označavao parne suprotnosti (npr. ἡμέτερος </w:t>
        <w:softHyphen/>
        <w:t xml:space="preserve"> ὑμέτερος, lat. noster </w:t>
        <w:softHyphen/>
        <w:t xml:space="preserve"> vester), ima funkciju komparativa u većini pridjeva u grč. i sk.</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w:t>
        <w:softHyphen/>
        <w:t>tṃmo</w:t>
        <w:softHyphen/>
        <w:t xml:space="preserve"> (fem. </w:t>
        <w:softHyphen/>
        <w:t>e₂</w:t>
        <w:softHyphen/>
        <w:t>), izvorno elativ, u superlativnom značenju kod većine pridjeva u sk., u lat. samo u nekoliko superlativa bez pozitiva (npr. optimus ultimus). U grč. ga je zamijenio sufiks * </w:t>
        <w:softHyphen/>
        <w:t>tṃto</w:t>
        <w:softHyphen/>
        <w:t xml:space="preserve"> &gt; </w:t>
        <w:softHyphen/>
        <w:t>τατο</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ba se sufiksa dodaju na osnovu pozitiva, i to u stupnju NAV. sg. neut.: εὐμενέστερος εὐμενέστατος, sk. sumanastaras sumanastama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Osnove na </w:t>
        <w:softHyphen/>
        <w:t>n</w:t>
        <w:softHyphen/>
        <w:t xml:space="preserve"> i neke stegnute osnove na </w:t>
        <w:softHyphen/>
        <w:t>o</w:t>
        <w:softHyphen/>
        <w:t xml:space="preserve"> u grč. preuzimaju od sigmatskih osnova završetke </w:t>
        <w:softHyphen/>
        <w:t xml:space="preserve">έστερος </w:t>
        <w:softHyphen/>
        <w:t xml:space="preserve">έστατος: εὐδαιμονέστερος ἁπλούστερος. Osnove na </w:t>
        <w:softHyphen/>
        <w:t>o</w:t>
        <w:softHyphen/>
        <w:t xml:space="preserve"> imaju </w:t>
        <w:softHyphen/>
        <w:t>ω</w:t>
        <w:softHyphen/>
        <w:t xml:space="preserve"> prije sufiksa, ako prethodi kratak slog: σοφώτατ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grč. su već kod Homera mogući paralelni oblici jednog i drugog tipa komparacije: μάσσων μήκιστος pored μακρότερος μακρότατος. Oblici drugog tipa u grč., kao u sk., postupno potiskuju prv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C. ZAMJENICE</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 Osobne i povratne</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1. Prvo lice jednine</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45</w:t>
        <w:tab/>
      </w:r>
    </w:p>
    <w:p>
      <w:pPr>
        <w:pStyle w:val="Normal"/>
        <w:tabs>
          <w:tab w:val="clear" w:pos="720"/>
          <w:tab w:val="left" w:pos="560" w:leader="none"/>
          <w:tab w:val="left" w:pos="2560" w:leader="none"/>
          <w:tab w:val="left" w:pos="4580" w:leader="none"/>
          <w:tab w:val="left" w:pos="654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grč.</w:t>
        <w:tab/>
        <w:t>lat.</w:t>
        <w:tab/>
        <w:t>sk.</w:t>
        <w:tab/>
        <w:t>sl.</w:t>
        <w:tab/>
      </w:r>
    </w:p>
    <w:p>
      <w:pPr>
        <w:pStyle w:val="Normal"/>
        <w:tabs>
          <w:tab w:val="clear" w:pos="720"/>
          <w:tab w:val="left" w:pos="560" w:leader="none"/>
          <w:tab w:val="left" w:pos="2560" w:leader="none"/>
          <w:tab w:val="left" w:pos="4580" w:leader="none"/>
          <w:tab w:val="left" w:pos="654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w:t>
        <w:tab/>
        <w:t>ἐγώ(ν)</w:t>
        <w:tab/>
        <w:t>ego</w:t>
        <w:tab/>
        <w:t>ahám</w:t>
        <w:tab/>
        <w:t>azъ</w:t>
      </w:r>
    </w:p>
    <w:p>
      <w:pPr>
        <w:pStyle w:val="Normal"/>
        <w:tabs>
          <w:tab w:val="clear" w:pos="720"/>
          <w:tab w:val="left" w:pos="560" w:leader="none"/>
          <w:tab w:val="left" w:pos="2560" w:leader="none"/>
          <w:tab w:val="left" w:pos="4580" w:leader="none"/>
          <w:tab w:val="left" w:pos="654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w:t>
        <w:tab/>
        <w:t>ἐμέ, με</w:t>
        <w:tab/>
        <w:t>mē</w:t>
        <w:tab/>
        <w:t>mm, mā</w:t>
        <w:tab/>
        <w:t>mę</w:t>
      </w:r>
    </w:p>
    <w:p>
      <w:pPr>
        <w:pStyle w:val="Normal"/>
        <w:tabs>
          <w:tab w:val="clear" w:pos="720"/>
          <w:tab w:val="left" w:pos="560" w:leader="none"/>
          <w:tab w:val="left" w:pos="2560" w:leader="none"/>
          <w:tab w:val="left" w:pos="4580" w:leader="none"/>
          <w:tab w:val="left" w:pos="654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w:t>
        <w:tab/>
        <w:t>ἐμοῦ, μου</w:t>
        <w:tab/>
        <w:t>meī</w:t>
        <w:tab/>
        <w:t>máma, me</w:t>
        <w:tab/>
        <w:t>mene</w:t>
      </w:r>
    </w:p>
    <w:p>
      <w:pPr>
        <w:pStyle w:val="Normal"/>
        <w:tabs>
          <w:tab w:val="clear" w:pos="720"/>
          <w:tab w:val="left" w:pos="560" w:leader="none"/>
          <w:tab w:val="left" w:pos="2560" w:leader="none"/>
          <w:tab w:val="left" w:pos="4580" w:leader="none"/>
          <w:tab w:val="left" w:pos="654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w:t>
        <w:tab/>
        <w:t>ἐμοί, μοι</w:t>
        <w:tab/>
        <w:t>mihī</w:t>
        <w:tab/>
        <w:t>máhyam, me</w:t>
        <w:tab/>
        <w:t>mně, m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N. grč. i lat. završavaju na * </w:t>
        <w:softHyphen/>
        <w:t>ō, ostali jezici na * </w:t>
        <w:softHyphen/>
        <w:t>o. To je moguće objasniti ako se za ie. pretpostave dva oblika: * éĝo₂ i pojačano * eĝ₂</w:t>
        <w:softHyphen/>
        <w:t>óm (proširenje * </w:t>
        <w:softHyphen/>
        <w:t>om je u ostalima osobnim zamjenicama u sk.: tv</w:t>
        <w:softHyphen/>
        <w:t>ám vay</w:t>
        <w:softHyphen/>
        <w:t>ám yūy</w:t>
        <w:softHyphen/>
        <w:t xml:space="preserve">ám). Od prvog oblika nastalo bi ἐγώ i lat. egō (&gt; klas. ego), od drugoga sk. ahám, sl. azъ. U grč. su se ta dva oblika pomiješala: iz drugog oblika u grč. je prešao naglasak u ἐγώ (ali naglasak na izvornom mjestu u ἔγωγε), a iz prvoga dugo </w:t>
        <w:softHyphen/>
        <w:t>ω</w:t>
        <w:softHyphen/>
        <w:t xml:space="preserve"> u pojačanom ἐγών.</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Bilj. </w:t>
        <w:softHyphen/>
        <w:t>₂</w:t>
        <w:softHyphen/>
        <w:t xml:space="preserve"> se pretpostavlja sbog aspiracije u sk. </w:t>
        <w:softHyphen/>
        <w:t>h</w:t>
        <w:softHyphen/>
        <w:t xml:space="preserve"> &lt; * </w:t>
        <w:softHyphen/>
        <w:t>ĝh</w:t>
        <w:softHyphen/>
        <w:t xml:space="preserve"> &lt; * </w:t>
        <w:softHyphen/>
        <w:t>ĝ₂</w:t>
        <w:softHyphen/>
        <w:t xml:space="preserve"> (§ 49e, 5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stali padeži izvedeni su u svima ie. jezicima iz osnove * me</w:t>
        <w:softHyphen/>
        <w:t>. U naglašenim padežima grč. je tu je osnovu proširio u ἐμ</w:t>
        <w:softHyphen/>
        <w:t xml:space="preserve"> (ἐ</w:t>
        <w:softHyphen/>
        <w:t xml:space="preserve"> analogijom prema ἐγώ, ili protetski vokal?, § 36); završeci su isti kao u enklitičkim oblicim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vaki je jezik razvio svoje nastavke. Na zajednički ie. oblik moguće je svesti samo A. sk. mā i sl. mę (* mē; lat. mē je od arh. mēd), te D. μοι i sk. me (* m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 je nastao pomoću zamjeničkog nastavka * </w:t>
        <w:softHyphen/>
        <w:t>so: hom. ἐμεῖο ἐμέο μευ, jon. ἐμεῦ μευ, at. ἐμοῦ μου. Imenički nastavak * </w:t>
        <w:softHyphen/>
        <w:t>os je u dor. ἐμέος ἐμεῦς i beot. ἐμοῦς. U lezb., nekad i hom. upotrebljava se priložni oblik ἐμέϑεν (§ 163).</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Za D. je u dor. enklitični oblik μοι, ali naglašen ἐμίν s nastavkom D. pl. (§ 147).</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2. Drugo lice jednine</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46</w:t>
        <w:tab/>
      </w:r>
    </w:p>
    <w:p>
      <w:pPr>
        <w:pStyle w:val="Normal"/>
        <w:tabs>
          <w:tab w:val="clear" w:pos="720"/>
          <w:tab w:val="left" w:pos="560" w:leader="none"/>
          <w:tab w:val="left" w:pos="2560" w:leader="none"/>
          <w:tab w:val="left" w:pos="4580" w:leader="none"/>
          <w:tab w:val="left" w:pos="654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grč.</w:t>
        <w:tab/>
        <w:t>lat.</w:t>
        <w:tab/>
        <w:t>sk.</w:t>
        <w:tab/>
        <w:t>sl.</w:t>
        <w:tab/>
      </w:r>
    </w:p>
    <w:p>
      <w:pPr>
        <w:pStyle w:val="Normal"/>
        <w:tabs>
          <w:tab w:val="clear" w:pos="720"/>
          <w:tab w:val="left" w:pos="560" w:leader="none"/>
          <w:tab w:val="left" w:pos="2560" w:leader="none"/>
          <w:tab w:val="left" w:pos="4580" w:leader="none"/>
          <w:tab w:val="left" w:pos="654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w:t>
        <w:tab/>
        <w:t>σύ</w:t>
        <w:tab/>
        <w:t>tū</w:t>
        <w:tab/>
        <w:t>tvám</w:t>
        <w:tab/>
        <w:t>ty</w:t>
      </w:r>
    </w:p>
    <w:p>
      <w:pPr>
        <w:pStyle w:val="Normal"/>
        <w:tabs>
          <w:tab w:val="clear" w:pos="720"/>
          <w:tab w:val="left" w:pos="560" w:leader="none"/>
          <w:tab w:val="left" w:pos="2560" w:leader="none"/>
          <w:tab w:val="left" w:pos="4580" w:leader="none"/>
          <w:tab w:val="left" w:pos="654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w:t>
        <w:tab/>
        <w:t>σέ, σε</w:t>
        <w:tab/>
        <w:t>tē</w:t>
        <w:tab/>
        <w:t>tvm, tvā</w:t>
        <w:tab/>
        <w:t>tę</w:t>
      </w:r>
    </w:p>
    <w:p>
      <w:pPr>
        <w:pStyle w:val="Normal"/>
        <w:tabs>
          <w:tab w:val="clear" w:pos="720"/>
          <w:tab w:val="left" w:pos="560" w:leader="none"/>
          <w:tab w:val="left" w:pos="2560" w:leader="none"/>
          <w:tab w:val="left" w:pos="4580" w:leader="none"/>
          <w:tab w:val="left" w:pos="654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w:t>
        <w:tab/>
        <w:t>σοῦ, σου</w:t>
        <w:tab/>
        <w:t>tuī</w:t>
        <w:tab/>
        <w:t>táva, te</w:t>
        <w:tab/>
        <w:t>tebe</w:t>
      </w:r>
    </w:p>
    <w:p>
      <w:pPr>
        <w:pStyle w:val="Normal"/>
        <w:tabs>
          <w:tab w:val="clear" w:pos="720"/>
          <w:tab w:val="left" w:pos="560" w:leader="none"/>
          <w:tab w:val="left" w:pos="2560" w:leader="none"/>
          <w:tab w:val="left" w:pos="4580" w:leader="none"/>
          <w:tab w:val="left" w:pos="654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w:t>
        <w:tab/>
        <w:t>σοί, σοι</w:t>
        <w:tab/>
        <w:t>tibī</w:t>
        <w:tab/>
        <w:t>túbhyam, te</w:t>
        <w:tab/>
        <w:t>tebě, t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 je u ie. glasio * tu₂. Očekivano τυ</w:t>
        <w:softHyphen/>
        <w:t xml:space="preserve"> (&lt; ie. * tu</w:t>
        <w:softHyphen/>
        <w:t>) je samo u dor. τύ i hom. dor. τῡνη. Drugi dijalekti imaju oblik σύ, u kojem je σ</w:t>
        <w:softHyphen/>
        <w:t xml:space="preserve"> uzeto iz ostalih padeža u kojima pravilno ie. * t</w:t>
        <w:softHyphen/>
        <w:t xml:space="preserve"> &gt; σ</w:t>
        <w:softHyphen/>
        <w:t xml:space="preserve"> (§ 80). S druge strane, u nekim dijalektima je τ</w:t>
        <w:softHyphen/>
        <w:t xml:space="preserve"> u AGD.: dor. A. τέ τε, G. τέος, D. τοί τοι, hom. τεοῖο, hom. jon. lezb. τοι (at. samo kao čestic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U spomenutom obliku τῡνη očuvano je dugo </w:t>
        <w:softHyphen/>
        <w:t>ῡ (&lt; * </w:t>
        <w:softHyphen/>
        <w:t>u₂), koje je u drugim dijalektima pokraćen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stali oblici razlikuju se od jednog do drugog jezika isto kao kod 1. lica, te je kao ie. oblik moguće rekonstruirati samo * to &gt; σοι sk. te, * tē &gt; sk. tvā sl. tę.</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 se tvori isto kao 1. lice: hom. σεῖο, jon. σέο σεῦ σεο σευ, at. σοῦ σου, oblici s imeničkim nastavcima su u dor. τέος τεῦς i beot. τεοῦς. U lezb. i nekad hom. je također priložni oblik σέϑε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dor. D. nekad glasi τίν (kao ἐμί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3. Prvo i drugo lice množine</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47</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Zbog znatne razlike među pojedinim jezicima, za 1. i 2. lice množine još je teže rekontruirati ie. oblik. U ie. se vrlo vjerojatno razlikovala osnova N. od osnove ostalih padeža: N. 1. lice * es (got. weis, het. wēs, sk. vay</w:t>
        <w:softHyphen/>
        <w:t>ám), 2. * ús (got. jūs, av. yūš, lit. yūs), a u ostalim padežima bila je osnova za 1. lice * ṇs/nos</w:t>
        <w:softHyphen/>
        <w:t>, za 2. * us/ōs</w:t>
        <w:softHyphen/>
        <w:t xml:space="preserve"> (lat. A. nōs vōs, sk. enklitični AGD. nas vas, sl. G. nasъ vasъ &lt; * nōs</w:t>
        <w:softHyphen/>
        <w:t>som vōs</w:t>
        <w:softHyphen/>
        <w:t>som). U grč. je, kao i u sl., ta druga osnova prenesena u 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shodište svih padeža u grč. je osnova * ṇs</w:t>
        <w:softHyphen/>
        <w:t xml:space="preserve"> odn. * us</w:t>
        <w:softHyphen/>
        <w:t>, proširena za element * </w:t>
        <w:softHyphen/>
        <w:t>me, potvrđenu i u drugim jezicima (A. av. ahma = lezb. ἄμμε &lt; * ṇs</w:t>
        <w:softHyphen/>
        <w:t>m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snove * ṇsme</w:t>
        <w:softHyphen/>
        <w:t xml:space="preserve"> i * usme</w:t>
        <w:softHyphen/>
        <w:t xml:space="preserve"> bez nastavka dale su A. u dor. μέ μέ i lezb. ἄμμε ὔμμε. N. je u tim dijalektima tvoren nastavkom * </w:t>
        <w:softHyphen/>
        <w:t>s: * ṇsme</w:t>
        <w:softHyphen/>
        <w:t>s * usme</w:t>
        <w:softHyphen/>
        <w:t>s &gt; dor. μές μές, lezb. ἄμμες ὔμμες. U jat. u tim su padežima nastavci imenskih konsonantskih osnova: N. ἡμεῖς μεῖς (&lt; * ṇsme</w:t>
        <w:softHyphen/>
        <w:t>es * usme</w:t>
        <w:softHyphen/>
        <w:t xml:space="preserve">es), A. jon. ἡμέας μέας, at. ἡμᾶς μᾶς (sa stezanjem </w:t>
        <w:softHyphen/>
        <w:t>εα</w:t>
        <w:softHyphen/>
        <w:t xml:space="preserve"> &gt; </w:t>
        <w:softHyphen/>
        <w:t>ᾱ</w:t>
        <w:softHyphen/>
        <w:t xml:space="preserve"> analogijom prema A. pl. drugih osnova, inače se </w:t>
        <w:softHyphen/>
        <w:t>εα</w:t>
        <w:softHyphen/>
        <w:t xml:space="preserve"> steže u </w:t>
        <w:softHyphen/>
        <w:t>η</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 se tvori nastavkom * </w:t>
        <w:softHyphen/>
        <w:t>ōm: * ṇsme</w:t>
        <w:softHyphen/>
        <w:t>ōm * usme</w:t>
        <w:softHyphen/>
        <w:t>ōm &gt; dor. μέων μέων, lezb. ἀμμέων ὐμμέων, jon. ἡμέων μέων, at. ἡμῶν μῶ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D. ima nastavak </w:t>
        <w:softHyphen/>
        <w:t xml:space="preserve">μι(ν): dor. μίν μίν, lezb. ἄμμι(ν) ὔμμι(ν), jat. ἡμῖν μῖν. U dor. i nekad hom. </w:t>
        <w:softHyphen/>
        <w:t>ι</w:t>
        <w:softHyphen/>
        <w:t xml:space="preserve"> može biti kratko ili dugo, drugdje je dugo. Samo u lezb. završno </w:t>
        <w:softHyphen/>
        <w:t xml:space="preserve">ν ponaša se, vjerojatno naknadno, kao νῦ ἐφελκυστικόν. Postanak tih oblika je nejasan, a eventualne paralele mogli bi biti sk. zamjenički nastavci za jedninu D. </w:t>
        <w:softHyphen/>
        <w:t xml:space="preserve">smai, L. </w:t>
        <w:softHyphen/>
        <w:t>smin.</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mjesto ie. enklitičnih oblika upotrebljavaju se naglašeni, ali s pomakom naglaska prema početku riječi: A. hom. ἥμεας, at. ἥμᾱς μᾱς, D. dor. jat. ὗμιν i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4. Prvo i drugo lice dvojine</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48</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Za NA. 1. lica naslijeđen je ie. oblik * no₁ &gt; νώ, av. nā, sl. na; u ie. taj je oblik možda služio samo kao A. Homer često upotrebljava oblik νῶι s neobjašnjenim </w:t>
        <w:softHyphen/>
        <w:t>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D. glasi hom. νῶιν, at. νῷν. Nastavak je vjerojatno istog podrijetla kao D. pl.</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2. lice izvedeno je od iste osnove kao povratna zamjenica. Oblici u potpunosti odgovaraju 1. licu: NA. at. σφώ (hom. nekad σφῶι), GD. at. σφῷν (hom. nekad σφῶι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5. Treće lice i povratne zamjenice</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49</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d ie. osnove * see/se/se</w:t>
        <w:softHyphen/>
        <w:t xml:space="preserve"> (lat. sē, sl. se, sk. svayám) nastala je grč. zamjenica, koja se u naglašenim oblicima upotrebljava kao povratna, u nenaglašenima kao osobna/pokazna za 3. lice. U ie. ta je zamjenica bila povratna za sva tri lica i, kao u današnjima sl. jezicima, nije razlikovala ni rodove ni jedninu od množine, koju je stvorio tek grčk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tabs>
          <w:tab w:val="clear" w:pos="720"/>
          <w:tab w:val="left" w:pos="860" w:leader="none"/>
          <w:tab w:val="left" w:pos="2560" w:leader="none"/>
          <w:tab w:val="left" w:pos="484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Sg.</w:t>
        <w:tab/>
        <w:t>Pl.</w:t>
        <w:tab/>
        <w:t>Du.</w:t>
      </w:r>
    </w:p>
    <w:p>
      <w:pPr>
        <w:pStyle w:val="Normal"/>
        <w:tabs>
          <w:tab w:val="clear" w:pos="720"/>
          <w:tab w:val="left" w:pos="860" w:leader="none"/>
          <w:tab w:val="left" w:pos="2560" w:leader="none"/>
          <w:tab w:val="left" w:pos="484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w:t>
        <w:tab/>
        <w:t>ø</w:t>
        <w:tab/>
        <w:t>σφεῖς, n. σφέα</w:t>
        <w:tab/>
        <w:t>σφωε</w:t>
      </w:r>
    </w:p>
    <w:p>
      <w:pPr>
        <w:pStyle w:val="Normal"/>
        <w:tabs>
          <w:tab w:val="clear" w:pos="720"/>
          <w:tab w:val="left" w:pos="860" w:leader="none"/>
          <w:tab w:val="left" w:pos="2560" w:leader="none"/>
          <w:tab w:val="left" w:pos="484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w:t>
        <w:tab/>
        <w:t>ἕ ἑ</w:t>
        <w:tab/>
        <w:t>σφᾶς, n. σφέα</w:t>
        <w:tab/>
        <w:t>σφωε</w:t>
      </w:r>
    </w:p>
    <w:p>
      <w:pPr>
        <w:pStyle w:val="Normal"/>
        <w:tabs>
          <w:tab w:val="clear" w:pos="720"/>
          <w:tab w:val="left" w:pos="860" w:leader="none"/>
          <w:tab w:val="left" w:pos="2560" w:leader="none"/>
          <w:tab w:val="left" w:pos="484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w:t>
        <w:tab/>
        <w:t>οὗ οὑ</w:t>
        <w:tab/>
        <w:t>σφῶν</w:t>
        <w:tab/>
        <w:t>σφωιν</w:t>
      </w:r>
    </w:p>
    <w:p>
      <w:pPr>
        <w:pStyle w:val="Normal"/>
        <w:tabs>
          <w:tab w:val="clear" w:pos="720"/>
          <w:tab w:val="left" w:pos="860" w:leader="none"/>
          <w:tab w:val="left" w:pos="2560" w:leader="none"/>
          <w:tab w:val="left" w:pos="484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w:t>
        <w:tab/>
        <w:t>οἷ οἱ</w:t>
        <w:tab/>
        <w:t>σφίσι σφισι</w:t>
        <w:tab/>
        <w:t>σφωι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Za A. sg. je pored oblika ἕ ἑ, lezb. ϝε, nastalih od * se, potvrđeno hom. ἑέ &lt; * see. Ti oblici, kao i G. sg. οὗ οὑ i D. οἷ οἱ (pored oblika kao G. hom. εἷο ἕο εὗ ἑο εὑ, dor. ἑοῦ, lezb. ϝέϑεν, D. hom. ἑοῖ, dor. ϝιν itd.) fleksijom odgovaraju 1. i 2. licu jednin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snova množine po postanku je nejasna. Jedna je od mogućnosti da je ishodište bio D. σφι(ν) (lezb. hom. jon. dor.), koji bi u tom slučaju trebalo analizirati kao σ</w:t>
        <w:softHyphen/>
        <w:t>φι (osnova jednine u praznini i instrumentalni nastavak * </w:t>
        <w:softHyphen/>
        <w:t xml:space="preserve">bhi, § 111). U hom. i jat. uobičajeniji je oblik σφίσι(ν) s imeničkim nastavkom. </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Ostali oblici u potpunosti odgovaraju 1. i 2. licu množine: N. σφεῖς, A. jon. hom. σφέας, at. σφᾶς, G. lezb. dor. hom. σφείων, jon. hom. σφέων, at. σφῶν. A. σφε sa završetkom </w:t>
        <w:softHyphen/>
        <w:t>ε kao u 1. i 2. licu jednine (με σε) i u dor. i lezb. množine (μέ μέ odn. ἄμμε ὔμμε), te oblici duala potvrđeni su samo kod Homer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ve spomenute oblike atička proza izbjegava na račun zamjenica αὐτός (u značenju osobne) i ἑαυτός (u značenju povratne).</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50</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Osobne zamjenice u kombinaciji sa zamjenicom αὐτός (§ 155) u grč. su stvorile nove povratne zamjenice. Njihov se postanak nazire u hom. ἑὲ αὐτόν, οἷ αὐτῷ, σφῶν αὐτῶν, isto tako u 1. i 2. licu: ἐμοὶ αὐτῷ (dor. ἐμὶν αὐτῷ), σοὶ αὐτῷ itd. U jednini su se obje zamjenice stezale: jon. ἐμ(ε)ωυτοῦ σεωυτοῦ ἑωυτοῦ, at. ἐμᾱυτοῦ σεαυτοῦ (σᾱυτοῦ) ἑᾱυτοῦ (ᾱὑτοῦ) itd. Diftonzi jon. </w:t>
        <w:softHyphen/>
        <w:t>ωυ</w:t>
        <w:softHyphen/>
        <w:t xml:space="preserve"> odn. at. </w:t>
        <w:softHyphen/>
        <w:t>ᾱυ</w:t>
        <w:softHyphen/>
        <w:t xml:space="preserve"> nastali su od D. ἑο[ῖ] αὐτῷ i odatle se proširili na ostale padež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množini su ostali stari oblici kao ἡμῶν αὐτῶν, ὑμῶν αὐτῶν, σφῶν αὐτῶν. U kasnijem jon. i at. sreću se oblici množine ἑωυτῶν odn. ἑᾱυτῶν, isto tako u koini, koja je uz to poopćila ἑαυτοῦ na sva tri lic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I. Posvojne</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51</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Već u ie. posvojne su se zamjenice tvorile od osnova ličnih zamjenica i sufiksa * </w:t>
        <w:softHyphen/>
        <w:t>o</w:t>
        <w:softHyphen/>
        <w:t>; u grč. je u množini moguća tvorba sufiksom * </w:t>
        <w:softHyphen/>
        <w:t>tero</w:t>
        <w:softHyphen/>
        <w:t>, kao u lat. noster vester.</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1. sg. ἐμός nastalo je od naglašene osnove kosih padeža. 2. lice σός &lt; * to</w:t>
        <w:softHyphen/>
        <w:t xml:space="preserve"> odgovara sk. tva</w:t>
        <w:softHyphen/>
        <w:t>, sl. tvojь. Od osnove * teo</w:t>
        <w:softHyphen/>
        <w:t xml:space="preserve"> je hom. lezb. dor. τεός i lat. tuu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Množina se tvori sufiksom * </w:t>
        <w:softHyphen/>
        <w:t>o</w:t>
        <w:softHyphen/>
        <w:t xml:space="preserve"> u 1. licu dor. μός lezb. ἄμμος (kao av. ahma), 2. licu dor. μός lezb. ὔμμος, a sufiksom * </w:t>
        <w:softHyphen/>
        <w:t>tero</w:t>
        <w:softHyphen/>
        <w:t xml:space="preserve"> u 1. licu jat. ἡμέτερος dor. μέτερος lezb. ἀμμέτερος, 2. licu jat. dor. μέτερος lezb. ὐμμέτερο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blici 3. lica sg. nastali su od dva prijevojna stupnja osnove osobne zamjenice 3. lica: od stupnja * so</w:t>
        <w:softHyphen/>
        <w:t xml:space="preserve"> je ὅς (ϝός), sk. sva</w:t>
        <w:softHyphen/>
        <w:t xml:space="preserve"> sl. svojь, od * seo</w:t>
        <w:softHyphen/>
        <w:t xml:space="preserve"> je hom. dor. ἑός, lat. suus &lt; arh. sovos (&lt; * seos).  Izvorno su te zamjenica bile refleksivne za sva tri lica, tragovi čega su nazočni još kod Homera: περίσχεο παιδὸς ἑοῖο.</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množini su za 3. lice od osnove σφε</w:t>
        <w:softHyphen/>
        <w:t xml:space="preserve"> stvoreni oblici σφέτερος, te hom. i pjesnički σφό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II. Pokazne</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b/>
          <w:bCs/>
          <w:color w:val="000000"/>
          <w:sz w:val="40"/>
          <w:szCs w:val="24"/>
        </w:rPr>
        <w:t>1. ὁ ἡ τό</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52</w:t>
        <w:tab/>
      </w:r>
    </w:p>
    <w:p>
      <w:pPr>
        <w:pStyle w:val="Normal"/>
        <w:tabs>
          <w:tab w:val="clear" w:pos="720"/>
          <w:tab w:val="left" w:pos="1380" w:leader="none"/>
          <w:tab w:val="left" w:pos="56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muški i srednji rod</w:t>
        <w:tab/>
        <w:t>ženski rod</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ie.</w:t>
        <w:tab/>
        <w:t>grč.</w:t>
        <w:tab/>
        <w:t>sk.</w:t>
        <w:tab/>
        <w:t>ie.</w:t>
        <w:tab/>
        <w:t>grč.</w:t>
        <w:tab/>
        <w:t>sk.</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g.</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w:t>
        <w:tab/>
        <w:t>sos, so</w:t>
        <w:tab/>
        <w:t>ὅς, ὁ</w:t>
        <w:tab/>
        <w:t>sás, sá</w:t>
        <w:tab/>
        <w:t>se₂</w:t>
        <w:tab/>
        <w:t>ἡ</w:t>
        <w:tab/>
        <w:t>s</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w:t>
        <w:tab/>
        <w:t>tom</w:t>
        <w:tab/>
        <w:t>τόν</w:t>
        <w:tab/>
        <w:t>tám</w:t>
        <w:tab/>
        <w:t>te₂m</w:t>
        <w:tab/>
        <w:t>τήν</w:t>
        <w:tab/>
        <w:t>tm</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A. n.</w:t>
        <w:tab/>
        <w:t>tod</w:t>
        <w:tab/>
        <w:t>τό</w:t>
        <w:tab/>
        <w:t>tád</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w:t>
        <w:tab/>
        <w:t>toso</w:t>
        <w:tab/>
        <w:t>τοῦ</w:t>
        <w:tab/>
        <w:t>tásya</w:t>
        <w:tab/>
        <w:t>tese₂s</w:t>
        <w:tab/>
        <w:t>τῆς</w:t>
        <w:tab/>
        <w:t>tásyās</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w:t>
        <w:tab/>
        <w:t>tosmō</w:t>
        <w:tab/>
        <w:t>τῷ</w:t>
        <w:tab/>
        <w:t>tásmai</w:t>
        <w:tab/>
        <w:t>tese₂e</w:t>
        <w:tab/>
        <w:t>τῇ</w:t>
        <w:tab/>
        <w:t>tásyai</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l.</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w:t>
        <w:tab/>
        <w:t>to</w:t>
        <w:tab/>
        <w:t>τοί, οἱ</w:t>
        <w:tab/>
        <w:t>té</w:t>
        <w:tab/>
        <w:t>te₂es</w:t>
        <w:tab/>
        <w:t>ταί, αἱ</w:t>
        <w:tab/>
        <w:t>ts</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w:t>
        <w:tab/>
        <w:t>tons</w:t>
        <w:tab/>
        <w:t>τούς</w:t>
        <w:tab/>
        <w:t>tṁs</w:t>
        <w:tab/>
        <w:t>te₂ṇs</w:t>
        <w:tab/>
        <w:t>τάς</w:t>
        <w:tab/>
        <w:t>ts</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A. n.</w:t>
        <w:tab/>
        <w:t>te₂</w:t>
        <w:tab/>
        <w:t>τά</w:t>
        <w:tab/>
        <w:t>t</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w:t>
        <w:tab/>
        <w:t>tosōm</w:t>
        <w:tab/>
        <w:t>τῶν</w:t>
        <w:tab/>
        <w:t>téṣām</w:t>
        <w:tab/>
        <w:t>te₂sōm</w:t>
        <w:tab/>
        <w:t>τῶν</w:t>
        <w:tab/>
        <w:t>tsām</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w:t>
        <w:tab/>
        <w:t>tōsu (L.)</w:t>
        <w:tab/>
        <w:t>τοῖσι</w:t>
        <w:tab/>
        <w:t>téṣu</w:t>
        <w:tab/>
        <w:t>te₂su</w:t>
        <w:tab/>
        <w:t>τῆσι</w:t>
        <w:tab/>
        <w:t>tsu</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b/>
        <w:t>tōs (I.)</w:t>
        <w:tab/>
        <w:t>τοῖς</w:t>
        <w:tab/>
        <w:t>táis</w:t>
        <w:tab/>
        <w:t>te₂bhi</w:t>
        <w:tab/>
        <w:t>ταῖς</w:t>
        <w:tab/>
        <w:t>tbhi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u.</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A.</w:t>
        <w:tab/>
        <w:t>to₁</w:t>
        <w:tab/>
        <w:t>τώ</w:t>
        <w:tab/>
        <w:t>t</w:t>
        <w:tab/>
        <w:t>to₁</w:t>
        <w:tab/>
        <w:t>τώ</w:t>
        <w:tab/>
        <w:t>té</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A. n.</w:t>
        <w:tab/>
        <w:t>to₁</w:t>
        <w:tab/>
        <w:t>τώ</w:t>
        <w:tab/>
        <w:t>té</w:t>
      </w:r>
    </w:p>
    <w:p>
      <w:pPr>
        <w:pStyle w:val="Normal"/>
        <w:tabs>
          <w:tab w:val="clear" w:pos="720"/>
          <w:tab w:val="left" w:pos="1160" w:leader="none"/>
          <w:tab w:val="left" w:pos="2280" w:leader="none"/>
          <w:tab w:val="left" w:pos="3420" w:leader="none"/>
          <w:tab w:val="left" w:pos="4840" w:leader="none"/>
          <w:tab w:val="left" w:pos="5980" w:leader="none"/>
          <w:tab w:val="left" w:pos="70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D.</w:t>
        <w:tab/>
        <w:tab/>
        <w:t>τοῖν</w:t>
        <w:tab/>
        <w:tab/>
        <w:tab/>
        <w:t>ταῖ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snova zamjenice s početnim * s</w:t>
        <w:softHyphen/>
        <w:t xml:space="preserve"> u N. sg. mf., * t</w:t>
        <w:softHyphen/>
        <w:t xml:space="preserve"> u ostalim oblicima najvjernije je očuvana u grč. i sk.; slično je u got.: N. sg. m. sa, f. so, n. þata. Početno τ</w:t>
        <w:softHyphen/>
        <w:t xml:space="preserve"> je u N. pl. mf. očuvano u hom., dor. i dijelom eol. τοί ταί, drugdje su analogijom prema N. sg. nastali oblici οἱ αἱ.</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zvorno pokazno značenje u grč. je očuvano još kod Homera, a drugdje samo u nekim izrazima: καὶ ὅς, ἦ δ’ ὅς, ὁ μέν </w:t>
        <w:softHyphen/>
        <w:t xml:space="preserve"> ὁ δέ. Inače je pokazna zamjenica postala član. Kao član, nema naglasak u N. sg. pl. mf., kao ni sigmatski nominativ sg. 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Fleksija te zamjenice izjednačila se s fleksijom imenskih osnova na </w:t>
        <w:softHyphen/>
        <w:t>o</w:t>
        <w:softHyphen/>
        <w:t xml:space="preserve"> i </w:t>
        <w:softHyphen/>
        <w:t>a</w:t>
        <w:softHyphen/>
        <w:t>. Jedini oblici koji se razlikuju od imenskih su N. sg. m. s nastavkom * </w:t>
        <w:softHyphen/>
        <w:t>ø, te NA. sg. n. s nastavkom * </w:t>
        <w:softHyphen/>
        <w:t>d, koji se sreće i u drugim ie. jezicima: sk. tád, lat. is</w:t>
        <w:softHyphen/>
        <w:t>tud, got. þat</w:t>
        <w:softHyphen/>
        <w:t>a, te kod drugih vrsta zamjenica (odnosne, upitne i neodređene § 159</w:t>
        <w:softHyphen/>
        <w:t>161).</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eki su padeži već u ie. imali iste nastavke kao imenske osnove. Od tih je oblika grč. naslijedio sljedeće: N. sg. f. * </w:t>
        <w:softHyphen/>
        <w:t>ø, A. sg. mf. * </w:t>
        <w:softHyphen/>
        <w:t>m, A. pl. mf. * </w:t>
        <w:softHyphen/>
        <w:t>ns, D. (L.) pl. f. * </w:t>
        <w:softHyphen/>
        <w:t>su, NA. du. m. * </w:t>
        <w:softHyphen/>
        <w:t>₁.</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Neki su zamjenički nastavci već u ie. prešli u osnove na </w:t>
        <w:softHyphen/>
        <w:t>o</w:t>
        <w:softHyphen/>
        <w:t xml:space="preserve"> (§ 85); od njih je grč. naslijedio G. sg. m. * </w:t>
        <w:softHyphen/>
        <w:t>so, D. (L.) pl. m. * </w:t>
        <w:softHyphen/>
        <w:t>isu, D. (I.) pl. m. * </w:t>
        <w:softHyphen/>
        <w:t>os.</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tendenciju prelaženja zamjeničkih nastavaka u deklinaciju osnova na </w:t>
        <w:softHyphen/>
        <w:t>o</w:t>
        <w:softHyphen/>
        <w:t xml:space="preserve"> i </w:t>
        <w:softHyphen/>
        <w:t>a</w:t>
        <w:softHyphen/>
        <w:t>, koju pokazuju i drugi jezici, grčki je nastavio, tako da su se zamjenički nastavci izjednačili s imeničkima još i u ovim padežima: N. pl. m. * </w:t>
        <w:softHyphen/>
        <w:t>i, G. pl. f. * </w:t>
        <w:softHyphen/>
        <w:t>sō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 druge strane, grč. je preuzeo neke imenske nastavke. Od naslijeđenih ie. nastavaka to su G. sg. f., D. sg. mf., G. pl. m., a grčke novotvorine su završeci u N. pl. f., NA. pl. n., D. (I.) pl. f., NA. du. fn., GD. du. mf.</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Fonetske razlike među dijalektima u oblicima pokazne zamjenice u potpunosti odgovaraju onima u osnovama na </w:t>
        <w:softHyphen/>
        <w:t>o</w:t>
        <w:softHyphen/>
        <w:t xml:space="preserve"> i </w:t>
        <w:softHyphen/>
        <w:t>a</w:t>
        <w:softHyphen/>
        <w:t xml:space="preserve"> (npr. dor. N. sg. f. , staroat. D. pl. m. τοῖσι, arg. kret. A. pl. τόνς).</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Ostale pokazne zamjenice</w:t>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b/>
          <w:bCs/>
          <w:color w:val="000000"/>
          <w:sz w:val="40"/>
          <w:szCs w:val="24"/>
        </w:rPr>
        <w:t>a. ὅδε</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53</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Zamjenica ὅδε ἥδε τόδε nastala je od oblika zamjenice ὁ ἡ τό i pokazne enklitične čestice * </w:t>
        <w:softHyphen/>
        <w:t>de.</w:t>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Nekad se sreću oblici s nastavcima na čestici: hom. jon. τοῖσδεσ(σ)ι, lezb. τῶνδεων, tes. τοῖνεος i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raznim dijalektima potvrđene su slične zamjenice sastavljene od ὁ ἡ τό i drugih čestica: tes. ὅνε τνε τόνε, ark. τῶννι τᾶννι, cip. ὅνυ τόνυ, at. ὁδί.</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b/>
          <w:bCs/>
          <w:color w:val="000000"/>
          <w:sz w:val="40"/>
          <w:szCs w:val="24"/>
        </w:rPr>
        <w:t>b. οὗτος</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54</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Zamjenica οὗτος αὕτη τοῦτο već je kod Homera potiskivala zamjenicu ὁ ἡ τό, koja se sve više počela upotrebljavati u funkciji člana. Sastavljena je od osnove pokazne zamjenice ὁ</w:t>
        <w:softHyphen/>
        <w:t xml:space="preserve"> </w:t>
        <w:softHyphen/>
        <w:t xml:space="preserve"> / το</w:t>
        <w:softHyphen/>
        <w:t xml:space="preserve"> τα</w:t>
        <w:softHyphen/>
        <w:t>, čestice * u (potvrđene npr. u sk. sá u “a on”, “baš on”) i ponovljene zamjeničke osnove * to</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pPr>
      <w:r>
        <w:rPr>
          <w:rFonts w:cs="TITUS Cyberbit Basic;MS Mincho" w:ascii="TITUS Cyberbit Basic;MS Mincho" w:hAnsi="TITUS Cyberbit Basic;MS Mincho"/>
          <w:color w:val="000000"/>
          <w:sz w:val="40"/>
          <w:szCs w:val="24"/>
        </w:rPr>
        <w:t xml:space="preserve">Fleksija u potpunosti odgovara fleksiji ὁ ἡ τό, osim što je N. sg. m. uvijek sa sigmatskim nastavkom. Raspored osnova na </w:t>
      </w:r>
      <w:r>
        <w:rPr>
          <w:rFonts w:cs="TITUS Cyberbit Basic;MS Mincho" w:ascii="TITUS Cyberbit Basic;MS Mincho" w:hAnsi="TITUS Cyberbit Basic;MS Mincho"/>
          <w:b/>
          <w:bCs/>
          <w:color w:val="000000"/>
          <w:sz w:val="40"/>
          <w:szCs w:val="24"/>
        </w:rPr>
        <w:t>‛</w:t>
      </w:r>
      <w:r>
        <w:rPr>
          <w:rFonts w:cs="TITUS Cyberbit Basic;MS Mincho" w:ascii="TITUS Cyberbit Basic;MS Mincho" w:hAnsi="TITUS Cyberbit Basic;MS Mincho"/>
          <w:color w:val="000000"/>
          <w:sz w:val="40"/>
          <w:szCs w:val="24"/>
        </w:rPr>
        <w:softHyphen/>
        <w:t xml:space="preserve"> i τ</w:t>
        <w:softHyphen/>
        <w:t xml:space="preserve"> po padežima isti je kao kod ὁ ἡ τό. Dijalekti u kojima član ima N. pl. τοί ταί (§ 152) tvore N. pl. τοῦτοι ταῦται. U beot. je poopćena osnova N. sg. m. na čitavu fleksiju svih rodova: A. sg. m. οὗτον, N. sg. f. οὕτᾱ, N. sg. n. οὗτο. Vremenom je osnova muškog roda τουτ</w:t>
        <w:softHyphen/>
        <w:t xml:space="preserve"> prevladala u svim oblicima (at. je G. pl. f. τούτων naprema dor. ταύτᾱν), tako da od kasne koine postoje oblici τοῦτος ταύτη τοῦτο, koje je naslijedio i ng.</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ind w:left="1134" w:hanging="567"/>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ilj. N. sg. n. mik. to</w:t>
        <w:softHyphen/>
        <w:t>to, te starojon. i staroat. oblici τοτο τοτον (</w:t>
        <w:softHyphen/>
        <w:t xml:space="preserve"> ) su tvorbe bez čestice * u: * tod</w:t>
        <w:softHyphen/>
        <w:t>to</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b/>
          <w:bCs/>
          <w:color w:val="000000"/>
          <w:sz w:val="40"/>
          <w:szCs w:val="24"/>
        </w:rPr>
        <w:t>c. αὐτός</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55</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Zamjenica αὐτός αὐτή αὐτό sastavljena je od čestice * a (grč. αὗ, αὗτε, lat. autem itd.) i zamjeničke osnove * to</w:t>
        <w:softHyphen/>
        <w:t>. Fleksija joj se potpuno podudara sa zamjenicom οὗτος, osim što su potvrđeni oblici s imeničkim nastavkom u NA. sg. n.: kret. αὐτόν, at. ταὐτόν = τὸ αὐτ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d. τόσος τοῖος τηλίκος</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56</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d ie. zamjeničke osnove * to</w:t>
        <w:softHyphen/>
        <w:t>, fem. * te₂</w:t>
        <w:softHyphen/>
        <w:t xml:space="preserve"> grč. je stvorio τόσος τοῖος τηλίκος i njihove izvedenice. Sve su te tvorbe sekundarne, a pripadaju prije pridjevima nego zamjenicama (NA. sg. n. uvijek završava na </w:t>
        <w:softHyphen/>
        <w:t>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τόσος, hom. τόσσος nastalo je od osnove * tot</w:t>
        <w:softHyphen/>
        <w:t>o</w:t>
        <w:softHyphen/>
        <w:t xml:space="preserve"> (§ 79), od ie. priloga * toti (sk.táti, lat. tot, toti</w:t>
        <w:softHyphen/>
        <w:t xml:space="preserve">dem). Česti su oblici s enklitikom </w:t>
        <w:softHyphen/>
        <w:t>δε: τοσόσδε.</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τηλίκος je izvedeno pridjevskim sufiksom * </w:t>
        <w:softHyphen/>
        <w:t>ko</w:t>
        <w:softHyphen/>
        <w:t xml:space="preserve"> od ie. osnove * te₂</w:t>
        <w:softHyphen/>
        <w:t>li</w:t>
        <w:softHyphen/>
        <w:t xml:space="preserve"> (lat. tālis). Također su česti oblici s enklitičnim </w:t>
        <w:softHyphen/>
        <w:t>δε: τηλικόσδε.</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τοῖος je vjerojatno nastalo analogijom iz G. pl. m. pokazne zamjenice * to</w:t>
        <w:softHyphen/>
        <w:t>isōm (sk. téṣām, § 152) &gt; τοίων, koje se tumačilo kao da je nastalo od osnove τοιο</w:t>
        <w:softHyphen/>
        <w:t>; slično je u lat. prema G. sg. cuius nastala zamjenica cuius cuia cuium.</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 xml:space="preserve">τοσοῦτος τηλικοῦτος τοιοῦτος su nastali na ličan način kombinacijom s οὗτος. U ženskom rodu su oblici na </w:t>
        <w:softHyphen/>
        <w:t xml:space="preserve">αύτη, a NA. sg. n. najčešće, osobito u hom. i at., ima imenički završetak </w:t>
        <w:softHyphen/>
        <w:t>ο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e. ἐκεῖνος</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57</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d ie. zamjeničke osnove * eno</w:t>
        <w:softHyphen/>
        <w:t>, fem. * ene₂</w:t>
        <w:softHyphen/>
        <w:t>, potvrđene npr. u sk. ana</w:t>
        <w:softHyphen/>
        <w:t>, sl. onъ (s drugim prijevojnim stupnjem * ono</w:t>
        <w:softHyphen/>
        <w:t>), i pokaznih čestica * e</w:t>
        <w:softHyphen/>
        <w:t xml:space="preserve"> (npr. sk. a</w:t>
        <w:softHyphen/>
        <w:t>sau, lat. e</w:t>
        <w:softHyphen/>
        <w:t>quidem, sl. e</w:t>
        <w:softHyphen/>
        <w:t>to) i * e (npr. lat. ce</w:t>
        <w:softHyphen/>
        <w:t>do, ec</w:t>
        <w:softHyphen/>
        <w:t>ce) nastala je grč. zamjenica (ἐ)κεῖνος &lt; * (e)</w:t>
        <w:softHyphen/>
        <w:t>ke</w:t>
        <w:softHyphen/>
        <w:t>eno</w:t>
        <w:softHyphen/>
        <w:t>s. Oblik s obje čestice je uobičajen u at. ἐκεῖνος, samo s drugom u hom. i jon. κεῖνος, eol. κῆνος. U dor. je pored κῆνος uobičajeniji oblik τῆνος, slično stvoren od druge pokazne čestice (hom. τῆ), ili pak analogijom prema τό τοῦ i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Fleksija je, kao i kod drugih pokaznih zamjenica, ista kao imenička fleksija osnova na </w:t>
        <w:softHyphen/>
        <w:t>o</w:t>
        <w:softHyphen/>
        <w:t xml:space="preserve"> i </w:t>
        <w:softHyphen/>
        <w:t>a</w:t>
        <w:softHyphen/>
        <w:t xml:space="preserve">, osim što NA. sg. n. završava na </w:t>
        <w:softHyphen/>
        <w:t>ο.</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b/>
          <w:bCs/>
          <w:color w:val="000000"/>
          <w:sz w:val="40"/>
          <w:szCs w:val="24"/>
        </w:rPr>
        <w:t>f. μιν</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58</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okazne zamjenice koje imaju funkciju samo A. sg. su hom. μιν (potvrđeno i u mik. mi), dor. νιν i cip. ἴ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blik ἴν lako je protumačiti kao A. sg. ie. pokazne zamjenice * i</w:t>
        <w:softHyphen/>
        <w:t>m, čija je osnova * e/i</w:t>
        <w:softHyphen/>
        <w:t>: lat. N. sg. m. is, A. sg. m. im, got. N. sg.  m. is, sk. A. sg. m. im</w:t>
        <w:softHyphen/>
        <w:t>ám itd.</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Enklitične oblike μιν i νιν obično se tumači kao udvostručeni akuzativ * im</w:t>
        <w:softHyphen/>
        <w:t>im (usp. * tod</w:t>
        <w:softHyphen/>
        <w:t>to</w:t>
        <w:softHyphen/>
        <w:t xml:space="preserve"> § 154, lat. quisquis) uz ispadanje početnog * i</w:t>
        <w:softHyphen/>
        <w:t>, prelaženje završnog * </w:t>
        <w:softHyphen/>
        <w:t xml:space="preserve">m &gt; </w:t>
        <w:softHyphen/>
        <w:t>ν i na kraju asimilaciju μιν &gt; νιν.</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I. Odnosne</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59</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rč. je naslijedio ie. zamjenicu * os e₂ od, koja u grč. glasi ὅς ἥ () ὅ, sk. yás y yád. Osim što u muškom rodu uvijek ima sigmatski nominativ, deklinira se kao ὁ ἡ τ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Zamjenica ὅστις (ὅτις) ἥτις ὅτι nastala je od odnosne i enklitične neodređene (§ 160). Tvorba je već ie. (usp. sk. yáś cid s poopćenim A. sg. n. cid). U grč. se dekliniraju oba člana ako je osnova neodređene τιν</w:t>
        <w:softHyphen/>
        <w:t xml:space="preserve"> (οὗτινος οἵτινες ἅτινα itd., isključivo tako u ženskom rodu), a ako je osnova neodređene τε/το</w:t>
        <w:softHyphen/>
        <w:t>, prvi je član u nepromijenjenom obliku ὅ (ὅτου ὅτῳ ὅτων itd.), osim u N. pl. n. jon. ἅσσα, at. ἅττα (</w:t>
        <w:softHyphen/>
        <w:t>σσ</w:t>
        <w:softHyphen/>
        <w:t xml:space="preserve"> odn. </w:t>
        <w:softHyphen/>
        <w:t>ττ</w:t>
        <w:softHyphen/>
        <w:t xml:space="preserve"> &lt; * </w:t>
        <w:softHyphen/>
        <w:t></w:t>
        <w:softHyphen/>
        <w:t xml:space="preserve"> kao u sredini riječi, § 7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d iste osnove * o</w:t>
        <w:softHyphen/>
        <w:t xml:space="preserve"> i sufiksa * </w:t>
        <w:softHyphen/>
        <w:t>tero</w:t>
        <w:softHyphen/>
        <w:t>, koji je označavao parne suprotnosti (§ 144) stvorena je zamjenica ὅτερος. Da je riječ nastala već u ie. (* oteros) pokazuje sk. yatarás istog značenja kao u grč.</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dnosne zamjenice ὅσος οἷος ἠλίκος nastale su sekundarno kao i odgovarajuće pokazne τόσος itd., § 156.</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III. Upitne i neodređene</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60</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pitna je zamjenica u ie., kao u grč., imala dva roda: živi i neživi. Osnova zamjenice u ie. je imala dvije osnove: * i/e</w:t>
        <w:softHyphen/>
        <w:t xml:space="preserve"> i * e/o</w:t>
        <w:softHyphen/>
        <w:t xml:space="preserve"> (priloška osnova * u</w:t>
        <w:softHyphen/>
        <w:t xml:space="preserve">); neki jezici, prije svega grč. i av., upućuju na to da je prva osnova bila u N. i A., druga u ostalim padežima. Nastavci su bili isti kao kod pokaznih zamjenica, osim G. sg. * </w:t>
        <w:softHyphen/>
        <w:t>so. Naglašeni su oblici imali službu upitnih zamjenica, enklitički neodređenih.</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Živi rod od neživoga razlikovao se nastavcima u N. i A. sg. (živi * </w:t>
        <w:softHyphen/>
        <w:t>s odn. * </w:t>
        <w:softHyphen/>
        <w:t>m, neživi * </w:t>
        <w:softHyphen/>
        <w:t>d) i N. pl. (živi * </w:t>
        <w:softHyphen/>
        <w:t>es, neživi * </w:t>
        <w:softHyphen/>
        <w:t>₂), drugdje prijevojnim stupnjem osnove (živi Po * o</w:t>
        <w:softHyphen/>
        <w:t>, neživi Pe * e</w:t>
        <w:softHyphen/>
        <w:t>). Razlikovanje živog i neživog roda prijevojem najjasnije je očuvano u av. i sl. (npr. D. sg. živi av. kahmāi, sl. komu &lt; * o</w:t>
        <w:softHyphen/>
        <w:t>smō, neživi av. cahmāi, sl. čemu &lt; * es</w:t>
        <w:softHyphen/>
        <w:t>mō), a nestalo je u nekim jezicima, među kojima je i grčk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d. ie. oblika grč. je naslijedio sljedeć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N. sg. živi: * ui</w:t>
        <w:softHyphen/>
        <w:t>s &gt; τίς, lat. quis, het. kwis, av. ciš (sk. kas i sl. kъ</w:t>
        <w:softHyphen/>
        <w:t>to od osnove * o</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NA. sg. neživi: * i</w:t>
        <w:softHyphen/>
        <w:t>d &gt; τί, lat. quid, sk. cid, het. kwit (sl. čъ</w:t>
        <w:softHyphen/>
        <w:t>to od osnove * e</w:t>
        <w:softHyphen/>
        <w: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G. sg. neživi, koji je u grč. dao oblik za oba roda: * éso &gt; hom. τέο τεῦ, at. τοῦ, sl. česo</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NA. pl. neživi: * i</w:t>
        <w:softHyphen/>
        <w:t>₂ &gt; meg. σά, beot. τά; isti je oblik u jon. ἄσσα, at. ἄττα, što je nastalo analogijom prema fonetski pravilnom obliku ἅσσα (= ἅ τινα); lat. quia (upitna zamjenica u arh. la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ema G. sg. τέο stvoreni su oblici s nastavcima pokaznih zamjenica D. sg. hom. τέῳ, at. τῷ, G. pl. hom. τέων, D. pl. hom. τέοισι τοῖσι.</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shodište uobičajenijih oblika s osnovom τιν</w:t>
        <w:softHyphen/>
        <w:t xml:space="preserve"> u svim padežima osim N. sg. je A. sg. τίνα. Taj je oblik naslijeđen iz ie. A. sg. živog roda * i</w:t>
        <w:softHyphen/>
        <w:t>m koji je morao dati pragrč. * tin, ali je u grč. nastavak udvostručen. Iz tog se oblika osnova τιν</w:t>
        <w:softHyphen/>
        <w:t xml:space="preserve"> proširila na ostale padeže: τίνος τίνι τίνες itd.; slično tomu A. sg. Ζῆνα itd., § 101 bilj. 1.</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61</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ie. su postojale upitne i neodređene zamjenice koje su razlikovale tri roda, izvedene od osnove * o</w:t>
        <w:softHyphen/>
        <w:t>, fem. e₂</w:t>
        <w:softHyphen/>
        <w:t xml:space="preserve"> (npr. NA. sg. n. lat. quod, sk. kad). Grčki ih nema, ali je od te osnove sekundarno stvorio zamjenice i zamjeničke prilog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πότερος &lt; * o</w:t>
        <w:softHyphen/>
        <w:t>tero</w:t>
        <w:softHyphen/>
        <w:t>s, sk. katarás, sl. kotoryjь, tvorba kao ὅτερος, § 15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πόσος i ποῖος, tvorba kao τόσος τοῖος ὅσος οἷος, § 156, 15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t>ὁπότερος ὁπόσος ὁποῖος (hom. oblici ὁππο</w:t>
        <w:softHyphen/>
        <w:t>) odgovaraju zamjenici ὅτις, § 159</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D. PRILOZI</w:t>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62</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iložnu su funkciju u ie. imali pridjevski padeži, i to prije svega A. Ab. L. I. U grč. je ta mogućnost ostala, npr. A. μέγα, D. (I.) ἀνάγκῃ, G. ἀριστερᾶς, L. οἴκοι χαμαί αἰέν  Ἀϑήνησι. Kod komparativa i superlativa uobičajeni su priložni oblici nastali od A. jednine odn. množine sr. rod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Najčešći su u grč. priložni oblici na </w:t>
        <w:softHyphen/>
        <w:t xml:space="preserve">ως: καλῶς ἡδέως. Neki zamjenički prilozi završavaju na </w:t>
        <w:softHyphen/>
        <w:t xml:space="preserve">ω, npr. hom. τῶ, at. οὕτω pored οὕτως. Postanak tih završetaka nije pouzdano objašnjiv, a najčešće je tumačenje da su ti oblici ostaci ablativa osnova na </w:t>
        <w:softHyphen/>
        <w:t>o</w:t>
        <w:softHyphen/>
        <w:t>: * </w:t>
        <w:softHyphen/>
        <w:t>o</w:t>
        <w:softHyphen/>
        <w:t>et, već u ie. stegnuto u * </w:t>
        <w:softHyphen/>
        <w:t xml:space="preserve">ōt &gt; </w:t>
        <w:softHyphen/>
        <w:t xml:space="preserve">ω (arh. lat. </w:t>
        <w:softHyphen/>
        <w:t xml:space="preserve">ōd, sk. </w:t>
        <w:softHyphen/>
        <w:t xml:space="preserve">āt); na taj je nastavak kod svih pridjevskih i većine zamjeničkih priloga dodano </w:t>
        <w:softHyphen/>
        <w:t xml:space="preserve">ς nepoznatog podrijetla. Iz osnova na </w:t>
        <w:softHyphen/>
        <w:t>o</w:t>
        <w:softHyphen/>
        <w:t xml:space="preserve"> ti su oblici poopćeni na ostale osnove.</w:t>
      </w:r>
    </w:p>
    <w:p>
      <w:pPr>
        <w:pStyle w:val="Normal"/>
        <w:rPr>
          <w:rFonts w:ascii="TITUS Cyberbit Basic;MS Mincho" w:hAnsi="TITUS Cyberbit Basic;MS Mincho" w:cs="TITUS Cyberbit Basic;MS Mincho"/>
          <w:color w:val="FF0000"/>
          <w:sz w:val="40"/>
          <w:szCs w:val="24"/>
        </w:rPr>
      </w:pPr>
      <w:r>
        <w:rPr>
          <w:rFonts w:cs="TITUS Cyberbit Basic;MS Mincho" w:ascii="TITUS Cyberbit Basic;MS Mincho" w:hAnsi="TITUS Cyberbit Basic;MS Mincho"/>
          <w:color w:val="FF0000"/>
          <w:sz w:val="40"/>
          <w:szCs w:val="24"/>
        </w:rPr>
      </w:r>
    </w:p>
    <w:p>
      <w:pPr>
        <w:pStyle w:val="Normal"/>
        <w:rPr>
          <w:rFonts w:ascii="TITUS Cyberbit Basic;MS Mincho" w:hAnsi="TITUS Cyberbit Basic;MS Mincho" w:cs="TITUS Cyberbit Basic;MS Mincho"/>
          <w:b/>
          <w:b/>
          <w:bCs/>
          <w:color w:val="FF0000"/>
          <w:sz w:val="40"/>
          <w:szCs w:val="24"/>
        </w:rPr>
      </w:pPr>
      <w:r>
        <w:rPr>
          <w:rFonts w:cs="TITUS Cyberbit Basic;MS Mincho" w:ascii="TITUS Cyberbit Basic;MS Mincho" w:hAnsi="TITUS Cyberbit Basic;MS Mincho"/>
          <w:b/>
          <w:bCs/>
          <w:color w:val="FF0000"/>
          <w:sz w:val="40"/>
          <w:szCs w:val="24"/>
        </w:rPr>
        <w:t>§ 163</w:t>
        <w:tab/>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 grč. su postojali priložni sufiksi, više ili manje nejasne etimologije, koji imaju funkciju sličnu padežnim nastavcima:</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softHyphen/>
        <w:t>ϑεν ima ablativno značenje: οἴκοϑεν Ἀϑήνηϑεν; isto tako na prijedložnoj osnovi ἔνϑεν ἐντεῦϑεν. Potvrđeno je u hom., at. i lezb., i u zamjeničkim prilozima πόϑεν ὅϑεν αὐτόϑεν itd. Takvi su oblici nekad bili shvaćani kao padežni, te imaju uza se prijedlog: hom. ἐκ οὐρανόϑεν, a u lezb. se tako tvore genitivi ličnih zamjenica: ἐμέϑεν σέϑεν ϝέϑεν (§ 145, 146, 149). Isti ili srodan sufiks možda je u lat. unde ind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softHyphen/>
        <w:t>ϑι ima lokativno značenje: Κορινϑόϑι οἴκοϑι; osim kod Homera i u epskom jeziku, potvrđeno je samo u ark., te u zamjeničkim prilozima hom. πόϑι ὅϑι, hom. at. αὐτόϑι. Ti oblici također uza se nekad imaju prijedlog: οὐρανόϑι πρό. Na osnovi sk. ádhi “preko” moguće je pretpostaviti ie. * </w:t>
        <w:softHyphen/>
        <w:t>dhi (možda o. puf “gdje” &lt; * u</w:t>
        <w:softHyphen/>
        <w:t>dh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softHyphen/>
        <w:t>ϑα je potvrđeno samo u ἔνϑα. Moguće je pretpostaviti ie. * </w:t>
        <w:softHyphen/>
        <w:t>dhe₂ (sk. ihá “ovdje”).</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softHyphen/>
        <w:t xml:space="preserve">δε označava cilj: οἴκαδε; većinom je na akuzativnom obliku: Οὔλυμπον δέ, a u množini sa završnim </w:t>
        <w:softHyphen/>
        <w:t xml:space="preserve">ς prelazi u </w:t>
        <w:softHyphen/>
        <w:t>ζε:  Ἀϑήναζε ϑύραζε. Oblici su potvrđeni u hom. i at.</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w:t>
      </w:r>
      <w:r>
        <w:rPr>
          <w:rFonts w:eastAsia="TITUS Cyberbit Basic;MS Mincho" w:cs="TITUS Cyberbit Basic;MS Mincho" w:ascii="TITUS Cyberbit Basic;MS Mincho" w:hAnsi="TITUS Cyberbit Basic;MS Mincho"/>
          <w:color w:val="000000"/>
          <w:sz w:val="40"/>
          <w:szCs w:val="24"/>
        </w:rPr>
        <w:t xml:space="preserve"> </w:t>
      </w:r>
      <w:r>
        <w:rPr>
          <w:rFonts w:cs="TITUS Cyberbit Basic;MS Mincho" w:ascii="TITUS Cyberbit Basic;MS Mincho" w:hAnsi="TITUS Cyberbit Basic;MS Mincho"/>
          <w:color w:val="000000"/>
          <w:sz w:val="40"/>
          <w:szCs w:val="24"/>
        </w:rPr>
        <w:softHyphen/>
        <w:t xml:space="preserve">σε ima slično značenje kao </w:t>
        <w:softHyphen/>
        <w:t>δε, ali je dosta rjeđe: πάντοσε κυκλόσε.</w:t>
      </w:r>
    </w:p>
    <w:p>
      <w:pPr>
        <w:sectPr>
          <w:type w:val="continuous"/>
          <w:pgSz w:w="12240" w:h="15840"/>
          <w:pgMar w:left="1418" w:right="1418" w:gutter="0" w:header="0" w:top="1029" w:footer="0" w:bottom="1209"/>
          <w:formProt w:val="false"/>
          <w:textDirection w:val="lrTb"/>
          <w:docGrid w:type="default" w:linePitch="360" w:charSpace="0"/>
        </w:sectPr>
      </w:pPr>
    </w:p>
    <w:p>
      <w:pPr>
        <w:pStyle w:val="Normal"/>
        <w:tabs>
          <w:tab w:val="clear" w:pos="720"/>
          <w:tab w:val="left" w:pos="1780" w:leader="none"/>
        </w:tabs>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t>KRATICE</w:t>
      </w:r>
    </w:p>
    <w:p>
      <w:pPr>
        <w:pStyle w:val="Normal"/>
        <w:tabs>
          <w:tab w:val="clear" w:pos="720"/>
          <w:tab w:val="left" w:pos="1780" w:leader="none"/>
        </w:tabs>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tabs>
          <w:tab w:val="clear" w:pos="720"/>
          <w:tab w:val="left" w:pos="1780" w:leader="none"/>
        </w:tabs>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tabs>
          <w:tab w:val="clear" w:pos="720"/>
          <w:tab w:val="left" w:pos="1780" w:leader="none"/>
        </w:tabs>
        <w:jc w:val="center"/>
        <w:rPr>
          <w:rFonts w:ascii="TITUS Cyberbit Basic;MS Mincho" w:hAnsi="TITUS Cyberbit Basic;MS Mincho" w:cs="TITUS Cyberbit Basic;MS Mincho"/>
          <w:b/>
          <w:b/>
          <w:bCs/>
          <w:color w:val="000000"/>
          <w:sz w:val="40"/>
          <w:szCs w:val="24"/>
        </w:rPr>
      </w:pPr>
      <w:r>
        <w:rPr>
          <w:rFonts w:cs="TITUS Cyberbit Basic;MS Mincho" w:ascii="TITUS Cyberbit Basic;MS Mincho" w:hAnsi="TITUS Cyberbit Basic;MS Mincho"/>
          <w:b/>
          <w:bCs/>
          <w:color w:val="000000"/>
          <w:sz w:val="40"/>
          <w:szCs w:val="24"/>
        </w:rPr>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rg.</w:t>
        <w:tab/>
        <w:t>argiv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rk.</w:t>
        <w:tab/>
        <w:t>arkad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rk.</w:t>
        <w:softHyphen/>
        <w:t>cip.</w:t>
        <w:tab/>
        <w:t>arkadocipar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rm.</w:t>
        <w:tab/>
        <w:t>armen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t.</w:t>
        <w:tab/>
        <w:t>atič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av.</w:t>
        <w:tab/>
        <w:t>avestič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alt.</w:t>
        <w:tab/>
        <w:t>baltič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beot.</w:t>
        <w:tab/>
        <w:t>beot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cip.</w:t>
        <w:tab/>
        <w:t>cipar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or.</w:t>
        <w:tab/>
        <w:t>dor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dsz.</w:t>
        <w:tab/>
        <w:t>dorsko</w:t>
        <w:softHyphen/>
        <w:t>sjeverozapadn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egin.</w:t>
        <w:tab/>
        <w:t>egin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el.</w:t>
        <w:tab/>
        <w:t>elid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eng. </w:t>
        <w:tab/>
        <w:t>engle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eol.</w:t>
        <w:tab/>
        <w:t>eol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eretr.</w:t>
        <w:tab/>
        <w:t>eretrij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etol.</w:t>
        <w:tab/>
        <w:t>etol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fal.</w:t>
        <w:tab/>
        <w:t>faliskij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al.</w:t>
        <w:tab/>
        <w:t>gal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erm.</w:t>
        <w:tab/>
        <w:t>german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got.</w:t>
        <w:tab/>
        <w:t>got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h.</w:t>
        <w:tab/>
        <w:t>hrvat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herakl.</w:t>
        <w:tab/>
        <w:t>heraklej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het.</w:t>
        <w:tab/>
        <w:t>hetit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hom.</w:t>
        <w:tab/>
        <w:t>homer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ie. </w:t>
        <w:tab/>
        <w:t>indoeurop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ii.</w:t>
        <w:tab/>
        <w:t>indoiran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ja.</w:t>
        <w:tab/>
        <w:t>jonskoatič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jon.</w:t>
        <w:tab/>
        <w:t>jon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w:t>
        <w:tab/>
        <w:t>koina</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ir.</w:t>
        <w:tab/>
        <w:t>kiren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or.</w:t>
        <w:tab/>
        <w:t>korint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kret.</w:t>
        <w:tab/>
        <w:t>kret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lak.</w:t>
        <w:tab/>
        <w:t>lakon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lat. </w:t>
        <w:tab/>
        <w:t>latin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lezb.</w:t>
        <w:tab/>
        <w:t>lezbič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lit.</w:t>
        <w:tab/>
        <w:t>litav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lokr.</w:t>
        <w:tab/>
        <w:t>lokrid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luv.</w:t>
        <w:tab/>
        <w:t>luvij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meg.</w:t>
        <w:tab/>
        <w:t>megar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ng.</w:t>
        <w:tab/>
        <w:t>novogrč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o.</w:t>
        <w:tab/>
        <w:t>oskij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amf.</w:t>
        <w:tab/>
        <w:t>pamfil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pragrč.</w:t>
        <w:tab/>
        <w:t>pragrč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rod.</w:t>
        <w:tab/>
        <w:t>rod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k.</w:t>
        <w:tab/>
        <w:t>sanskrt (ili ved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l.</w:t>
        <w:tab/>
        <w:t>slavenski (staroslavenski ili općeslavenski)</w:t>
      </w:r>
    </w:p>
    <w:p>
      <w:pPr>
        <w:pStyle w:val="Normal"/>
        <w:tabs>
          <w:tab w:val="clear" w:pos="720"/>
          <w:tab w:val="left" w:pos="1780" w:leader="none"/>
        </w:tabs>
        <w:ind w:right="-242" w:hanging="0"/>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srvnj. </w:t>
        <w:tab/>
        <w:t>srednjovisokonjemač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teng.</w:t>
        <w:tab/>
        <w:t>staroengle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tir.</w:t>
        <w:tab/>
        <w:t>staroir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tis.</w:t>
        <w:tab/>
        <w:t>staroisland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ts.</w:t>
        <w:tab/>
        <w:t>starosakson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 xml:space="preserve">stvnj. </w:t>
        <w:tab/>
        <w:t>starovisokonjemač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sz.</w:t>
        <w:tab/>
        <w:t>sjeverozapadn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ter.</w:t>
        <w:tab/>
        <w:t>ter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tes.</w:t>
        <w:tab/>
        <w:t>tesalski</w:t>
      </w:r>
    </w:p>
    <w:p>
      <w:pPr>
        <w:pStyle w:val="Normal"/>
        <w:tabs>
          <w:tab w:val="clear" w:pos="720"/>
          <w:tab w:val="left" w:pos="1780" w:leader="none"/>
        </w:tabs>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t>u.</w:t>
        <w:tab/>
        <w:t>umbrijski</w:t>
      </w:r>
    </w:p>
    <w:p>
      <w:pPr>
        <w:pStyle w:val="Normal"/>
        <w:rPr>
          <w:rFonts w:ascii="TITUS Cyberbit Basic;MS Mincho" w:hAnsi="TITUS Cyberbit Basic;MS Mincho" w:cs="TITUS Cyberbit Basic;MS Mincho"/>
          <w:color w:val="000000"/>
          <w:sz w:val="40"/>
          <w:szCs w:val="24"/>
        </w:rPr>
      </w:pPr>
      <w:r>
        <w:rPr>
          <w:rFonts w:cs="TITUS Cyberbit Basic;MS Mincho" w:ascii="TITUS Cyberbit Basic;MS Mincho" w:hAnsi="TITUS Cyberbit Basic;MS Mincho"/>
          <w:color w:val="000000"/>
          <w:sz w:val="40"/>
          <w:szCs w:val="24"/>
        </w:rPr>
      </w:r>
    </w:p>
    <w:sectPr>
      <w:type w:val="continuous"/>
      <w:pgSz w:w="12240" w:h="15840"/>
      <w:pgMar w:left="1418" w:right="1418" w:gutter="0" w:header="0" w:top="1029" w:footer="0" w:bottom="12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NAppleGaramond">
    <w:altName w:val="Times New Roman"/>
    <w:charset w:val="00"/>
    <w:family w:val="auto"/>
    <w:pitch w:val="default"/>
  </w:font>
  <w:font w:name="Liberation Sans">
    <w:altName w:val="Arial"/>
    <w:charset w:val="01"/>
    <w:family w:val="swiss"/>
    <w:pitch w:val="variable"/>
  </w:font>
  <w:font w:name="TITUS Cyberbit Basic">
    <w:altName w:val="MS Mincho"/>
    <w:charset w:val="8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CNAppleGaramond;Times New Roman" w:hAnsi="ACNAppleGaramond;Times New Roman" w:eastAsia="Times New Roman" w:cs="ACNAppleGaramond;Times New Roman"/>
      <w:color w:val="auto"/>
      <w:sz w:val="32"/>
      <w:szCs w:val="32"/>
      <w:lang w:val="hr-HR" w:bidi="ar-SA" w:eastAsia="zh-CN"/>
    </w:rPr>
  </w:style>
  <w:style w:type="character" w:styleId="Zadanifontodlomka">
    <w:name w:val="Zadani font odlomka"/>
    <w:qFormat/>
    <w:rPr/>
  </w:style>
  <w:style w:type="character" w:styleId="FootnoteCharacters">
    <w:name w:val="Footnote Characters"/>
    <w:basedOn w:val="Zadanifontodlomka"/>
    <w:qFormat/>
    <w:rPr>
      <w:rFonts w:ascii="ACNAppleGaramond;Times New Roman" w:hAnsi="ACNAppleGaramond;Times New Roman" w:cs="ACNAppleGaramond;Times New Roman"/>
      <w:sz w:val="18"/>
      <w:szCs w:val="18"/>
      <w:vertAlign w:val="superscrip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15:00Z</dcterms:created>
  <dc:creator>dnh</dc:creator>
  <dc:description/>
  <dc:language>en-US</dc:language>
  <cp:lastModifiedBy>imaricic</cp:lastModifiedBy>
  <dcterms:modified xsi:type="dcterms:W3CDTF">2012-10-12T10:15:00Z</dcterms:modified>
  <cp:revision>2</cp:revision>
  <dc:subject/>
  <dc:title>ÞßàáâäçèéêëìíîðñòóôõöùøúûüýþāăąďēĕėęěĝĩīĭłňōŏŕřśťũūŭůƏǝǫȳəȧai̯әḍḥḷḹṇṅṃṁṛṝṭṣṷọ</dc:title>
</cp:coreProperties>
</file>